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икторина «В мире сказо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вали трёх поросят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сказки с главным героем Ивано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спрятался седьмой козлик из сказки «Волк и 7 козлят»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есла бабушке Красная Шапочк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больше всего любил Карлсон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баба взяла муку на колобок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чего фея сделала Золушке карету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вали пуделя в сказке «Золотой ключик, или Приключения Буратино»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имена друзей Незнай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стоил билет в театр Карабаса-Барабас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улетел вместе с Незнайкой на Луну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ем был Дуремар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уда папа Карло взял полено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го цвета волосы у Мальвины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лет пролежал Илья Муромец на печ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й сказке вы встречали «красный цветок»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чудеса были за морем в «Сказке о царе Салтане…»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делали три девицы под окном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чём мечтала каждая девиц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вали сына Салтан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одолел Тараканищ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вали девочек в сказке «Мороз Иванович»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Мороз был в колодц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одарил Мороз Рукодельниц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их сказках живёт Баба Яг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волшебные вещи имеются в русских сказках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помощи чего передвигаются герои русских народных сказок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слова надо произнести, чтобы избушка на курьих ножках повернулась?</w:t>
      </w:r>
    </w:p>
    <w:sectPr>
      <w:type w:val="nextPage"/>
      <w:pgSz w:w="11906" w:h="16838"/>
      <w:pgMar w:left="85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48:00Z</dcterms:created>
  <dc:creator>1</dc:creator>
  <dc:description/>
  <cp:keywords/>
  <dc:language>en-US</dc:language>
  <cp:lastModifiedBy>Кабинет 7</cp:lastModifiedBy>
  <dcterms:modified xsi:type="dcterms:W3CDTF">2011-10-27T11:48:00Z</dcterms:modified>
  <cp:revision>2</cp:revision>
  <dc:subject/>
  <dc:title>Викторина «В мире сказок»</dc:title>
</cp:coreProperties>
</file>