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ушкино Яр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2995</wp:posOffset>
            </wp:positionH>
            <wp:positionV relativeFrom="paragraph">
              <wp:posOffset>144145</wp:posOffset>
            </wp:positionV>
            <wp:extent cx="3467100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1"/>
      </w:tblGrid>
      <w:tr>
        <w:trPr>
          <w:trHeight w:val="2026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left="1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школы:</w:t>
            </w:r>
          </w:p>
          <w:p>
            <w:pPr>
              <w:pStyle w:val="Normal"/>
              <w:ind w:left="1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ind w:left="1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Л.Т.Ерошк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_» _________________ 20 __ г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абочая програм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УЗЫКЕ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учебный год.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Автор-составител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Ерошкина Л.Т.,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учитель высшей категории</w:t>
      </w:r>
    </w:p>
    <w:p>
      <w:pPr>
        <w:pStyle w:val="Normal"/>
        <w:ind w:left="594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шкино</w:t>
      </w:r>
    </w:p>
    <w:p>
      <w:pPr>
        <w:pStyle w:val="Style56"/>
        <w:spacing w:before="0" w:after="0"/>
        <w:jc w:val="center"/>
        <w:rPr>
          <w:sz w:val="28"/>
          <w:szCs w:val="28"/>
          <w:lang w:val="en-US"/>
        </w:rPr>
      </w:pPr>
      <w:r>
        <w:rPr/>
        <w:t>201</w:t>
      </w:r>
      <w:r>
        <w:rPr>
          <w:lang w:val="en-US"/>
        </w:rPr>
        <w:t>5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по музыке во 2 классе составлена в соответствии с нормативными документам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426" w:hanging="360"/>
        <w:rPr/>
      </w:pPr>
      <w:r>
        <w:rPr/>
        <w:t>Закон Российской Федерации "Об образовании в РФ" (в действующей редакц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426" w:hanging="360"/>
        <w:rPr/>
      </w:pPr>
      <w:r>
        <w:rPr/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426" w:hanging="360"/>
        <w:rPr/>
      </w:pPr>
      <w:r>
        <w:rPr/>
        <w:t>приказ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426" w:hanging="360"/>
        <w:rPr/>
      </w:pPr>
      <w:r>
        <w:rPr/>
        <w:t>приказ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426" w:hanging="360"/>
        <w:rPr/>
      </w:pPr>
      <w:r>
        <w:rPr/>
        <w:t>приказ Минобрнауки России от 31.03.2014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426" w:hanging="360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426" w:hanging="360"/>
        <w:rPr/>
      </w:pPr>
      <w:r>
        <w:rPr/>
        <w:t>Учебный план МКОУ ООШ д. Пушкино на 2015-2016 учебный год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 </w:t>
      </w:r>
      <w:r>
        <w:rPr>
          <w:b/>
        </w:rPr>
        <w:t>уроков музыки во  2 классе</w:t>
      </w:r>
      <w:r>
        <w:rPr/>
        <w:t xml:space="preserve"> – формирование музыкальной культуры учащихся как части их общей и духовной культуры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чи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851" w:hanging="311"/>
        <w:jc w:val="both"/>
        <w:rPr/>
      </w:pPr>
      <w:r>
        <w:rPr/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851" w:hanging="311"/>
        <w:jc w:val="both"/>
        <w:rPr/>
      </w:pPr>
      <w:r>
        <w:rPr/>
        <w:t>изучение особенностей музыкаль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autoSpaceDE w:val="false"/>
        <w:ind w:left="567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/>
          <w:b/>
          <w:bCs/>
          <w:kern w:val="2"/>
          <w:lang w:eastAsia="hi-IN" w:bidi="hi-IN"/>
        </w:rPr>
        <w:t>Описание места учебного предмета в учебном плане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hi-IN" w:bidi="hi-IN"/>
        </w:rPr>
      </w:pPr>
      <w:r>
        <w:rPr>
          <w:rFonts w:eastAsia="Times New Roman" w:cs="Times New Roman"/>
          <w:bCs/>
          <w:kern w:val="2"/>
          <w:lang w:eastAsia="hi-IN" w:bidi="hi-IN"/>
        </w:rPr>
        <w:t xml:space="preserve">      </w:t>
      </w:r>
      <w:r>
        <w:rPr>
          <w:rFonts w:eastAsia="SimSun;宋体" w:cs="Arial"/>
          <w:bCs/>
          <w:kern w:val="2"/>
          <w:lang w:eastAsia="hi-IN" w:bidi="hi-IN"/>
        </w:rPr>
        <w:tab/>
        <w:t>Учебный предмет «Музыка» относится к образовательной области «Искусство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Arial"/>
          <w:bCs/>
          <w:kern w:val="2"/>
          <w:lang w:eastAsia="hi-IN" w:bidi="hi-IN"/>
        </w:rPr>
        <w:tab/>
        <w:t>В соответствии с  учебным планом МКОУ ООШ д. Пушкино во 2 классе на учебный предмет «Музыка» отводится 34 часа (из расчета 1 час в недел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/>
          <w:b/>
          <w:bCs/>
          <w:kern w:val="2"/>
          <w:lang w:eastAsia="hi-IN" w:bidi="hi-IN"/>
        </w:rPr>
        <w:t>Учебно – методический комплек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 xml:space="preserve">●  </w:t>
      </w:r>
      <w:r>
        <w:rPr>
          <w:rFonts w:eastAsia="SimSun;宋体" w:cs="Arial"/>
          <w:bCs/>
          <w:kern w:val="2"/>
          <w:lang w:eastAsia="hi-IN" w:bidi="hi-IN"/>
        </w:rPr>
        <w:t>Критская Е.Д. Музыка. 2 класс: учеб. для общеобразоват. учреждений/ Е.Д. Критская, Г.П. Сергеева, Т.С. Шмагина. – М.: Просвещение, 201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>
          <w:rFonts w:eastAsia="SimSun;宋体" w:cs="Arial"/>
          <w:bCs/>
          <w:kern w:val="2"/>
          <w:lang w:eastAsia="hi-IN" w:bidi="hi-IN"/>
        </w:rPr>
        <w:t>●</w:t>
      </w:r>
      <w:r>
        <w:rPr>
          <w:rFonts w:eastAsia="Times New Roman" w:cs="Times New Roman"/>
          <w:bCs/>
          <w:kern w:val="2"/>
          <w:lang w:eastAsia="hi-IN" w:bidi="hi-IN"/>
        </w:rPr>
        <w:t xml:space="preserve">  </w:t>
      </w:r>
      <w:r>
        <w:rPr>
          <w:rFonts w:eastAsia="SimSun;宋体" w:cs="Arial"/>
          <w:bCs/>
          <w:kern w:val="2"/>
          <w:lang w:eastAsia="hi-IN" w:bidi="hi-IN"/>
        </w:rPr>
        <w:t>Критская Е.Д. Музыка. 2 класс: рабочая тетрадь/ Е.Д. Критская, Г.П. Сергеева, Т.С. Шмагина. – М.: Просвещение, 201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>
          <w:rFonts w:eastAsia="SimSun;宋体" w:cs="Arial"/>
          <w:bCs/>
          <w:kern w:val="2"/>
          <w:lang w:eastAsia="hi-IN" w:bidi="hi-IN"/>
        </w:rPr>
        <w:t>●</w:t>
      </w:r>
      <w:r>
        <w:rPr>
          <w:rFonts w:eastAsia="Times New Roman" w:cs="Times New Roman"/>
          <w:bCs/>
          <w:kern w:val="2"/>
          <w:lang w:eastAsia="hi-IN" w:bidi="hi-IN"/>
        </w:rPr>
        <w:t xml:space="preserve">  </w:t>
      </w:r>
      <w:r>
        <w:rPr>
          <w:rFonts w:eastAsia="SimSun;宋体" w:cs="Arial"/>
          <w:bCs/>
          <w:kern w:val="2"/>
          <w:lang w:eastAsia="hi-IN" w:bidi="hi-IN"/>
        </w:rPr>
        <w:t>Музыка. Хрестоматия музыкального материала. 2 класс: пособие для учителя/ сост. Е.Д. Критская. – М.: Просвещение, 2011</w:t>
      </w:r>
    </w:p>
    <w:p>
      <w:pPr>
        <w:pStyle w:val="Normal"/>
        <w:autoSpaceDE w:val="false"/>
        <w:ind w:left="1287" w:hanging="0"/>
        <w:jc w:val="both"/>
        <w:rPr>
          <w:rFonts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-851" w:hanging="0"/>
        <w:jc w:val="center"/>
        <w:rPr>
          <w:rFonts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/>
          <w:b/>
          <w:bCs/>
          <w:kern w:val="2"/>
          <w:lang w:eastAsia="hi-IN" w:bidi="hi-IN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</w:t>
      </w:r>
      <w:r>
        <w:rPr>
          <w:rFonts w:eastAsia="SimSun;宋体" w:cs="Mangal"/>
          <w:kern w:val="2"/>
          <w:lang w:eastAsia="hi-IN" w:bidi="hi-IN"/>
        </w:rPr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Содержание программы решает важнейшие задачи духовно-нравственного развития и воспитания обучающихся начальной школы.  Постижение младшими школьниками основных направлений мирового музыкального искусства: фольклора, духовной музыки, классической музыки, сочинений современных композиторов обеспечивает усвоение обучающимися следующих базовых национальных ценносте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атриотизм (любовь к России, к своему народу к своей малой родине, служение Отечеству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семья (любовь и верность, здоровье, уважение к родителям, забота о старших и младших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труд  и творчество (уважение к труду, творчество и созидание, целеустремленность и настойчивость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традиционные российские религии (представление о вере, духовной жизни человек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искусство  (красота, гармония, духовный мир человека, нравственный выбор, смысл жизни, эстетическое и этическое развити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ирода (родная земля, заповедная природа, планета Земля, экологическое сознани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человечество (мир во всем мире, многообразие культур и народов)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 xml:space="preserve"> Усвоение базовых национальных ценностей основано на понимании закономерностей возникновения и развития музыкального искусства в его связи с жизнью, разнообразия форм проявления и бытования в окружающем мире, специфики воздействия музыки на духовный мир человека. Через опыт общения с музыкой как «искусством интонируемого смысла» (Б. В. Асафьев) у обучающихся формируется опыт эмоционально-ценностного отношения к музыке и жизни и обеспечивается личностное развитие на основе отечественных, духовных, нравственных и культурных традиций.</w:t>
      </w:r>
    </w:p>
    <w:p>
      <w:pPr>
        <w:pStyle w:val="Normal"/>
        <w:widowControl w:val="false"/>
        <w:suppressAutoHyphens w:val="true"/>
        <w:ind w:left="-851" w:hanging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Личностные результаты </w:t>
      </w:r>
      <w:r>
        <w:rPr/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Метапредметные результаты </w:t>
      </w:r>
      <w:r>
        <w:rPr/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начальных форм познавательной и личностной</w:t>
      </w:r>
    </w:p>
    <w:p>
      <w:pPr>
        <w:pStyle w:val="Normal"/>
        <w:jc w:val="both"/>
        <w:rPr/>
      </w:pPr>
      <w:r>
        <w:rPr/>
        <w:t>рефлексии; 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jc w:val="both"/>
        <w:rPr/>
      </w:pPr>
      <w:r>
        <w:rPr/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Предметные результаты изучения музыки </w:t>
      </w:r>
      <w:r>
        <w:rPr/>
        <w:t>отражают опыт учащихся в музыкально-творческ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/>
      </w:pPr>
      <w:r>
        <w:rPr>
          <w:i/>
          <w:iCs/>
        </w:rPr>
        <w:t xml:space="preserve">– </w:t>
      </w:r>
      <w:r>
        <w:rPr/>
        <w:t>формирование общего представления о музыкальной картине ми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воспринимать музыку и выражать свое отношение к музыкальным произведениям;</w:t>
      </w:r>
    </w:p>
    <w:p>
      <w:pPr>
        <w:pStyle w:val="Normal"/>
        <w:jc w:val="both"/>
        <w:rPr/>
      </w:pPr>
      <w:r>
        <w:rPr>
          <w:i/>
          <w:iCs/>
        </w:rPr>
        <w:t xml:space="preserve">– </w:t>
      </w:r>
      <w:r>
        <w:rPr/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Музыка в жизни человека. </w:t>
      </w:r>
      <w:r>
        <w:rPr/>
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jc w:val="both"/>
        <w:rPr/>
      </w:pPr>
      <w:r>
        <w:rPr/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</w:rPr>
        <w:t>Основные закономерности музыкального искус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Музыкальная картина ми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же представлено тематическое планирование в соответствии с учебником для общеобразовательных учреждений авторов Е. Д. Критской, Г. П. Сергеевой, Т. С. Шмагиной: «Музыка. 2 клас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Россия – Родина моя”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День, полный событий”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 «</w:t>
            </w:r>
            <w:r>
              <w:rPr>
                <w:bCs/>
              </w:rPr>
              <w:t>Мир музыки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3.</w:t>
            </w:r>
            <w:r>
              <w:rPr>
                <w:b/>
                <w:bCs/>
                <w:i/>
                <w:iCs/>
              </w:rPr>
              <w:t xml:space="preserve"> “О России петь – что стремиться в храм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</w:t>
            </w:r>
            <w:r>
              <w:rPr>
                <w:b/>
                <w:bCs/>
                <w:i/>
                <w:iCs/>
              </w:rPr>
              <w:t xml:space="preserve"> “Гори, гори ясно, чтобы не погасло!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5.</w:t>
            </w:r>
            <w:r>
              <w:rPr>
                <w:b/>
                <w:bCs/>
                <w:i/>
                <w:iCs/>
              </w:rPr>
              <w:t xml:space="preserve"> “В музыкальном театр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 «</w:t>
            </w:r>
            <w:r>
              <w:rPr>
                <w:bCs/>
              </w:rPr>
              <w:t>Мир музыки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6.</w:t>
            </w:r>
            <w:r>
              <w:rPr>
                <w:b/>
                <w:bCs/>
                <w:i/>
                <w:iCs/>
              </w:rPr>
              <w:t xml:space="preserve"> “В концертном зал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7.</w:t>
            </w:r>
            <w:r>
              <w:rPr>
                <w:b/>
                <w:bCs/>
                <w:i/>
                <w:iCs/>
              </w:rPr>
              <w:t xml:space="preserve"> “Чтоб музыкантом быть, т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надобно умень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Style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28"/>
        <w:gridCol w:w="6"/>
        <w:gridCol w:w="8"/>
        <w:gridCol w:w="12"/>
        <w:gridCol w:w="16"/>
        <w:gridCol w:w="11"/>
        <w:gridCol w:w="232"/>
        <w:gridCol w:w="6"/>
        <w:gridCol w:w="8"/>
        <w:gridCol w:w="15"/>
        <w:gridCol w:w="15"/>
        <w:gridCol w:w="9"/>
        <w:gridCol w:w="1651"/>
        <w:gridCol w:w="7"/>
        <w:gridCol w:w="43"/>
        <w:gridCol w:w="8"/>
        <w:gridCol w:w="1995"/>
        <w:gridCol w:w="657"/>
        <w:gridCol w:w="7"/>
        <w:gridCol w:w="47"/>
        <w:gridCol w:w="1283"/>
        <w:gridCol w:w="3231"/>
        <w:gridCol w:w="44"/>
        <w:gridCol w:w="1378"/>
        <w:gridCol w:w="47"/>
        <w:gridCol w:w="855"/>
        <w:gridCol w:w="428"/>
        <w:gridCol w:w="569"/>
        <w:gridCol w:w="106"/>
        <w:gridCol w:w="546"/>
        <w:gridCol w:w="17"/>
        <w:gridCol w:w="7"/>
        <w:gridCol w:w="70"/>
      </w:tblGrid>
      <w:tr>
        <w:trPr>
          <w:trHeight w:val="1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ицы учебника и рабочей тетради)</w:t>
            </w:r>
          </w:p>
        </w:tc>
        <w:tc>
          <w:tcPr>
            <w:tcW w:w="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часов</w:t>
            </w:r>
          </w:p>
          <w:p>
            <w:pPr>
              <w:pStyle w:val="Style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ид контроля, измерители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в соответствии с ФГОС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-388" w:right="113" w:firstLine="5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8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раздела: «Россия – Родина моя» (3 ч.)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Раскрываются следующие содержательные линии.</w:t>
            </w:r>
            <w:r>
              <w:rPr>
                <w:sz w:val="20"/>
                <w:szCs w:val="20"/>
              </w:rPr>
              <w:t xml:space="preserve"> Музыкальный пейзаж. Образы родной природы в музыке русских композиторов. Песенность как отличительная черта русской музыки. Средства музыкальной выразительности. Государственные символы России (флаг, герб, гимн). Гимн – главная песня нашей Родины. Художественные символы России (Московский Кремль, храм Христа Спасителя, Большой театр).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Организационный урок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ч.,6-11; р.т., 6-7) 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Вступление к опере «Хованщина»  М.П.Мусоргского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«Здравствуй, Родина моя!» Ю.Чичкова, К.Ибряева.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</w:t>
            </w:r>
            <w:r>
              <w:rPr>
                <w:i/>
                <w:iCs/>
                <w:sz w:val="20"/>
                <w:szCs w:val="20"/>
              </w:rPr>
              <w:t>композитор, исполнитель, слушатель,  мелодия, аккомпанемент, песня, песенность, ноты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являть жизненный образ произведения; анализировать музыку, выразительно исполнять ее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)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овершенствование слушательской и певческой культуры школьников, умение работать с учебником и рабочей тетрадью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владение навыками осознанного и выразительного речевого высказывания в процессе размышления, восприятия музыки и музицирования; понимание знаково-символических средств воплощения содержания в музыке; соотнесение графической записи с музыкальным образом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держивать цель и задачу, проявление способности к саморегуляции; развернутость анализа музыкального произведения, оценивание качества музицирования; адекватно оценивать оценку учител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оспитание патриотических чувств, совершенствование певческой культуры школьников, развитие музыкально-эстетического чувств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братьстихи о Родине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дравствуй, Родина моя! Моя Россия.  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Изучение нового материала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ч.,10-13; 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т., 6-7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Здравствуй, Родина моя!» Ю.Чичкова, К.Ибряева;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я Россия» Г.Струве, Н.Соловьевой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оронцова, Л.Бережных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</w:t>
            </w:r>
            <w:r>
              <w:rPr>
                <w:i/>
                <w:iCs/>
                <w:sz w:val="20"/>
                <w:szCs w:val="20"/>
              </w:rPr>
              <w:t>: Родина, мелодия, аккомпанемент, композитор, исполнитель, куплетная форма, песня, ноты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общий характер музыки; охарактеризовать средства муз. выразительности; ориентироваться в нотной записи; выразительно исполнять песни, исходя из содержания и характер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овершенствование слушательской и певческой культуры школьников, умение работать с учебником и рабочей тетрадью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владение навыками осознанного и выразительного речевого высказывания в процессе размышления, восприятия музыки и музицирования; понимание знаково-символических средств воплощения содержания в музыке; соотнесение графической записи с музыкальным образом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держивать цель и задачу, проявление способности к саморегуляции; развернутость анализа музыкального произведения, оценивание качества музицирования; адекватно оценивать оценку учител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оспитание патриотических чувств, совершенствование певческой культуры школьников, развитие музыкально-эстетического чувства, чувство сопричастности к культуре своего народ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. 6, рабочая тетрадь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 России. 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Изучение нового материала.</w:t>
            </w:r>
          </w:p>
          <w:p>
            <w:pPr>
              <w:pStyle w:val="Style16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ч.,14-15; 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т., 4-5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 России  А.Александрова, С.Михалкова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Патриотическая песня» М.Глинки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 Воронежа С.Гребенников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я Россия» Г.Струве, Н.Соловьевой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гимн, символы России (флаг, герб) и города Воронежа, памятники архитектуры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эмоционально откликаться на музыку; соблюдать певческую установку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музыке своего народ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овершенствование слушательской и певческой культуры школьников, умение работать с учебником и рабочей тетрадь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владение навыками осознанного и выразительного речевого высказывания в процессе размышления, восприятия музыки и музицирования; понимание знаково-символических средств воплощения содержания в музыке; соотнесение графической записи с музыкальным образом; умение ориентироваться на развороте учебника, выполнять задания в рабочей тетради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держивать цель и задачу, проявление способности к саморегуляции; развернутость анализа музыкального произведения, оценивание качества музицирования; адекватно оценивать оценку учителя; формирование волевых усилий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формирование уважительного отношения к истории и культуре своей Родины, своего края, чувство сопричастности к культуре своего народа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формить информацию о государственных символах России в виде мини-сочинения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8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раздела: «День, полный событий» (6 ч.)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Раскрываются следующие содержательные линии.</w:t>
            </w:r>
            <w:r>
              <w:rPr>
                <w:sz w:val="20"/>
                <w:szCs w:val="20"/>
              </w:rPr>
              <w:t xml:space="preserve"> Мир ребенка в музыкальных интонациях, темах и образах детских пьес П.Чайковского и С.Прокофьева. Музыкальные инструменты:  фортепиано – его выразительные возможности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. Колыбельные песни. Своеобразие музыкального языка композиторов, сходство и различие.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Музыкальные инструменты. Звучащие картины. 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Изучение нового материала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ч.,16-19, 28-29; 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т., 8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Марш деревянных солдатиков», «Полька», «Мама» из фортепианного цикла «Детский альбом» П.И.Чайковского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Марш», «Тарантелла», «Вечер» из фортепианного альбома «Детская музыка» С.С.Прокофьева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Прелюдия до мажор из ХТК И.Баха (клавесин)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Начинаем перепляс» С.Соснина, П.Синявского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стройство фортепиано; значение слов: фортепиано, клавесин, рояль, пианино, пианист, исполнитель, клавиатур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еть легко, напевно, без форсирования звука; делать самостоятельный разбор муз. произведений (характер, средства муз. выразительности)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риобщение к классическим произведениям отечественных композиторов; развитие интонационно-образного восприятия музык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владение навыками осознанного и выразительного речевого высказывания в процессе размышления, восприятия музыки и музицирования; понимание знаково-символических средств воплощения содержания в музыке; соотнесение графической записи с музыкальным образом; соотносить содержание и средства выразительности музыкальных и живописных образов; умение ориентироваться на развороте учебника, выполнять задания в рабочей тетради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держивать цель и задачу, проявление способности к саморегуляции; развернутость анализа музыкального произведения, оценивание качества музицирования; адекватно оценивать оценку учител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азвитие  мотивов музыкально-учебной деятельности. Наличие эмоционального отношения к искусству, развитие ассоциативно-образного мышления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ыполнить по выбору: рисунки к понравившимся пьесам, звучавшим на уроке; задание на с. 9, рабочая тетрадь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рирода и музыка. Прогулка. </w:t>
            </w:r>
            <w:r>
              <w:rPr>
                <w:i/>
                <w:iCs/>
                <w:sz w:val="20"/>
                <w:szCs w:val="20"/>
              </w:rPr>
              <w:t>Урок закрепления материала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.,20-23; р.т., 10-11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Утро», «Вечер», «Прогулка»  из «Детской музыки» С.Прокофьева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Прогулка» из сюиты «Картинки с выставки» М.Мусоргского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Ай-я, жу-жу» В.Шипулина, В.Винников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</w:t>
            </w:r>
            <w:r>
              <w:rPr>
                <w:i/>
                <w:iCs/>
                <w:sz w:val="20"/>
                <w:szCs w:val="20"/>
              </w:rPr>
              <w:t>песенность, танцевальность, маршевость, регистр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характеризовать выразительные возможности; слушать музыку внимательно, запоминать названия и авторов; определять характер; исполнять ритмический рисунок танца по заданной  ритмоинтонации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Формирование устойчивого интереса к музыке и различным видам музыкально-творческой деятельности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выявлять различные по смыслу музыкальные интонации; анализировать выразительные и изобразительные интонации; применять знания основных средств музыкальной выразительности при анализе прослушанного музыкального произведения; понимание знаково-символических средств воплощения содержания в музыке; соотнесение графической записи с музыкальным образом; умение ориентироваться на развороте учебника, выполнять задания в рабочей тетради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держивать цель и задачу, проявление способности к саморегуляции; развернутость анализа музыкального произведения, оценивание качества музицирования; адекватно оценивать оценку учител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аспознавать  и эмоционально откликаться на выразительные и изобразительные особенности музык; воплощать эмоциональное состояние в различных видах музыкально-творческой деятельност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исовать пейзаж-настроение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, танцы. Танцы…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Закрепление знаний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.,24-25, 57;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т.,14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Камаринская», «Вальс», «Полька» из фортепианного цикла «Детский альбом» П.Чайковского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Тарантелла», «Вальс»  из фортепианного цикла «Детская музыка» С.Прокофьева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Начинаем перепляс» С.Соснина, П.Синявского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Сонная песенка» Р.Лаулса, И.Ласманиса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анцевальные ритмы,  пластику движений; ритмическая партитура; двухчастная и трехчастная форм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нять ритмический рисунок музыки на детских ударных инструментах; различать виды и интонационно-образные особенности танцевальной музыки; выявлять особенности муз. речи композиторов путем сопоставления звучания и графического моделирования мелодий; петь свободно, легко; слушать музыку внимательно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тиле композитора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Формирование устойчивого интереса к музыке и различным видам музыкально-творческой деятельности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самостоятельное выделение и формулирование познавательной цели; рефлексия способов действия, контроль и оценка процесса и результатов деятельности; понимание знаково-символических средств воплощения содержания в музыке; умение ориентироваться на развороте учебника, выполнять задания в рабочей тетради; овладение логическими действиями сравнения, анализа, обобщения, установления аналогий в процессе интонационно-образного и жанрового, стилевого анализа музыкальных произведений и других видов музыкально-творческой деятельности; соотносить содержание и средства выразительности музыкальных и живописных образов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формирование навыков развернутого речевого высказывания в процессе анализа музыки (с использованием музыкальных терминов и понятий); формирование умения работать в группе; поиск способов разрешения конфликтных ситуаций в процессе исполнения музыки.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держивать цель и задачу, проявление способности к саморегуляции; развернутость анализа музыкального произведения, оценивание качества музицирования; адекватно оценивать оценку учител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оплощать эмоциональное состояние в различных видах музыкально-творческой деятельност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2-13, рабочая тетрадь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 разные марши. 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Закрепление знаний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ч.,26-27; 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т.,15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Марш деревянных солдатиков» П.И.Чайковского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Шествие кузнечиков», «Марш», «Ходит месяц над  лугами» из фортепианного альбома С.С.Прокофьева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Солдатушки, бравы ребятушки» русская народная  песня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тличительные черты маршевой музык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различить «почерк» разных композиторов, определить, кому из них принадлежит то или иное сочинение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оводить интонационно-образный анализ музыки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самостоятельное выделение и формулирование познавательной цели; рефлексия способов действия, контроль и оценка процесса и результатов деятельности; понимание знаково-символических средств воплощения содержания в музыке; умение ориентироваться на развороте учебника, выполнять задания в рабочей тетради; овладение логическими действиями сравнения, анализа, обобщения, установления аналогий в процессе интонационно-образного и жанрового, стилевого анализа музыкальных произведений и других видов музыкально-творческой деятельности; соотносить содержание и средства выразительности музыкальных и живописных образов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формирование навыков развернутого речевого высказывания в процессе анализа музыки (с использованием музыкальных терминов и понятий); формирование умения работать в группе; поиск способов разрешения конфликтных ситуаций в процессе исполнения музык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держивать цель и задачу, проявление способности к саморегуляции; развернутость анализа музыкального произведения, оценивание качества музицирования; адекватно оценивать оценку учителя; формирование волевых усилий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аличие эмоционального отношения к искусству, развитие ассоциативно-образного мышления; оценка результатов собственной музыкально-исполнительской деятельност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ередать впечатление от услышанной музыки в рисунке, придумать к нему название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«Расскажи сказку». Колыбельные. Мама,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Закрепление знаний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.,30-35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Сказочка» из фортепианного альбома «Детская музыка» С.Прокофьева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Нянина сказка», «Баба-яга» из фортепианного цикла «Детский альбом» П.Чайковского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лыбельная медведицы» Е.Крылатова, Ю.Яковлев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пят усталые игрушки» А.Островского, З.Петровой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Вечерняя песня» А.Тома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есенная, танцевальная, маршевая музыка; мелодия, аккомпанемент, вступление, темп, динамика, фраза; интонация колыбельной; отличительные черты колыбельной песн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звать фамилии композиторов: П.И.Чайковский, С.С.Прокофьев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 анализировать музыкальные произведения, выразительно исполнять песни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определять жизненную основу музыкальных произведений; соотносить характер звучащей музыки с ее нотной записью графическую запись с ее жанром и музыкальной речью композитора; анализировать  выразительные  и  изобразительные  интонации,  свойства  музыки  в  их  взаимосвязи  и  взаимодействии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ять выразительные возможности фортепиано в создании различных образов; овладеть логическими действиями; выполнять творческие задания; осваивать диалоговые формы общения с музыкой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уметь планировать учебное сотрудничество с учителем и сверстниками в процессе музыкальной деятельности; строить монологическое высказывание; воспринимать музыкальное произведе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организовывать учебную деятельность; проявлять способность к саморегуляции; подбирать слова, отражающие содержание музыкальных произведений, оценивать качество музицирования; корректировать результат в случае его несоответствия поставленным целям; эмоционально-осознанно относиться  к музыке, к собственной музыкально-творческой деятельности и деятельности одноклассников в разных формах взаимодействия; формирование волевых усилий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Этические чувства, уважительное отношение к маме, бабушке; положительное отношение к музыкальным занятия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очинение сказки по своему рисунку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Обобщающий уро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Урок контроля и коррекции знаний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Музыкальный репертуа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 по выбору учителя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звучания знакомых музыкальных инструмент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вать своих любимых композиторов и музыку, которая запомнилась лучше всего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индивидуальный, фронтальный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стирование (тест № 1)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нимать триединство композитор-исполнитель-слушатель; осознавать, что все события в жизни человека находят свое отражение в ярких музыкальных и художественных образах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ставить вопросы, предлагать помощь. договариваться о распределении функций и ролей в совместной деятельности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результат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аличие эмоционального отношения к искусству, развитие ассоциативно-образного мышления; оценка результатов собственной музыкально-исполнительской деятельност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лушать музыку вокруг нас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8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раздела: «О России петь – что стремиться в храм…» (3 ч.)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 xml:space="preserve">Раскрываются следующие содержательные линии. </w:t>
            </w:r>
            <w:r>
              <w:rPr>
                <w:sz w:val="20"/>
                <w:szCs w:val="20"/>
              </w:rPr>
              <w:t>Колокольные звоны России: набат, трезвон, благовест. Музыкальный пейзаж. Святые земли Русской: князь Александр Невский, преподобный Сергий Радонежский. Воплощение их образов в музыке различных жанров: народные песнопения, кантата. Жанр молитвы, хорала. Праздники Русской православной церкви. Рождество Христово. Рождественские песнопения и колядки. Музыка на новогоднем празднике.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)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еликий колокольный звон. Звучащие картины. 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Изучение нового материала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.,36-41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Великий колокольный звон» из оперы «Борис Годунов» М.Мусоргского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чный перезвон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Красный Лаврский трезвон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Вечерняя песня» А.Тома, К.Ушинского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олокольные звоны: благовест, трезвон, набат; понятие голоса-тембры; музыкальный пейзаж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увидеть связь изображения колоколов и нотной записи колокольного звона; находить простейшие ассоциации между музыкальными, живописными и поэтическими произведениями (общность темы, настроения); проявлять навыки вокально-хоровой деятельност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различать некоторые колокольные звоны; видеть связь изображения колоколов и нотной записи колокольного звона.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определять жизненную основу музыкальных произведений; соотносить характер звучащей музыки с ее нотной записью; анализировать  выразительные  и  изобразительные  интонации,  свойства  музыки  в  их  взаимосвязи  и  взаимодействии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владеть логическими действиями сравнения, анализа, синтеза, обобщения, установления аналогий в процессе интонационно-образного и анализа музыкальных сочинений и живописи; выполнять творческие задания; осваивать диалоговые формы общения с музыкой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уметь планировать учебное сотрудничество с учителем и сверстниками в процессе музыкальной деятельности; строить монологическое высказывание; воспринимать музыкальное произведе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организовывать учебную деятельность; проявлять способность к саморегуляции; подбирать слова, отражающие содержание музыкальных произведений, оценивать качество музицирования; корректировать результат в случае его несоответствия поставленным целям; эмоционально-осознанно относиться  к музыке, к собственной музыкально-творческой деятельности и деятельности одноклассников в разных формах взаимодействия; формирование волевых усилий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ческие чувства, чувство сопричастности истории своей Родины и народа; передать с помощью пластики движений, детских музыкальных инструментов разный характер колокольных звоно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ини-исследование «Колокольные звоны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2)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Молитва. Святые земли русской. 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зучение нового материала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ч.,42 -47; 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т.,16-17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- «В церкви», «Утренняя молитва» из фортепианного цикла «Детский альбом» П.Чайковского;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Вставайте, люди русские!» из кантаты «Александр невский» С.Прокофьева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Песнь об Александре невском»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О Преславного чудесе», напев Оптиной Пустыни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- народные песнопения о Сергии Радонежском.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кантата,  народные песнопения, хор, икона, икона, житие, молитва, церковные песнопения; характерный особенности музыкального языка народной песн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зывать имена святых; понять смысл их подвига; проводить интонационно-образный анализ прослушанной музыки; провести сравнительный интонационный анализ двух  пьес П.И.Чайковского; понимать особенности композиции (формы) произведения; определить место каждой из них в «Детском альбоме»;  соблюдать в пении певческую установку, петь свободно, легко,  звонко, с мягкой атакой звука; пользоваться цепным дыханием в процессе хорового пения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эмоциональную отзывчивость, личностное отношение при восприятии музыкальных произведений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определять жизненную основу музыкальных произведений; соотносить характер звучащей музыки с ее нотной записью; анализировать  выразительные  и  изобразительные  интонации,  свойства  музыки  в  их  взаимосвязи  и  взаимодействии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владеть логическими действиями сравнения, анализа, синтеза, обобщения, установления аналогий в процессе интонационно-образного и анализа музыкальных сочинений и живописи; выполнять творческие задания; осваивать диалоговые формы общения с музыкой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уметь планировать учебное сотрудничество с учителем и сверстниками в процессе музыкальной деятельности; строить монологическое высказывание; воспринимать музыкальное произведе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организовывать учебную деятельность; проявлять способность к саморегуляции; подбирать слова, отражающие содержание музыкальных произведений, оценивать качество музицирования; корректировать результат в случае его несоответствия поставленным целям; эмоционально-осознанно относиться  к музыке, к собственной музыкально-творческой деятельности и деятельности одноклассников в разных формах взаимодействия; формирование волевых усилий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ческие чувства, доброжелательность, эмоционально-нравственная отзывчивость. Формирование уважительного отношения к истории и культуре; осознание своей этнической принадлежност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ини-исследование: совместно с родителями найти информацию о Сергии Радонежском в книгах, Интернете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3)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о Христово. 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Изучение нового материала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.,48 -51)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песенка» П.Синявского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Добрый тебе вечер», «Рождественское чудо», народные славянские песнопения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колядки Воронежской област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сторию праздника рождества Христов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исполнять рождественские песни, колядки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разительно исполнять рождественские песни, колядки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самостоятельное выделение и формулирование познавательной цели; осваивать диалоговые формы общения с музыкой;  рефлексия способов действия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ставить вопросы; обращаться за помощью, слушать собеседника; поиск и сбор информации (об обычаях празднования Рождества  у разных народов)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формулировать и удерживать учебную задачу; оценивать качество музицирования; корректировать результат в случае его несоответствия поставленным целям; эмоционально-осознанно относиться  к музыке, к собственной музыкально-творческой деятельности и деятельности одноклассников в разных формах взаимодействи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ческие чувства, чувство сопричастности истории своей родины и народа;  эмоционально откликаться на музыку; исполнять рождественские песни на уроке и дом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ождественская открытк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48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раздела: «Гори, гори ясно, чтобы не погасло!» (5 ч.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 xml:space="preserve">Раскрываются следующие содержательные линии. </w:t>
            </w:r>
            <w:r>
              <w:rPr>
                <w:sz w:val="20"/>
                <w:szCs w:val="20"/>
              </w:rPr>
              <w:t>Фольклор - народная мудрость. Оркестр русских народных инструментов. Мотив, напев, наигрыш. Вариации в русской народной музыке. Ритмическая партитура. Традиции народного музицирования. Обряды и праздники русского народа: проводы зимы (Масленица), встреча весны. Песня-игра, песня-диалог, песня-хоровод. Народные песенки, заклички, потешки.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4)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усские народные инструменты.  Плясовые наигрыши.  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Изучение нового материала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.,52 -57)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Светит месяц», вариации на тему русской народной песни (оркестр)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ибаутки» В.Комракова, слова народные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маринская», русская народная плясовая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вариации, оркестр русских народных инструментов, пляска, наигрыш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на слух русские народные инструменты; импровизировать в игре на народных инструментах; исполнить наигрыш по «ритмической партитуре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зличать разные виды инструментов; ориентироваться в музыкально-поэтическом творчестве, в  многообразии фольклора России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формирование умения подбирать простейший аккомпанемент к песням, танцам своего, создавать музыкальные композиции на основе образцов отечественного музыкального фольклора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воспитание готовности общаться и взаимодействовать в процессе ансамблевого, коллективного (хорового и инструментального) воплощения различных образов национального фолькло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планирование собственных действий в процессе восприятия, исполнения, создания композиций; 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; формирование волевых усилий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своей этнической и национальной принадлежности; осмысление значения фольклора в жизни каждого народа: осознание своей гражданской идентичности;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дбор коллекции изображений русских народных инструментов (или рисование), распространенных в Воронеже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5)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ай песню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Закрепление знаний; урок-игра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.,58 -61;р.т.,12-13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линка», русская народная песня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ыходили красны девицы», русская народная песня-игр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Бояре, а мы к вам пришли», русская народная песня-игра.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Донюшка», плясовая русская народная песня с. Русская Тростянка Острогожского района исп. ансамбль «Воля»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: фольклор,  русские народные песни, жанры русской народной песни, хоровод, песня-игра, песня-диалог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зительно разыгрывать народные песни; импровизировать в игре на народных инструментах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оплощать музыкальные образы во время разыгрывания песни. импровизации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формирование умения подбирать простейший аккомпанемент к песням, танцам своего, создавать музыкальные композиции на основе образцов отечественного музыкального фольклора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воспитание готовности общаться и взаимодействовать в процессе ансамблевого, коллективного (хорового и инструментального) воплощения различных образов национального фолькло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планирование собственных действий в процессе восприятия, исполнения, создания композиций; 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; формирование волевых усилий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оциональный отклик на музыку своего народа; воспитание интереса к  музыкальным  традициям и истории Родного края; формирование эстетических чувст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-13, 19,  рабочая тетрадь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6)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узыка в народном стиле. Сочини песенку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Изучение нового материала; урок-игра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.,62 -65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Ходит месяц над лугами», «Вечер» С.Прокофье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«Камаринская», «Русская песня», «Мужик на гармонике играет»  из фортепианного цикла «Детский альбом» П.Чайк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музыка в народном стиле; напев, наигрыш, регистр; мотив, выразительность, песня; солисты, ансамбль, хор, оркестр.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чинять (импровизировать) мелодию на заданный текст, петь свободно, легко;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провизировать  в игре на народных инструментах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групповой, фронтальны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оплощать музыкальные образы во время разыгрывания, сочинения  песни, импровизации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расширение представлений о жанрах народной музыки, особенностях их исполнения, тембрах народных инструментов; понимание народного творчества как основы для создания произведений композиторами; выявление общности средств выразительности в народной и профессиональной музыке; приобретение навыков сочинения песенок на заданный текст, ритмических импровизаций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воспитание готовности общаться и взаимодействовать в процессе ансамблевого, коллективного воплощения различных образов национального фолькло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планирование собственных действий в процессе восприятия, исполнения, создания композиций; 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;  формирование волевых усилий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оциональный отклик на музыку; формирование эстетических чувст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мелодию к русским потешкам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7)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Обобщающий урок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и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Урок контроля и коррекции знаний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Музыкальный репертуа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и по выбору учителя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ст по теме раздела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и термины, нашедшие свое воплощение в этой четверт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; узнавать характерные черты музыкальной речи разных композиторов, воплощать особенности музыки в исполнительской деятельности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)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стирование (тест № 2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мение воспринимать музыку и выражать свое отношение к музыкальным произведениям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выполнение диагностических тестов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ное и произвольное построение речевого высказывания в устной и письменной форме; контроль и оценка процесса и результатов деятельности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 </w:t>
            </w:r>
            <w:r>
              <w:rPr>
                <w:sz w:val="20"/>
                <w:szCs w:val="20"/>
              </w:rPr>
              <w:t>развернутость анализа музыкального сочинения, оценивание качества музицирования; коррекция результатов в случае их несоответствия поставленным целям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оциональный отклик на музыку; формирование эстетических чувст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слушиваться в окружающую музыку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1)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ы зимы. Встреча весны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 xml:space="preserve">Сообщение и усвоение новых знаний. 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ч.,66 -69; 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т.,18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А мы масленицу дожидаем», «Едет Масленица дорогая», русские народные масленичные пес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ые пес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ины» р.н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енние закли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й,  кулики, жаворонушки»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и содержание праздника Масленица; песенка-закличк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исполнять, инсценировать, «разыгрывать»  народные песни, сопровождая их звучанием простейших инструментов, вокальных импровизаций, проводить народные игры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, группово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разительно исполнять масленичные пес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ут опыт музыкально-творческой деятельности через исполнение, инсценирование, «разыгрывание» народных песен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познание  музыкальной культуры, обычаев и традиций России в процессе эмоционально-осознанного восприятия жизненного содержания музыкальных сочинений народной музыки; знакомство с музыкой, посвященной праздникам русского народ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формирование навыков сотрудничества с учителем и сверстниками в процессе исполнения, «разыгрывания», драматизации народных песен, их сопровождения звучанием простейших инструментов, вокальных импровизаций, народных иг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 </w:t>
            </w:r>
            <w:r>
              <w:rPr>
                <w:sz w:val="20"/>
                <w:szCs w:val="20"/>
              </w:rPr>
              <w:t>формирование эмоционально-осознанного отношения к музыкальному искусству, собственной музыкально-творческой деятельности одноклассников в разных формах взаимодействия; формирование волевых усилий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чувства сопричастности к сохранению традиций своего народа; формирование мотивов для участия во внеурочной деятельности фольклорной направленност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ини-исследование совместно с родителями: «Масленица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48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раздела: « В музыкальном театре» (4 ч.)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 xml:space="preserve">Раскрываются следующие содержательные линии. </w:t>
            </w:r>
            <w:r>
              <w:rPr>
                <w:sz w:val="20"/>
                <w:szCs w:val="20"/>
              </w:rPr>
              <w:t>Многообразие  сюжетов и образов музыкального спектакля.  Детский музыкальный театр: опера и балет. Песенность, танцевальность и маршевость в опере и балете. Симфонический оркестр. Роль дирижера, режиссера, художника в создании музыкального спектакля. Элементы оперного и балетного спектаклей. Увертюра. Сцены из оперы «Руслан и Людмила». Музыкальные темы – характеристики главных действующих лиц. Финал.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2)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казка будет впереди. Волшебная палочка.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водный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.,70 -73. 80-81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есня-спор»  Г.Гладкова, В.Лугового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ш из оперы «Любовь к трем апельсинам» С.Прокофьев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ш из балета «Щелкунчик» П.Чайковского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Марш Черномора» из оперы «Руслан и Людмила» М.Глинк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музыкальный диалог,  дирижер, дирижерские жесты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нимательно слушать муз. произведения; размышлять о музыке, оценивать ее эмоциональный характер и определять содержание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 роли дирижера в создании музыкального спектакля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группово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 разыгрывать песню по ролям;  понимать некоторые дирижерские жесты; вслушиваться в музыку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 осознание роли дирижера в музыкальном спектакле; соотносить содержание рисунков с музыкальными впечатлениями; ориентации на нотную запис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формирование навыков сотрудничества с учителем и сверстниками в процессе исполнения музы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составление исполнительского плана песни, маршей из опер и балетов, анализа музыкальных сочинений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отивации учебной деятельности и формирование личностного смысла учения при обращении к сказочным образа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рисунок по теме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(3-4)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Детский музыкальный театр. Театр оперы и балета. 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Сообщение и усвоение новых знаний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ч.,74 -79; 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т.,20-21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Волк и семеро козлят», опера-сказка (</w:t>
            </w:r>
            <w:r>
              <w:rPr>
                <w:i/>
                <w:iCs/>
                <w:sz w:val="20"/>
                <w:szCs w:val="20"/>
              </w:rPr>
              <w:t>фрагменты: хор козлят, темы козлят и заключительный хор</w:t>
            </w:r>
            <w:r>
              <w:rPr>
                <w:sz w:val="20"/>
                <w:szCs w:val="20"/>
              </w:rPr>
              <w:t>)  М.Коваля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Вальс», «Полночь» из балета «Золушка» С.Прокофьев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есня-спор»  Г.Гладкова, В.Лугового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режиссер, балет, театр, опера, симфонический оркестр, дирижер, солист,  хор, балерина, танцор.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нить музыкальный фрагмент по нотам; выразительно исполнить и сыграть песню, вокальную партию; внимательно слушать муз. произведения; размышлять о музыке, оценивать ее эмоциональный характер и определять содержани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группово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о спецификой деятельности детского музыкального театра, театральными профессиями, особенностями детской оперы («Волк и семеро козлят»), балета на сказочный сюжет («Золушка»);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расширение представлений учащихся об интонационно-жанровой основе музыкальных характеристик главных персонажей оперы и балета; участие в индивидуальных мини-исследован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формирование навыков коммуникации, сотрудни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представление в разнообразных видах музыкальной деятельности образов оперы и балета (вокализация, игры, пластические композиции); формирование волевых усил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оционально откликаться и выражать своё отношение к образам оперы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оздать музыкальный спектакль «одного актера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1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(5)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Руслан и Людмила»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Сообщение и усвоение новых знаний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ч.,82 -87; 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т.,22-23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Руслан и Людмила»,  сцены из оперы (Первая песня Баяна, хор «Лель таинственный», «Марш Черномора», сцена похищения, увертюра, финал) М.И.Глинки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кое чудное мгновенье…», канон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оперы; понимать основные музыкальные термины (опера, композитор, солист, хор, контраст, увертюра, финал, аккомпанемент, оркестр, мелодия).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слушиваться в происходящие события в музыке и понимать их; проводить сравнительный анализ стихотворного и музыкального текстов, музыкальных фрагментов; осознавать музыкальную речь, ориентируясь на нотную запись; «разыграть свадебный обряд»; самостоятельно дать характеристику музыке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, группово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содержанием оперы «Руслан и Людмила»,   с особенностями построения оперного спектакля, функциями исполнителей, режиссера, дирижера; выявление взаимосвязи музыки и слова (сюжета, либретто), музыки и изобразительного искусства в опере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ие музыкальной речи с помощью ориентации на нотную запись главных тем оперы; понимание основных музыкальных терминов; готовность к логическим действиям; соотносить содержание рисунков с музыкальными впечатл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навыков коммуникации,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мотивированный выбор форм участия в исполнении фрагментов оперы (вокализация, драматизация, инсценирование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эмпатии и сопережива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афишу по теме урок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48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раздела: «В концертном зале» (5 ч.)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 xml:space="preserve">Раскрываются следующие содержательные линии. </w:t>
            </w:r>
            <w:r>
              <w:rPr>
                <w:sz w:val="20"/>
                <w:szCs w:val="20"/>
              </w:rPr>
              <w:t xml:space="preserve">Музыкальная живопись. «Картинки с выставки» М.Мусоргского. Жанры симфонической музыки: увертюра, симфония. Симфония № 40 соль минор В.-А.Моцарта. Увертюра к опере «Свадьба Фигаро». Взаимодействие тем-образов: повтор, контраст. Выразительность и изобразительность образов музыки В.-А.Моцарта и М.Мусоргского. 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 (6-7)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имфоническая сказка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рокофьев «Петя и волк»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водный. Сообщение и усвоение новых знаний.</w:t>
            </w:r>
          </w:p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ч.,82 -93; 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т.,24-25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Марш» из балета «Щелкунчик», пьесы из «Детского альбома» (по выбору учителя) П.Чайковского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етя и волк»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ая сказка С.С.Прокофьев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симфоническая сказка, концертный зал, сюжет, тема, тембр, партитура</w:t>
            </w:r>
            <w:r>
              <w:rPr>
                <w:i/>
                <w:iCs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названия инструментов симфонического оркестр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на слух инструменты симфонического оркестра; следить по партитуре за развитием музыки; выделять изобразительность и выразительность в музыке; подобрать  изображения знакомых инструментов к соответствующей музыке; эмоционально откликаться на музыку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, группово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спознавать на слух тембры инструментов симфонического оркестра, увидят их взаимодействие в сказке, следить за развитием музыкальной темы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  УУД: </w:t>
            </w:r>
            <w:r>
              <w:rPr>
                <w:sz w:val="20"/>
                <w:szCs w:val="20"/>
              </w:rPr>
              <w:t>узнавать тембры инструментов симф.оркестра, выявлять выразительные и изобразительные особенности музыки в их взаимодействии; выявление различных по смыслу музыкальных интонаций; подбор изображений знакомых инструментов к соответствующей музыке; готовность к логическим действиям; участие в индивидуальных мини-исследован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активное использование речевых средств для решения коммуникативных и познаватель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 в процессе сотрудничества со взрослыми и сверстниками; формирование волевых усилий; выполнять творческие задания в тетради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эмпатии и сопереживания; использование возможностей различных способов  воссоздания образов сказки (пластическое интонирование), наблюдений, форматов представления, источников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ини-исследование: найти информацию о создании сказки «Петя и волк» в Интернете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2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8)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ртинки с выставки». Музыкальные впечатления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Сообщение и усвоение новых знаний.</w:t>
            </w:r>
          </w:p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.,94 -97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Картинки с выставки» («Прогулка», «Богатырские ворота», «Балет невылупившихся птенцов», «Баба-Яга», «Лиможский рынок»)  М.П.Мусоргского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- Песня о картинах Г.Гладкова, А.Кушнера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юита, выразительность и изобразительности музыки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одить интонационно-образный анализ музыки; выразительно исполнить песню;  выделять изобразительность и выразительность в музыке; опираясь на нотную запись постичь характер музыки; проводить сравнительный анализ рисунков и музыкальных фрагментов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, группово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базовыми предметными понятиями, отражающими существенные связи и отношения между музыкой и изобразительным искусством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формирование мотивационной направленности на продуктивную музыкально-творческую деятельность; выполнение  творческого задания (рисование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формирование волевых усилий; освоение способов решения проблем творческого и поискового характера в процессе сотрудничества со взрослыми и сверстни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ассоциативно-образного мышления;  накопление интонационно-слухового опыта учащихся, воспитание чувства стиля;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ини-исследование: познакомиться с историей создания сюиты, послушать отдельные пьесы, посмотреть фрагменты м/ф, созданных по пьесам сюиты, и др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9)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вучит нестареющий Моцарт! Симфонии № 40. Увертюра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ообщение и усвоение новых знаний.</w:t>
            </w:r>
          </w:p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.,98 -103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Рондо в турецком стиле» В.-А.Моцарта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- Симфония № 40 (начальные интонаци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.) В.-А.Моцарт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ртюра к опере «Свадьба Фигаро»  В.-А.Моцарт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ртюра к опере «Руслан и Людмила» М.Глинки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опера, симфония, рондо, партитура, контраст, увертюр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слушиваться в оркестровое звучание; внимательно слушать муз. произведения; проводить сравнительный  анализ музыкальных произведений; размышлять о музыке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Устный опрос (индивидуальный, фронтальный, групповой)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ередать изменения характера звучания музыки путем свободного дирижирования; воплощать образы музыки Моцарта в активной деятельности; проводить сравнительный  анализ русской и зарубежной музыки (Глинка-Моцарт).          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претворение образов музыки Моцарта в активной деятельности (вокализация, пластическое интонирование, инструментальное музицирование); выявление контрастности образов на основе интонационно-образного анализа; соотносить характер звучащей музыки с ее нотной записью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передавать свои музыкальные впечатления в устном речевом высказывании; формирование умения планировать учебное сотрудничество с учителем и сверстниками в процессе музыкальной деятельности; участвовать в совместной деятельности при воплощении различных музыкальных образов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формирование волевых усилий;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оценивать собственную музыкально-творческую деятельность и деятельность однокласснико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 мотивов учебной деятельности и личностного смысла учени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ини-исследование: «В.-А.Моцарт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10)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Обобщающий урок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Урок контроля и коррекции знаний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Музыкальный репертуа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 по выбору учителя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раздела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и термины, нашедшие свое воплощение в этой четверт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нимательно слушать музыку, размышлять о ней, знать и понимать  музыку композиторов, чьи произведения звучали в этой четверти; выразительно исполнить знакомые по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 песенный репертуар; </w:t>
            </w:r>
            <w:r>
              <w:rPr>
                <w:color w:val="000000"/>
                <w:sz w:val="20"/>
                <w:szCs w:val="20"/>
              </w:rPr>
              <w:t>эмоционально откликаться  на музыку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)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Тестирование (тест №3). 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мение воспринимать музыку и выражать свое отношение к музыкальным произведениям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color w:val="000000"/>
                <w:sz w:val="20"/>
                <w:szCs w:val="20"/>
              </w:rPr>
              <w:t>проверка знаний (тестирование); владение формами рефлексивной оценки восприятия и исполнения музыкальных произведений разных жанров, стилей, эпох; знаний о музыке и музыкантах, музицирования; своего участия в исследовательских проект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 УУД:  </w:t>
            </w:r>
            <w:r>
              <w:rPr>
                <w:sz w:val="20"/>
                <w:szCs w:val="20"/>
              </w:rPr>
              <w:t>понимание и оценка воздействия музыки разных жанров и стилей; 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оциональный отклик на музыку; формирование эстетических чувст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слушиваться в окружающую музыку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8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раздела: «Чтоб музыкантом быть, так надобно уменье…» (9 ч.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Раскрываются следующие содержательные лин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позитор – исполнитель – слушатель. Инто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Баха, М.Глинки, В.-А.Моцарта, Г.Свиридова, Д.Кабалевского. Музыкальные и живописные пейзажи (мелодия-рисунок, лад-цвет). Международный конкурс исполнителей им. П.И.Чайковского в Москве. Темы, сюжеты и образы музыки С.Прокофьева, П.Чайковского.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1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олшебный цветик-семицветик. Музыкальные инструменты. «И это все – Бах!»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Сообщение и усвоение новых знаний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.,104 -111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 И.-С.Баха: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Хорал «Утренняя молитва»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окката ре минор»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енуэт» из оркестровой сюиты № 2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 «Ария» из оркестровой сюиты № 3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олынка»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Менуэт» из «Нотной тетради Анны Магдалены Бах»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За рекою старый дом»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 П.Чайковского: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В церкви», пьеса из «Детского альбома» П.Чайковского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музыкальная речь, органная музыка, менуэт, хорал, оркестр; жанры музыки (концерт, симфоническая музыка)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 и понимать музыку прошлого; эмоционально откликаться на музыку И.-С.Баха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ь свободно, легко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тличать на слух тембр органа; исполнять вокальную музыку с сопровождением и без него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распознавать и анализировать выразительные и изобразительные интонации, свойства музыки в их взаимосвязи и взаимодействии; выявление различных по смыслу музыкальных интонаций; понимание знаково-символические средства представления информации в музыке; соотнесение графической записи с музыкальным образом; участие в индивидуальных мини-исследован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коммуникативной компетентности детей через расширение опыта сопереживания мыслям и чувствам, выраженным в музыкальных образах И.-С.Баха, и перенесение этого опыта на жизненные ситу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ть собственную музыкально-творческую деятельность и деятельность одноклассников; формирование волевых усил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; воплощение эмоциональных состояний в различных видах музыкально-творческой деятельности 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ини-исследование: «И.-С.Бах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2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се в движении. «Тройка».  «Попутная песня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ообщение и усвоение новых знани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ч.,112 -115; </w:t>
            </w:r>
          </w:p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р.т.,26-27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ройка» из музыкальных иллюстраций к повести А.С.Пушкина «Метель» Г.В.Свиридова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Попутная песня» М.И.Глинки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узыкант» Е.Зарицкой, В.Орлов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изобразительность и выразительность музыки, темп, контраст, скороговорка; трехчастная форм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произведения; эмоционально откликаться на музыку; выявлять особенности муз. речи композиторов путем сопоставления звучания и графического моделирования мелодий; петь свободно, легко; подобрать цветовой фон для каждой части песн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ключение школьников в активную деятельность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постижение детьми единства выразительности и изобразительности музыки; включение школьников в активную деятельность; сравнительный анализ произвед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одержание рисунков с музыкальными впечатлен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 </w:t>
            </w:r>
            <w:r>
              <w:rPr>
                <w:sz w:val="20"/>
                <w:szCs w:val="20"/>
              </w:rPr>
              <w:t>рассуждать о значении повтора, контраста, сопоставления как способов развития музыки; владение навыками осознанного и выразительного речевого высказывания в процессе размышления о музыке и словарем музыкальных терминов и понятий в процессе восприятия музыки, размышлений о ней, музициров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прогнозирование результатов музыкальной деятельности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отивов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бной деятельности и формирование личностного смысла учения на основе понимания содержания контрастных музыкальных произведений (Свиридов-Глинка); развитие эмоционального и понятийного словар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арисовать иллюстрацию к музыкальному произведению (по выбору)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3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учит людей понимать друг друга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ширение и углубление знаний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ч.,116 -117; </w:t>
            </w:r>
          </w:p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р.т.,26-27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Д.Б.Кабалевского: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пьесы: «Кавалерийская», «Клоуны»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Карусель» (песня-игра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песня, танец, марш; изобразительность и выразительность музыки, темп, контраст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произведения; воплощать музыкальные образы музыки в процессе разных форм ее исполнения;  петь свободно, легко, не форсируя звук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  воплощать музыкальные образы музыки в процессе разных форм ее исполнения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понимать  триединство деятельности композитора-исполнителя-слушателя; осознать значение того или иного средства выразительности; различение  жанровой принадлежности (песня, танец, марш); воплощение образов детской музыки Д.Кабалевского в процессе разных форм ее исполнения; соотносить содержание рисунков с музыкальными впечатлен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частвовать в совместной деятельности при воплощении различных музыкальных образов;  владение навыками осознанного и выразительного речевого высказывания по поводу содержания музыки, средств ее вырази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создавать и предлагать собственный исполнительский план разучиваемых музыкальных произведений, корректировать собственное исполнени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 мотивов учебной деятельности и личностного смысла учени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арисовать иллюстрацию к музыкальному произведению (по выбору)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4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4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лад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ообщение и усвоение новых знани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.,118 -119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Весна», «Осень» из музыкальных иллюстраций к повести А.С.Пушкина «Метель» Г.В.Свиридов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ссвет на Москве-реке» М.Мусоргского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Вальс» из балета «Золушка» С.С.Прокофьев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зки гуляют по свету» Е.Птичкина, М.Пляцковског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музыкальный лад (</w:t>
            </w:r>
            <w:r>
              <w:rPr>
                <w:i/>
                <w:iCs/>
                <w:sz w:val="20"/>
                <w:szCs w:val="20"/>
              </w:rPr>
              <w:t>мажор, минор</w:t>
            </w:r>
            <w:r>
              <w:rPr>
                <w:sz w:val="20"/>
                <w:szCs w:val="20"/>
              </w:rPr>
              <w:t>), муз. рисунок, муз. цвет, мелодия; легенду «Два лада»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вать произведение и автора знакомого произведения; на слух определять мажор и минор; петь свободно, легко, не форсируя звук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 на слух определять лад музыки; называть и давать характеристику средствам музыкальной выразительности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умение ориентироваться на развороте учебника; владение навыками осознанного и выразительного речевого высказывания в процессе размышления о музыке; определять взаимосвязь выразительности и изобразительности в музыкальных и живописных произведениях; соотносить содержание рисунков с музыкальными впечатлен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формирование монологической речи учащихся; умение понятно, точно, корректно излагать свои мысли, умение отвечать на вопрос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формировать приемы мыслительной деятельности (сравнение, классификсация), сравнивать характер, настроение и средства выразительности в музыкальных произведения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; развитие этических чувств доброжелательности и эмоционально-нравственной отзывчивости, понимания и сопереживания чувствам других людей; смысловое чтени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два лада (мажор и минор)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4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5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музык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ообщение и усвоение новых знани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ч.,120 -121; 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т.,28-29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есна», «Осень» Г.Свиридов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ссвет на Москве-реке» М.Мусоргского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зки гуляют по свету» Е.Птичкина, М.Пляцковского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музыкальный лад, тембр, краск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лух определять мажор и минор; называть и давать характеристику средствам музыкальной выразительности;  петь свободно, легко, не форсируя звук; подобрать цветовой фон для инструментальной музыки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взаимосвязи музыки, живописи с жизнью; о знаках альтерации (диез)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умение ориентироваться на развороте учебника, выполнять задания в рабочей тетради; определять взаимосвязь выразительности и изобразительности в музыкальных и живописных произведениях; соотносить содержание рисунков с музыкальными впечатлен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формирование монологической речи учащихся; умение понятно, точно, корректно излагать свои мысли, умение отвечать на вопрос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формировать приемы мыслительной деятельности (сравнение, классификация), сравнивать характер, настроение и средства выразительности в музыкальных произведениях; формирование волевых усилий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азвитие этических чувств доброжелательности и эмоционально-нравственной отзывчивости, эмпа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ини-исследование: «Образы природы в музыке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6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ль моя светла. 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Сообщение и усвоение новых знаний.</w:t>
            </w:r>
          </w:p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.,122 -123)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зыкальные произведения: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Жаворонок», романс М.И.Глинки, Н Кукольника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Весенняя песня» В.-А.Моцарта, И.-Ф.Овербека пер. Т.Сикорской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лыбельная» В.-А.Моцарта-Флисса;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Интонации произведений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мфония № 40 В.-А.Моцарт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ртюра к опере «Свадьба Фигаро» В.-А.Моцарт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сня Баяна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ртюра к опере «Руслан и Людмила» М.И.Глин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лад, выразительность, сопоставление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еть и сравнить мелодии песен, интонации знакомых сочинений М.Глинки и В.-А.Моцарта;  петь свободно, легко, не форсируя звук, интонационно верно, эмоционально, передавая замысел автор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 (индивидуальный, фронтальный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разительно исполнять песни; следить за ладовым развитие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знаках альтерации (диез, бемоль) в нотной записи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умение ориентироваться в информационном материале учебника; соотносить содержание рисунков с музыкальными впечатлениями; формировать приемы мыслительной деятельности (сравнение, классификация), сравнивать характер, настроение и средства выразительности в музыкальных произведен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формирование монологической речи учащихся; умение понятно, точно, корректно излагать свои мысли, умение отвечать на вопросы; участвовать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ланирование, контроль и оценка собственных учебных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азвитие этических чувств доброжелательности и эмоционально-нравственной отзывчивости, эмпа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Нарисовать знаки альтерации (диез, бемоль)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7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Мир композитора.  Могут ли иссякнуть мелодии? 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Повторение и обобщение полученных знаний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ч.,126 -127; 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т.,14-15)</w:t>
            </w:r>
          </w:p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  П.И.Чайковског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«Вальс», «Марш деревянных солдатиков», «Утренняя молитва», «В церкви» из «Детского альбома»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рт № 1 для фортепиано с оркестром.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 С.Прокофьева: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«Вальс», «Марш», «Утро», «Вечер» из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кой музыки»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- фрагменты из симфонической сказки «Петя и волк».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есни, разученные учащимися за учебный год (по их желанию)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иль, музыкальна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эмоционально воспринять и исполнить музыку; узнавать изученные музыкальные сочине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Прокофьева и П.Чайковского; передать в музыкально-пластическом движении, пении, характер и настроение музыки; петь свободно, легко, не форсируя звук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являть особенности муз. речи композиторов путем сопоставления звучания и графического моделирования мелод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оли музыки в жизни человека; об особенностях музыкального «Почерка» П.Чайковс.С.Прокофьева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  УУД: </w:t>
            </w:r>
            <w:r>
              <w:rPr>
                <w:sz w:val="20"/>
                <w:szCs w:val="20"/>
              </w:rPr>
              <w:t xml:space="preserve">актуализация впечатлений учащихся о музыкальных жанрах, языке, особенностях стиля русских композиторов;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умение понятно, точно, корректно излагать свои мысли в устной и письменной речи; участвовать в подготовке заключительного урока-концерта; подготовка к презентации мини-исследова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планирование собственных действий в процессе восприятия,  исполнения музыкальных произведений; составлять  афишу заключительного урока-конце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представлений школьников о роли музыки в жизни, духовно-нравственном развитии человек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-проект совместно с родителями: «Победители конкурса им. П.И.Чайковского среди пианист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в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8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Обобщающий урок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общение изученного; урок-концерт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.т.,32)</w:t>
            </w:r>
          </w:p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узыкальные произведения, наиболее понравившиеся учащимс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ерез различные формы деятельности показать свои знания и умения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Итоговое тестирование (тест №5)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щита лучших мини-проект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онимать, что все события в жизни человека находят отражение в музыкальных и художественных образах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  УУД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реч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ние понятно, точно, корректно излагать свои мысли в устной и письменной речи; участвовать в совместной деятельности; участвовать в проведении заключительного урока-концер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планирование собственных действий в процессе восприятия  исполнения музыкаль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эмоционального отношения к искусству. Оценка результатов собственной музыкально-исполнительской деятельност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Вслушиваться в окружающую музыку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звучания знакомых музыкальных инстр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rPr/>
      </w:pPr>
      <w:r>
        <w:rPr>
          <w:b/>
        </w:rPr>
        <w:t>На  основе  « Программы общеобразовательных учреждений. Музыка 1-7 классы». Авторы программы « Музыка. Начальные классы» - Е.Д.Критская, Г.П.Сергеева, Т.С.Шмагина., М., Просвещение, 2010,  стр.3-2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«Хрестоматия музыкального материала к учебнику «Музыка» 2 класс», М., Просвещение, 2010г.</w:t>
      </w:r>
    </w:p>
    <w:p>
      <w:pPr>
        <w:pStyle w:val="Normal"/>
        <w:numPr>
          <w:ilvl w:val="0"/>
          <w:numId w:val="5"/>
        </w:numPr>
        <w:rPr/>
      </w:pPr>
      <w:r>
        <w:rPr/>
        <w:t>фонохрестоматия для 2 класса (3 кассеты) и С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mp</w:t>
      </w:r>
      <w:r>
        <w:rPr/>
        <w:t xml:space="preserve"> 3), М., Просвещение</w:t>
      </w:r>
    </w:p>
    <w:p>
      <w:pPr>
        <w:pStyle w:val="Normal"/>
        <w:numPr>
          <w:ilvl w:val="0"/>
          <w:numId w:val="5"/>
        </w:numPr>
        <w:rPr/>
      </w:pPr>
      <w:r>
        <w:rPr/>
        <w:t>учебник «Музыка 2 класс», М., Просвещение, 2010г.</w:t>
      </w:r>
    </w:p>
    <w:p>
      <w:pPr>
        <w:pStyle w:val="Normal"/>
        <w:numPr>
          <w:ilvl w:val="0"/>
          <w:numId w:val="5"/>
        </w:numPr>
        <w:rPr/>
      </w:pPr>
      <w:r>
        <w:rPr/>
        <w:t>Рабочая тетрадь для 1 класса, М., Просвещение,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0"/>
        </w:numPr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0"/>
        </w:numPr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0"/>
        </w:numPr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0"/>
        </w:numPr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0"/>
        </w:numPr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10"/>
        </w:numPr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0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0"/>
        </w:numPr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0"/>
        </w:numPr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10"/>
        </w:numPr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0"/>
        </w:numPr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10"/>
        </w:numPr>
        <w:rPr/>
      </w:pPr>
      <w:r>
        <w:rPr/>
        <w:t>Новодворская Н.В. «Поурочные планы. Музыка 1 класс»/2 части/, Волгоград, Корифей, 2006г.</w:t>
      </w:r>
    </w:p>
    <w:p>
      <w:pPr>
        <w:pStyle w:val="Normal"/>
        <w:numPr>
          <w:ilvl w:val="0"/>
          <w:numId w:val="10"/>
        </w:numPr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10"/>
        </w:numPr>
        <w:rPr/>
      </w:pPr>
      <w:r>
        <w:rPr/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10"/>
        </w:numPr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0"/>
        </w:numPr>
        <w:rPr/>
      </w:pPr>
      <w:r>
        <w:rPr/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10"/>
        </w:numPr>
        <w:rPr/>
      </w:pPr>
      <w:r>
        <w:rPr/>
        <w:t>Песенные сборники.</w:t>
      </w:r>
    </w:p>
    <w:p>
      <w:pPr>
        <w:pStyle w:val="Normal"/>
        <w:numPr>
          <w:ilvl w:val="0"/>
          <w:numId w:val="10"/>
        </w:numPr>
        <w:rPr/>
      </w:pPr>
      <w:r>
        <w:rPr/>
        <w:t>Агапова И.А., Давыдова М.А. Лучшие музыкальные игры для детей.- М.: ООО «ИКТЦ «ЛАДА», 2006.- 224с</w:t>
      </w:r>
      <w:bookmarkStart w:id="0" w:name="1kl"/>
      <w:bookmarkEnd w:id="0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Мультимедийная программа «Шедевры музыки» издательства  «Кирилл и Мефодий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ультимедийная программа «Энциклопедия классической музыки» «Коминфо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Электронный  образовательный ресурс (ЭОР) нового поколения (НП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/>
        <w:t xml:space="preserve">Единая коллекция - </w:t>
      </w:r>
      <w:hyperlink r:id="rId5" w:tgtFrame="_blank">
        <w:r>
          <w:rPr>
            <w:rStyle w:val="InternetLink"/>
            <w:b/>
            <w:i/>
            <w:lang w:val="en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"/>
          </w:rPr>
          <w:t>collection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"/>
          </w:rPr>
          <w:t>cross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"/>
          </w:rPr>
          <w:t>ed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"/>
          </w:rPr>
          <w:t>catalog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"/>
          </w:rPr>
          <w:t>rubr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544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3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7-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1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4-5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76-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453-552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31</w:t>
        </w:r>
        <w:r>
          <w:rPr>
            <w:rStyle w:val="InternetLink"/>
            <w:b/>
            <w:i/>
            <w:lang w:val="en"/>
          </w:rPr>
          <w:t>d</w:t>
        </w:r>
        <w:r>
          <w:rPr>
            <w:rStyle w:val="InternetLink"/>
            <w:b/>
            <w:i/>
          </w:rPr>
          <w:t>9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164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/>
        <w:t xml:space="preserve">Российский общеобразовательный портал - </w:t>
      </w:r>
      <w:hyperlink r:id="rId6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/>
        <w:t xml:space="preserve">Детские электронные книги и презентации - </w:t>
      </w:r>
      <w:hyperlink r:id="rId7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ирование учащихся 2-го класс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вое полугодие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вучит фрагмент – “Рассвет на Москве-реке” М. Мусоргского.</w:t>
      </w:r>
    </w:p>
    <w:p>
      <w:pPr>
        <w:pStyle w:val="Normal"/>
        <w:ind w:left="720" w:hanging="0"/>
        <w:jc w:val="both"/>
        <w:rPr/>
      </w:pPr>
      <w:r>
        <w:rPr/>
        <w:t xml:space="preserve">Вопрос: Какой композитор сочинил эту музыку?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Кто исполняет это произведение?   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вучит Гимн России (фрагмент).</w:t>
      </w:r>
    </w:p>
    <w:p>
      <w:pPr>
        <w:pStyle w:val="Normal"/>
        <w:ind w:left="720" w:hanging="0"/>
        <w:jc w:val="both"/>
        <w:rPr/>
      </w:pPr>
      <w:r>
        <w:rPr/>
        <w:t xml:space="preserve">Вопрос: В каком характере звучит эта музыка?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вучит мелодия одной из знакомых  детям песен (в исполнении учителя на музыкальном инструменте без слов).</w:t>
      </w:r>
    </w:p>
    <w:p>
      <w:pPr>
        <w:pStyle w:val="Normal"/>
        <w:ind w:left="720" w:hanging="0"/>
        <w:jc w:val="both"/>
        <w:rPr/>
      </w:pPr>
      <w:r>
        <w:rPr/>
        <w:t>Вопрос: что звучит – мелодия или сопровождение (аккомпанемент)?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зови полюбившиеся тебе музыкальные сочинения, с которым ты познакомился на  уроках музыки.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ервое полугодие</w:t>
      </w:r>
      <w:r>
        <w:rPr>
          <w:b/>
        </w:rPr>
        <w:t xml:space="preserve"> (200</w:t>
        <w:softHyphen/>
        <w:t>_/200</w:t>
        <w:softHyphen/>
        <w:softHyphen/>
        <w:t>_ уч.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, имя ___________________________ Класс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. ЧАЙКОВСКИЙ                  ПРОКОФЬЕВ           МУСОРГ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 ХОР                    ФОРТЕПИАНО        СИМФОНИЧЕСКИЙ ОРКЕСТ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ТОРЖЕСТВЕННО    ГРУСТНО      ГРОЗНО    ВЕЛИЧЕСТВЕНН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ЛАСКОВО    ПРАЗДНИЧ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   МЕЛОДИЯ                      СОПРОВОЖД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Второе полугодие</w:t>
      </w:r>
      <w:r>
        <w:rPr>
          <w:b/>
        </w:rPr>
        <w:t xml:space="preserve"> (200</w:t>
        <w:softHyphen/>
        <w:t>_/200</w:t>
        <w:softHyphen/>
        <w:softHyphen/>
        <w:t>_ уч.г.)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Звучит “Попутная песня” М. Глинки. </w:t>
      </w:r>
    </w:p>
    <w:p>
      <w:pPr>
        <w:pStyle w:val="Normal"/>
        <w:ind w:left="720" w:hanging="0"/>
        <w:jc w:val="both"/>
        <w:rPr/>
      </w:pPr>
      <w:r>
        <w:rPr/>
        <w:t>Вопрос: какие чувства возникают у тебя при прослушивании этого сочинения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Что изображает эта музыка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Звучит “Весна” Г. Свиридова из музыкальных иллюстраций к пове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. Пушкина “Метель”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прос: какое из стихотворений созвучно содержанию музыки?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читает учитель, дети подчеркивают слова  – первое  или второе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Юный лес в зеленый дым одетый,                            Есть в осени первоначально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плых гроз нетерпеливо ждет;                                 Короткая, но дивная пора –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Все весны дыханием согрето,                                    Весь день стоит как бы хрустальный,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Все кругом и любит и поет.                                       И лучезарны вечера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  <w:iCs/>
        </w:rPr>
        <w:t>А.К. Толстой                                            Ф.И. Тютчев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Учитель играет (или поет) первые такты главной темы 1-ой части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имфонии № 40 В.-А. Моцарт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опрос: тема какого произведения вырастает из этих интонаций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зови полюбившихся тебе героев опер или балетов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ест для учащихся 2 </w:t>
        <w:softHyphen/>
        <w:softHyphen/>
        <w:softHyphen/>
        <w:softHyphen/>
        <w:t xml:space="preserve"> класс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торое полугодие</w:t>
      </w:r>
      <w:r>
        <w:rPr>
          <w:b/>
        </w:rPr>
        <w:t xml:space="preserve"> (200</w:t>
        <w:softHyphen/>
        <w:t>_/200_ уч.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, имя ___________________________ Класс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.   РАДОСТЬ    ИСПУГ    ВОСТОРГ   ПЕЧАЛЬ     ВЕСЕЛЬ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   ПОКОЙ          ДВИЖЕНИЕ        ШУМ ВЕТ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  ПЕРВОЕ                     ВТОРОЕ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    УВЕРТЮРА к опере “Руслан и Людмила” М. Глинк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ИМФОНИЯ № 40  В.-А. Моцар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КОНЦЕРТ № 1 П.И. Чайковского </w:t>
      </w:r>
    </w:p>
    <w:p>
      <w:pPr>
        <w:pStyle w:val="Normal"/>
        <w:jc w:val="both"/>
        <w:rPr>
          <w:bCs/>
        </w:rPr>
      </w:pPr>
      <w:r>
        <w:rPr>
          <w:bCs/>
        </w:rPr>
        <w:t>5.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855"/>
        </w:tabs>
        <w:ind w:left="855" w:hanging="49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eastAsia="MS Mincho;ＭＳ 明朝"/>
      <w:b/>
      <w:bCs/>
      <w:iCs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0"/>
      <w:szCs w:val="20"/>
      <w:lang w:val="ru-RU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collection.cross-edu.ru/catalog/rubr/f544b3b7-f1f4-5b76-f453-552f31d9b164/" TargetMode="External"/><Relationship Id="rId6" Type="http://schemas.openxmlformats.org/officeDocument/2006/relationships/hyperlink" Target="http://music.edu.ru/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9:00Z</dcterms:created>
  <dc:creator>Кабинет 7</dc:creator>
  <dc:description/>
  <cp:keywords/>
  <dc:language>en-US</dc:language>
  <cp:lastModifiedBy>Кабинет 7</cp:lastModifiedBy>
  <cp:lastPrinted>2010-11-28T13:41:00Z</cp:lastPrinted>
  <dcterms:modified xsi:type="dcterms:W3CDTF">2016-02-12T14:35:00Z</dcterms:modified>
  <cp:revision>3</cp:revision>
  <dc:subject/>
  <dc:title>Муниципальное образовательное учреждение</dc:title>
</cp:coreProperties>
</file>