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. Пушкино Яранского района 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88265</wp:posOffset>
            </wp:positionV>
            <wp:extent cx="3429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7" t="15436" r="7468" b="6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9"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8 клас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4-2015 учебны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опаев С. Л.., уч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ш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left="-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900"/>
        <w:rPr/>
      </w:pPr>
      <w:r>
        <w:rPr>
          <w:b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Рабочая программа  по физической культуре для 8 </w:t>
      </w:r>
      <w:r>
        <w:rPr>
          <w:color w:val="000000"/>
          <w:sz w:val="24"/>
          <w:szCs w:val="24"/>
        </w:rPr>
        <w:t>классов составлена  на основе следующих документов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   </w:t>
      </w:r>
      <w:r>
        <w:rPr>
          <w:iCs/>
          <w:sz w:val="24"/>
          <w:szCs w:val="24"/>
        </w:rPr>
        <w:t xml:space="preserve"> Закона РФ «Об образовании в РФ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азисный учебный план для основного общего образования, утвержденный приказом Министерства образования РФ № 1312 от 09.03. 200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учебный год, утвержденным приказом Минобрнауки  от 31 .03.2014г. № 253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грамма общеобразовательных учреждений «Комплексная программа физического воспитания учащихся. 1-11 кл.» . В.И. Лях, А.А.Зданевич.-  М.: Просвещение, 2010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граммы общеобразовательных учреждений: «Физическая культура: основная школа, средняя (полная) школа: базовый и профильный уровень 2-е издание / А.П. Матвеев. - М.: Просвещение, 2008</w:t>
      </w:r>
    </w:p>
    <w:p>
      <w:pPr>
        <w:pStyle w:val="Style17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30 августа 2010 г. № 889.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мета в федеральном базисном учебном плане    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физической культуры на ступени основного общего образования отводится не менее 222 ч из расчета 3 ч в неделю в 5-9 классах.5 класс 3 ч. в неделю, всего 102 ч. </w:t>
      </w:r>
    </w:p>
    <w:p>
      <w:pPr>
        <w:pStyle w:val="Normal"/>
        <w:shd w:fill="FFFFFF" w:val="clear"/>
        <w:ind w:right="24"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се добавляемые на изучение физической культуры часы отведены на изучение разделов «Спортивно-оздоровительная деятельность» и направлены на изучение и овладение знаниями, умениями и навыками разделов программы в изучении всех видов спорта, предусмотренных федеральным компонентом государственного образовательного стандарта основного общего образования 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календарно - тематическое планирование учитель может вносить изменения, может его корректировать в течении учебного года, в зависимости от степени усвоения учебного материала учениками, в связи с  изменением сроков каникул, из-за отмены занятий в связи с низкой температурой воздуха, по причине болезни самого учителя и др.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основных физических качеств  и способнос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 здоровья, расширение функциональных возможностей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;  приобретение навыков в физкультурно-оздоровительной и спортивно-оздорови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физической культуре и спорте, их истории и современном развитии, роль в формировании здорового образа жизни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основных образовательных программ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ой подготов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вигательные действия, физические качества, физическая нагрузка.               Контроль за индивидуальным физическим развитием и физической подготовленностью, техникой  выполнения упражнений, соблюдение режимов физическ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соревнований по одному из базовых видов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«Командные  (игровые) виды спорта.  Правила соревнований по футболу (мини-футболу), баскетболу (мини-баскетболу), волейболу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рсором выделен материал, который подлежит изучению, но  не включается в Требования к уровню подготовки выпускник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24" w:after="0"/>
        <w:ind w:right="103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Физкультурно-оздоровительная </w:t>
      </w:r>
      <w:r>
        <w:rPr>
          <w:b/>
          <w:bCs/>
          <w:color w:val="000000"/>
          <w:spacing w:val="-8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30" w:before="154" w:after="0"/>
        <w:ind w:right="58" w:firstLine="3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</w:t>
        <w:softHyphen/>
        <w:t>тренинга.</w:t>
      </w:r>
    </w:p>
    <w:p>
      <w:pPr>
        <w:pStyle w:val="Normal"/>
        <w:shd w:fill="FFFFFF" w:val="clear"/>
        <w:spacing w:lineRule="exact" w:line="230"/>
        <w:ind w:left="10" w:right="53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плексы упражнений для профилактики нарушений опор</w:t>
        <w:softHyphen/>
      </w:r>
      <w:r>
        <w:rPr>
          <w:color w:val="000000"/>
          <w:spacing w:val="-5"/>
          <w:sz w:val="24"/>
          <w:szCs w:val="24"/>
        </w:rPr>
        <w:t>но-двигательного аппарата, регулирования массы тела и формирова</w:t>
        <w:softHyphen/>
      </w:r>
      <w:r>
        <w:rPr>
          <w:color w:val="000000"/>
          <w:spacing w:val="-4"/>
          <w:sz w:val="24"/>
          <w:szCs w:val="24"/>
        </w:rPr>
        <w:t>ния телосложения.</w:t>
      </w:r>
    </w:p>
    <w:p>
      <w:pPr>
        <w:pStyle w:val="Normal"/>
        <w:shd w:fill="FFFFFF" w:val="clear"/>
        <w:spacing w:lineRule="exact" w:line="230"/>
        <w:ind w:left="10" w:right="48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плексы упражнений для развития основных физических ка</w:t>
        <w:softHyphen/>
        <w:t>честв, функциональных возможностей сердечно-сосудистой и дыха</w:t>
        <w:softHyphen/>
      </w:r>
      <w:r>
        <w:rPr>
          <w:color w:val="000000"/>
          <w:spacing w:val="-5"/>
          <w:sz w:val="24"/>
          <w:szCs w:val="24"/>
        </w:rPr>
        <w:t>тельной систем.</w:t>
      </w:r>
    </w:p>
    <w:p>
      <w:pPr>
        <w:pStyle w:val="Normal"/>
        <w:shd w:fill="FFFFFF" w:val="clear"/>
        <w:spacing w:lineRule="exact" w:line="230"/>
        <w:ind w:left="14" w:right="3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и комплексы из современных оздоровительных </w:t>
      </w:r>
      <w:r>
        <w:rPr>
          <w:color w:val="000000"/>
          <w:spacing w:val="3"/>
          <w:sz w:val="24"/>
          <w:szCs w:val="24"/>
        </w:rPr>
        <w:t>систем физического воспитания, адаптивной физической куль</w:t>
        <w:softHyphen/>
      </w:r>
      <w:r>
        <w:rPr>
          <w:color w:val="000000"/>
          <w:spacing w:val="-9"/>
          <w:sz w:val="24"/>
          <w:szCs w:val="24"/>
        </w:rPr>
        <w:t>туры.</w:t>
      </w:r>
    </w:p>
    <w:p>
      <w:pPr>
        <w:pStyle w:val="Normal"/>
        <w:shd w:fill="FFFFFF" w:val="clear"/>
        <w:spacing w:lineRule="exact" w:line="230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ы туристской подготовки.</w:t>
      </w:r>
    </w:p>
    <w:p>
      <w:pPr>
        <w:pStyle w:val="Normal"/>
        <w:shd w:fill="FFFFFF" w:val="clear"/>
        <w:spacing w:lineRule="exact" w:line="230"/>
        <w:ind w:left="24" w:right="38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ы закаливания организма, простейшие приемы самомас</w:t>
        <w:softHyphen/>
      </w:r>
      <w:r>
        <w:rPr>
          <w:color w:val="000000"/>
          <w:spacing w:val="-8"/>
          <w:sz w:val="24"/>
          <w:szCs w:val="24"/>
        </w:rPr>
        <w:t>сажа.</w:t>
      </w:r>
    </w:p>
    <w:p>
      <w:pPr>
        <w:pStyle w:val="Normal"/>
        <w:shd w:fill="FFFFFF" w:val="clear"/>
        <w:spacing w:lineRule="exact" w:line="264" w:before="230" w:after="0"/>
        <w:ind w:left="1642" w:right="1632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spacing w:lineRule="exact" w:line="264" w:before="230" w:after="0"/>
        <w:ind w:left="900" w:right="1632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64" w:before="230" w:after="0"/>
        <w:ind w:left="900" w:right="76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Гимнастические упражнения и комбинации на спортивных снарядах (висы,  упоры, махи,  перемахи, повороты, передвижения, стойки и соскоки)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64" w:before="230" w:after="0"/>
        <w:ind w:left="900" w:right="76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64" w:before="230" w:after="0"/>
        <w:ind w:left="900" w:right="76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. Прыжки в длину и высоту с разбега, метание малого мяча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64" w:before="230" w:after="0"/>
        <w:ind w:left="900" w:right="76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64"/>
        <w:ind w:left="900" w:right="76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портивные игры: технические приемы и тактические действия в баскетболе, волейболе, футболе, мини футболе.</w:t>
      </w:r>
    </w:p>
    <w:p>
      <w:pPr>
        <w:pStyle w:val="Normal"/>
        <w:shd w:fill="FFFFFF" w:val="clear"/>
        <w:spacing w:lineRule="exact" w:line="230" w:before="5" w:after="0"/>
        <w:ind w:left="67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highlight w:val="yellow"/>
        </w:rPr>
        <w:t xml:space="preserve"> </w:t>
      </w:r>
      <w:r>
        <w:rPr>
          <w:color w:val="000000"/>
          <w:spacing w:val="-5"/>
          <w:sz w:val="24"/>
          <w:szCs w:val="24"/>
          <w:highlight w:val="yellow"/>
        </w:rPr>
        <w:t>«Специальная подготовка»:</w:t>
      </w:r>
    </w:p>
    <w:p>
      <w:pPr>
        <w:pStyle w:val="Normal"/>
        <w:shd w:fill="FFFFFF" w:val="clear"/>
        <w:spacing w:lineRule="exact" w:line="230" w:before="5" w:after="0"/>
        <w:ind w:left="67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highlight w:val="yellow"/>
        </w:rPr>
        <w:t>Футбол – передача мяча, ведение мяча, игра головой, использование корпуса, обыгрыш сближающихся противников, финты;</w:t>
      </w:r>
    </w:p>
    <w:p>
      <w:pPr>
        <w:pStyle w:val="Normal"/>
        <w:shd w:fill="FFFFFF" w:val="clear"/>
        <w:spacing w:lineRule="exact" w:line="230" w:before="5" w:after="0"/>
        <w:ind w:left="67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highlight w:val="yellow"/>
        </w:rPr>
        <w:t>Баскетбол – передача мяча, ведение мяча, броски в кольцо, действия нападающего против нескольких защитников;</w:t>
      </w:r>
    </w:p>
    <w:p>
      <w:pPr>
        <w:pStyle w:val="Normal"/>
        <w:shd w:fill="FFFFFF" w:val="clear"/>
        <w:spacing w:lineRule="exact" w:line="230" w:before="5" w:after="0"/>
        <w:ind w:left="67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highlight w:val="yellow"/>
        </w:rPr>
        <w:t>Волейбол -передачи мяча через сетку, нижняя прямая подача, прием мяча  после подачи.</w:t>
      </w:r>
    </w:p>
    <w:p>
      <w:pPr>
        <w:pStyle w:val="Normal"/>
        <w:shd w:fill="FFFFFF" w:val="clear"/>
        <w:spacing w:lineRule="exact" w:line="230" w:before="5" w:after="0"/>
        <w:ind w:left="67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0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пособы плавания: кроль на груди и спине, брасс.</w:t>
      </w:r>
    </w:p>
    <w:p>
      <w:pPr>
        <w:pStyle w:val="Normal"/>
        <w:shd w:fill="FFFFFF" w:val="clear"/>
        <w:spacing w:lineRule="exact" w:line="230"/>
        <w:ind w:left="40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48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пражнения культурно-этнической направленности: сюжетно-об</w:t>
      </w:r>
      <w:r>
        <w:rPr>
          <w:i/>
          <w:iCs/>
          <w:color w:val="000000"/>
          <w:spacing w:val="-3"/>
          <w:sz w:val="24"/>
          <w:szCs w:val="24"/>
        </w:rPr>
        <w:t>разные и обрядовые игры.</w:t>
      </w:r>
    </w:p>
    <w:p>
      <w:pPr>
        <w:pStyle w:val="Normal"/>
        <w:shd w:fill="FFFFFF" w:val="clear"/>
        <w:spacing w:lineRule="exact" w:line="230"/>
        <w:ind w:left="41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лементы техники национальных видов спорта.</w:t>
      </w:r>
    </w:p>
    <w:p>
      <w:pPr>
        <w:pStyle w:val="Normal"/>
        <w:shd w:fill="FFFFFF" w:val="clear"/>
        <w:spacing w:lineRule="exact" w:line="230"/>
        <w:ind w:left="413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С учетом состояния здоровья, уровня физического развития, физической подготовленности, медицинских показателей и климатических условий региона.</w:t>
      </w:r>
    </w:p>
    <w:p>
      <w:pPr>
        <w:pStyle w:val="Normal"/>
        <w:shd w:fill="FFFFFF" w:val="clear"/>
        <w:spacing w:lineRule="exact" w:line="250" w:before="53" w:after="0"/>
        <w:ind w:left="1469" w:right="1766" w:firstLine="21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 w:before="53" w:after="0"/>
        <w:ind w:left="1469" w:right="1766" w:firstLine="21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бования к уровню подготовки выпускников.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5"/>
        <w:ind w:left="821" w:right="163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ль физической культуры и спорта в формировании здорового об</w:t>
        <w:softHyphen/>
      </w:r>
      <w:r>
        <w:rPr>
          <w:color w:val="000000"/>
          <w:spacing w:val="5"/>
          <w:sz w:val="24"/>
          <w:szCs w:val="24"/>
        </w:rPr>
        <w:t>раза жизни, организации активного отдыха и профилактике вред</w:t>
        <w:softHyphen/>
      </w:r>
      <w:r>
        <w:rPr>
          <w:color w:val="000000"/>
          <w:spacing w:val="4"/>
          <w:sz w:val="24"/>
          <w:szCs w:val="24"/>
        </w:rPr>
        <w:t>ных привыче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ы формирования двигательных действий и развития физиче</w:t>
        <w:softHyphen/>
      </w:r>
      <w:r>
        <w:rPr>
          <w:color w:val="000000"/>
          <w:spacing w:val="3"/>
          <w:sz w:val="24"/>
          <w:szCs w:val="24"/>
        </w:rPr>
        <w:t xml:space="preserve">ских качеств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shd w:fill="FFFFFF" w:val="clear"/>
        <w:spacing w:before="149" w:after="0"/>
        <w:ind w:left="12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ind w:left="864" w:right="115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рганизма;</w:t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полнять акробатические, гимнастические, легкоатлетические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пражнения, технические действия в спортивных игр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</w:t>
        <w:softHyphen/>
      </w:r>
      <w:r>
        <w:rPr>
          <w:color w:val="000000"/>
          <w:spacing w:val="3"/>
          <w:sz w:val="24"/>
          <w:szCs w:val="24"/>
        </w:rPr>
        <w:t>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exact" w:line="22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ть наблюдение за своим физическим развитием и инди</w:t>
        <w:softHyphen/>
      </w:r>
      <w:r>
        <w:rPr>
          <w:color w:val="000000"/>
          <w:spacing w:val="7"/>
          <w:sz w:val="24"/>
          <w:szCs w:val="24"/>
        </w:rPr>
        <w:t>видуальной физической подготовленностью, контроль за техни</w:t>
        <w:softHyphen/>
      </w:r>
      <w:r>
        <w:rPr>
          <w:color w:val="000000"/>
          <w:spacing w:val="8"/>
          <w:sz w:val="24"/>
          <w:szCs w:val="24"/>
        </w:rPr>
        <w:t>кой выполнения двигательных действий и режимом физи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гру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4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ять судейство школьных соревнований по одному из ба</w:t>
        <w:softHyphen/>
      </w:r>
      <w:r>
        <w:rPr>
          <w:color w:val="000000"/>
          <w:spacing w:val="3"/>
          <w:sz w:val="24"/>
          <w:szCs w:val="24"/>
        </w:rPr>
        <w:t>зовых видов спорта;</w:t>
      </w:r>
    </w:p>
    <w:p>
      <w:pPr>
        <w:pStyle w:val="Normal"/>
        <w:shd w:fill="FFFFFF" w:val="clear"/>
        <w:spacing w:lineRule="exact" w:line="240" w:before="62" w:after="0"/>
        <w:ind w:left="230" w:right="44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 w:before="62" w:after="0"/>
        <w:ind w:left="230" w:right="44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5"/>
          <w:sz w:val="24"/>
          <w:szCs w:val="24"/>
        </w:rPr>
        <w:t xml:space="preserve">деятельности и повседневной жизни  </w:t>
      </w:r>
      <w:r>
        <w:rPr>
          <w:color w:val="000000"/>
          <w:spacing w:val="-5"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я самостоятельных занятий по формированию телосло</w:t>
        <w:softHyphen/>
      </w:r>
      <w:r>
        <w:rPr>
          <w:color w:val="000000"/>
          <w:spacing w:val="8"/>
          <w:sz w:val="24"/>
          <w:szCs w:val="24"/>
        </w:rPr>
        <w:t>жения, коррекции осанки, развитию физических качеств, совер</w:t>
        <w:softHyphen/>
      </w:r>
      <w:r>
        <w:rPr>
          <w:color w:val="000000"/>
          <w:spacing w:val="5"/>
          <w:sz w:val="24"/>
          <w:szCs w:val="24"/>
        </w:rPr>
        <w:t>шенствованию техники дви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64"/>
        <w:rPr/>
      </w:pPr>
      <w:r>
        <w:rPr>
          <w:color w:val="000000"/>
          <w:spacing w:val="6"/>
          <w:sz w:val="24"/>
          <w:szCs w:val="24"/>
        </w:rPr>
        <w:t xml:space="preserve">включения занятий физической культурой и спортом в активный </w:t>
      </w:r>
      <w:r>
        <w:rPr>
          <w:color w:val="000000"/>
          <w:sz w:val="24"/>
          <w:szCs w:val="24"/>
        </w:rPr>
        <w:t>отдых и досуг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lef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ки физической культуры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е мероприятия в режиме учебного дня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 и праздник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нятия в спортивных секциях и кружках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ой культурой (домашнее зада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 и оценка усвоения содержания образования по физической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троль и оценка в младшем школьном возрасте применяется таким образом, чтобы стимулировать стремление ученика к своему личному физическому совершенствованию и самоопределению результатов, повышению активности, радости от занятий физическими упражн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успеваемости складывается главным образом из качественных критериев оценки уровня достижения учащегося, к которы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чество овладения программным материалом, включающим теоретические и методические знания.</w:t>
      </w:r>
    </w:p>
    <w:p>
      <w:pPr>
        <w:pStyle w:val="Normal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пособы двигательной, физкультурно-оздоровительной   и спортивной деятельности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. Количественные показатели, достигнутые в двигательных действиях,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ключенными в обязательный минимум содержания образования ГОС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собое внимание должны заслуживать системность и регулярность занятий 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физическими упражнениями и интерес, проявляемый при этом, умения 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амостоятельно заниматься физическими упражнениями, вести здоровый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раз жизни, высокий уровень знаний в области физической культуры и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орта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 оценке достижений учеников в основном следует ориентироваться на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ндивидуальные темпы продвижения в развитии их двигательных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пособностей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тоговая отметка по физической культуре выставляется учащимся за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владение темы, раздела, за четверть (в старших классах  - за полугодие),  за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чебный год. Она включает себя текущие отметки, полученные учащимися, а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акже отражает сдвиги в развитии физических способностей, умение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существлять физкультурно-оздоровительную деятельность.</w:t>
      </w:r>
    </w:p>
    <w:p>
      <w:pPr>
        <w:pStyle w:val="Normal"/>
        <w:ind w:left="-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итерии оценивания успеваемости по базовым составляющим физической подготовки учащихся.</w:t>
      </w:r>
    </w:p>
    <w:p>
      <w:pPr>
        <w:pStyle w:val="Normal"/>
        <w:ind w:left="-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нания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 оценивании знаний по предмету «Физическая культура»  учитываются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акие показатели: глубина, полнота, аргументированность, умение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спользовать их применительно к конкретным случаям и занятиям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изическими  упражнениями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 целью проверки знаний используются следующие методы: опрос,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верочные беседы (без вызова из строя), тестирование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8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 «3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вет, в котором учащиеся  учащийся  демонстрирует глубокое понимание сущности материала; логически его излагает, используя в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от же ответ, если в нем содержатся небольшие неточности и незначительные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вет , в котором  отсутствует логическая последовательность,  имеются пробелы в знании материала, нет должной аргументации и умения использовать знания на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онимание и незнание материала программы.</w:t>
            </w:r>
          </w:p>
        </w:tc>
      </w:tr>
    </w:tbl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ка владения двигательными умениями и навыками.</w:t>
      </w:r>
    </w:p>
    <w:p>
      <w:pPr>
        <w:pStyle w:val="Normal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ля оценивания техники владения двигательными умениями и навыками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спользуются следующие методы:  наблюдения, вызов из строя для показа,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ыполнение упражнений и комбинированный мет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20"/>
        <w:gridCol w:w="1985"/>
        <w:gridCol w:w="24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ли отде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элементы выполн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с соблюд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 требований, без ошибо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, свободно, четк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ренно, слитно, с отлич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нкой, в надлежащем ритм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нимает сущ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, его название, мо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браться в движении, объясни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оно выполняетс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 нестандар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х; может определ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равить ошибки, допущ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учеником; увер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учебный нормати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дей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же, как 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ыдущем случа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л не 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незнач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а од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бая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ол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ков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й, неувер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тандартных и сложны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роком услов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ли отдельные его элементы выполнены неправильно, допущено более двух  значительных или одна  грубая ошиб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ровень физической подготовленности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87"/>
        <w:gridCol w:w="2468"/>
        <w:gridCol w:w="214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 показатель соответствует высокому уров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ом подготовлен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физ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я, кото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ет  требова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стандарт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го миним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уче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му приросту ученик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х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 за определ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 време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тель  соотв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ет средн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остаточ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у  прирост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ности и незначите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,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а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ладение способами и умениями осуществлять физкультурно-оздоровительную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82"/>
        <w:gridCol w:w="2436"/>
        <w:gridCol w:w="270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уме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рганизов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место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бирать средств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ь и применя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 конкретных  усло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ход 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 оценивать ит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ует 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в основ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ь с незначите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ает незначите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в подборе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иру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выпол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 оцени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лов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выполн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е может выполнить самостоятельно ни один из пунк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физической подготовленности учащихся 8 класс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2"/>
        <w:gridCol w:w="1446"/>
        <w:gridCol w:w="705"/>
        <w:gridCol w:w="845"/>
        <w:gridCol w:w="946"/>
        <w:gridCol w:w="968"/>
        <w:gridCol w:w="845"/>
        <w:gridCol w:w="946"/>
        <w:gridCol w:w="96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.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-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-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-нацио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-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-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ки в длину с места, 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инутный бег 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, 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: из виса, кол-во раз (юноши), из виса лёжа, кол-во раз (девушк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"/>
        <w:spacing w:before="0" w:after="0"/>
        <w:rPr>
          <w:b/>
          <w:b/>
          <w:i/>
          <w:i/>
        </w:rPr>
      </w:pPr>
      <w:r>
        <w:rPr>
          <w:b/>
          <w:i/>
        </w:rPr>
        <w:t>Примерное распределение программного материала в учебных часах</w:t>
      </w:r>
    </w:p>
    <w:p>
      <w:pPr>
        <w:pStyle w:val="Cv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82"/>
        <w:gridCol w:w="17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  те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физической культуры и здорового образа жизни.</w:t>
            </w:r>
          </w:p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тся в ходе урока.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но-оздоровительная деятельность</w:t>
            </w:r>
          </w:p>
          <w:p>
            <w:pPr>
              <w:pStyle w:val="Cv"/>
              <w:spacing w:before="0" w:after="0"/>
              <w:rPr/>
            </w:pP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тся в ходе урока.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:</w:t>
            </w:r>
          </w:p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- Гимнастика с основами акробатики;</w:t>
            </w:r>
          </w:p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- Легкая атлетика;</w:t>
            </w:r>
          </w:p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- Лыжная подготовка;</w:t>
            </w:r>
          </w:p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- Спортивные иг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Cs/>
                <w:color w:val="000000"/>
                <w:sz w:val="24"/>
                <w:szCs w:val="24"/>
              </w:rPr>
              <w:t>Национальных видов спорта.</w:t>
            </w:r>
          </w:p>
          <w:p>
            <w:pPr>
              <w:pStyle w:val="Cv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Cv"/>
              <w:spacing w:before="0" w:after="0"/>
              <w:jc w:val="center"/>
              <w:rPr/>
            </w:pPr>
            <w:r>
              <w:rPr>
                <w:b/>
              </w:rPr>
              <w:t>20+17=37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+17=33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Изучаются в ходе урок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 программы по физической культуре  в 8 классе направлено на достижение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целей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основных физических качеств  и способнос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 здоровья, расширение функциональных возможностей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;  приобретение навыков в физкультурно-оздоровительной и спортивно-оздорови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физической культуре и спорте, их истории и современном развитии, роль в формировании здорового образа жизни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5"/>
        <w:ind w:left="821" w:right="163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ль физической культуры и спорта в формировании здорового об</w:t>
        <w:softHyphen/>
      </w:r>
      <w:r>
        <w:rPr>
          <w:color w:val="000000"/>
          <w:spacing w:val="5"/>
          <w:sz w:val="24"/>
          <w:szCs w:val="24"/>
        </w:rPr>
        <w:t>раза жизни, организации активного отдыха и профилактике вред</w:t>
        <w:softHyphen/>
      </w:r>
      <w:r>
        <w:rPr>
          <w:color w:val="000000"/>
          <w:spacing w:val="4"/>
          <w:sz w:val="24"/>
          <w:szCs w:val="24"/>
        </w:rPr>
        <w:t>ных привычек;</w:t>
      </w:r>
    </w:p>
    <w:p>
      <w:pPr>
        <w:pStyle w:val="Normal"/>
        <w:shd w:fill="FFFFFF" w:val="clear"/>
        <w:spacing w:lineRule="exact" w:line="245"/>
        <w:ind w:left="461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ы формирования двигательных действий и развития физиче</w:t>
        <w:softHyphen/>
      </w:r>
      <w:r>
        <w:rPr>
          <w:color w:val="000000"/>
          <w:spacing w:val="3"/>
          <w:sz w:val="24"/>
          <w:szCs w:val="24"/>
        </w:rPr>
        <w:t>ских качеств;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6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shd w:fill="FFFFFF" w:val="clear"/>
        <w:spacing w:before="149" w:after="0"/>
        <w:ind w:left="12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ind w:left="864" w:right="115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рганизма;</w:t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полнять гимнастические, акробатические,  легкоатлетические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пражнения (комбинации), технические действия в спортивных играх;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ть комплексы общеразвивающих упражнений на развитие основных физических качеств,  комплексы адаптивной физической культуры с учетом индивидуальной физической подготовленности и медицинских показаний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40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exact" w:line="22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уществлять наблюдение за своим физическим развитием и </w:t>
      </w:r>
      <w:r>
        <w:rPr>
          <w:color w:val="000000"/>
          <w:spacing w:val="7"/>
          <w:sz w:val="24"/>
          <w:szCs w:val="24"/>
        </w:rPr>
        <w:t xml:space="preserve"> физической подготовленностью, за техни</w:t>
        <w:softHyphen/>
      </w:r>
      <w:r>
        <w:rPr>
          <w:color w:val="000000"/>
          <w:spacing w:val="8"/>
          <w:sz w:val="24"/>
          <w:szCs w:val="24"/>
        </w:rPr>
        <w:t>кой выполнения двигательных действий и режимами физи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грузк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21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4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45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26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ять судейство школьных соревнований по одному из программных видов спорта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40" w:before="62" w:after="0"/>
        <w:ind w:left="230" w:right="442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 w:before="62" w:after="0"/>
        <w:ind w:left="230" w:right="442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5"/>
          <w:sz w:val="24"/>
          <w:szCs w:val="24"/>
        </w:rPr>
        <w:t xml:space="preserve">деятельности и повседневной жизни  </w:t>
      </w:r>
      <w:r>
        <w:rPr>
          <w:b/>
          <w:color w:val="000000"/>
          <w:spacing w:val="-5"/>
          <w:sz w:val="24"/>
          <w:szCs w:val="24"/>
        </w:rPr>
        <w:t>для:</w:t>
      </w:r>
    </w:p>
    <w:p>
      <w:pPr>
        <w:pStyle w:val="Normal"/>
        <w:shd w:fill="FFFFFF" w:val="clear"/>
        <w:spacing w:lineRule="exact" w:line="240" w:before="62" w:after="0"/>
        <w:ind w:left="230" w:right="442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я самостоятельных занятий по коррекции осанки и  телосло</w:t>
        <w:softHyphen/>
      </w:r>
      <w:r>
        <w:rPr>
          <w:color w:val="000000"/>
          <w:spacing w:val="8"/>
          <w:sz w:val="24"/>
          <w:szCs w:val="24"/>
        </w:rPr>
        <w:t>жения, развитию физических качеств, совер</w:t>
        <w:softHyphen/>
      </w:r>
      <w:r>
        <w:rPr>
          <w:color w:val="000000"/>
          <w:spacing w:val="5"/>
          <w:sz w:val="24"/>
          <w:szCs w:val="24"/>
        </w:rPr>
        <w:t>шенствованию техники дви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64"/>
        <w:rPr/>
      </w:pPr>
      <w:r>
        <w:rPr>
          <w:color w:val="000000"/>
          <w:spacing w:val="6"/>
          <w:sz w:val="24"/>
          <w:szCs w:val="24"/>
        </w:rPr>
        <w:t xml:space="preserve">включения занятий физической культурой и спортом в активный </w:t>
      </w:r>
      <w:r>
        <w:rPr>
          <w:color w:val="000000"/>
          <w:sz w:val="24"/>
          <w:szCs w:val="24"/>
        </w:rPr>
        <w:t>отдых и досу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ind w:left="10"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Cv"/>
        <w:spacing w:before="0" w:after="0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 xml:space="preserve">Основы физической культуры и здорового образа жиз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вигательные действия, физические качества, физическая нагру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 за индивидуальным физическим развитием и физической подготовленностью, техникой  выполнения упражнений, соблюдение режимов физическ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а соревнований по одному из базовых видов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«Командные  (игровые) виды спорта.  Правила соревнований по футболу (мини-футболу), баскетболу (мини-баскетболу), волейболу»;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Cv"/>
        <w:numPr>
          <w:ilvl w:val="0"/>
          <w:numId w:val="8"/>
        </w:numPr>
        <w:spacing w:before="0" w:after="0"/>
        <w:rPr>
          <w:b/>
          <w:b/>
        </w:rPr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ой подготовки.</w:t>
      </w:r>
    </w:p>
    <w:p>
      <w:pPr>
        <w:pStyle w:val="Cv"/>
        <w:numPr>
          <w:ilvl w:val="0"/>
          <w:numId w:val="8"/>
        </w:numPr>
        <w:spacing w:before="0" w:after="0"/>
        <w:rPr>
          <w:b/>
          <w:b/>
        </w:rPr>
      </w:pPr>
      <w:r>
        <w:rPr/>
        <w:t>Понятия основных физических качеств, физической нагрузки;</w:t>
      </w:r>
    </w:p>
    <w:p>
      <w:pPr>
        <w:pStyle w:val="Cv"/>
        <w:numPr>
          <w:ilvl w:val="0"/>
          <w:numId w:val="8"/>
        </w:numPr>
        <w:spacing w:before="0" w:after="0"/>
        <w:rPr>
          <w:b/>
          <w:b/>
        </w:rPr>
      </w:pPr>
      <w:r>
        <w:rPr/>
        <w:t>Контроль за индивидуальным физическим развитием и физической подготовленностью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Разновидности туристических поход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соревнований по баскетболу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21"/>
        <w:ind w:left="720" w:right="115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рганизма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ухудшении состояния здоровья или травмах и во время туристического похода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ть соответствующие тесты для определения уровня физической подготовленности и физического развит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людать технику безопасности при выполнении физических упражнений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sz w:val="24"/>
          <w:szCs w:val="24"/>
          <w:highlight w:val="yellow"/>
        </w:rPr>
        <w:t>Пользоваться компасом  и составлять карты</w:t>
      </w:r>
      <w:r>
        <w:rPr>
          <w:sz w:val="24"/>
          <w:szCs w:val="24"/>
        </w:rPr>
        <w:t>, подбирать соответствующую одежду и обувь по погодным условиям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судейство на соревнования по баскетболу по упрощенным правилам.</w:t>
      </w:r>
    </w:p>
    <w:p>
      <w:pPr>
        <w:pStyle w:val="Normal"/>
        <w:shd w:fill="FFFFFF" w:val="clear"/>
        <w:ind w:right="11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 Физкультурно-оздоровительная деятельность.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3" w:firstLine="350"/>
        <w:jc w:val="both"/>
        <w:rPr/>
      </w:pPr>
      <w:r>
        <w:rPr>
          <w:color w:val="000000"/>
          <w:spacing w:val="-4"/>
          <w:sz w:val="24"/>
          <w:szCs w:val="24"/>
        </w:rPr>
        <w:t>Комплексы упражнений для профилактики нарушений опор</w:t>
        <w:softHyphen/>
      </w:r>
      <w:r>
        <w:rPr>
          <w:color w:val="000000"/>
          <w:spacing w:val="-5"/>
          <w:sz w:val="24"/>
          <w:szCs w:val="24"/>
        </w:rPr>
        <w:t>но-двигательного аппарата, регулирования массы тела и формирова</w:t>
        <w:softHyphen/>
      </w:r>
      <w:r>
        <w:rPr>
          <w:color w:val="000000"/>
          <w:spacing w:val="-4"/>
          <w:sz w:val="24"/>
          <w:szCs w:val="24"/>
        </w:rPr>
        <w:t>ния телосложения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ы упражнений для развития основных физических ка</w:t>
        <w:softHyphen/>
        <w:t>честв, функциональных возможностей сердечно-сосудистой и дыха</w:t>
        <w:softHyphen/>
      </w:r>
      <w:r>
        <w:rPr>
          <w:spacing w:val="-5"/>
          <w:sz w:val="24"/>
          <w:szCs w:val="24"/>
        </w:rPr>
        <w:t>тельной систе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пражнения и комплексы из современных оздоровительных </w:t>
      </w:r>
      <w:r>
        <w:rPr>
          <w:color w:val="000000"/>
          <w:spacing w:val="3"/>
          <w:sz w:val="24"/>
          <w:szCs w:val="24"/>
        </w:rPr>
        <w:t>систем физического воспитания, адаптивной физической куль</w:t>
        <w:softHyphen/>
      </w:r>
      <w:r>
        <w:rPr>
          <w:color w:val="000000"/>
          <w:spacing w:val="-9"/>
          <w:sz w:val="24"/>
          <w:szCs w:val="24"/>
        </w:rPr>
        <w:t>тур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Основы туристской подготов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Footer"/>
        <w:widowControl/>
        <w:numPr>
          <w:ilvl w:val="0"/>
          <w:numId w:val="20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Значение профилактики, составлять комплексы упражнений для профилактики нарушений опорно-двигательного аппарата, телосложения, массы тела;</w:t>
      </w:r>
    </w:p>
    <w:p>
      <w:pPr>
        <w:pStyle w:val="Footer"/>
        <w:widowControl/>
        <w:numPr>
          <w:ilvl w:val="0"/>
          <w:numId w:val="20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понятия  физических качеств;</w:t>
      </w:r>
    </w:p>
    <w:p>
      <w:pPr>
        <w:pStyle w:val="Footer"/>
        <w:widowControl/>
        <w:numPr>
          <w:ilvl w:val="0"/>
          <w:numId w:val="20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к определить нагрузку и самочувствие во время занятий;</w:t>
      </w:r>
    </w:p>
    <w:p>
      <w:pPr>
        <w:pStyle w:val="Footer"/>
        <w:widowControl/>
        <w:numPr>
          <w:ilvl w:val="0"/>
          <w:numId w:val="20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Знать современные оздоровительные системы физического воспитания;</w:t>
      </w:r>
    </w:p>
    <w:p>
      <w:pPr>
        <w:pStyle w:val="Footer"/>
        <w:widowControl/>
        <w:numPr>
          <w:ilvl w:val="0"/>
          <w:numId w:val="20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азновидности туристических походов;</w:t>
      </w:r>
    </w:p>
    <w:p>
      <w:pPr>
        <w:pStyle w:val="Footer"/>
        <w:widowControl/>
        <w:numPr>
          <w:ilvl w:val="0"/>
          <w:numId w:val="20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Footer"/>
        <w:widowControl/>
        <w:numPr>
          <w:ilvl w:val="0"/>
          <w:numId w:val="27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уметь применять комплексы и упражнения при заболевании опорно-двигательного аппарата, при формировании телосложении и при избыточной массе тела.</w:t>
      </w:r>
    </w:p>
    <w:p>
      <w:pPr>
        <w:pStyle w:val="Footer"/>
        <w:widowControl/>
        <w:numPr>
          <w:ilvl w:val="0"/>
          <w:numId w:val="27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физические упражнения и комплексы для развития  физических качеств;</w:t>
      </w:r>
    </w:p>
    <w:p>
      <w:pPr>
        <w:pStyle w:val="Footer"/>
        <w:widowControl/>
        <w:numPr>
          <w:ilvl w:val="0"/>
          <w:numId w:val="27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меть определять нагрузку и самочувствие по внешним признакам утомления.</w:t>
      </w:r>
    </w:p>
    <w:p>
      <w:pPr>
        <w:pStyle w:val="Footer"/>
        <w:widowControl/>
        <w:numPr>
          <w:ilvl w:val="0"/>
          <w:numId w:val="27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именять оздоровительные системы физического воспитания;</w:t>
      </w:r>
    </w:p>
    <w:p>
      <w:pPr>
        <w:pStyle w:val="Footer"/>
        <w:widowControl/>
        <w:numPr>
          <w:ilvl w:val="0"/>
          <w:numId w:val="27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 разновидные туристические походы.</w:t>
      </w:r>
    </w:p>
    <w:p>
      <w:pPr>
        <w:pStyle w:val="Footer"/>
        <w:widowControl/>
        <w:numPr>
          <w:ilvl w:val="0"/>
          <w:numId w:val="27"/>
        </w:numPr>
        <w:tabs>
          <w:tab w:val="clear" w:pos="4677"/>
          <w:tab w:val="clear" w:pos="9355"/>
          <w:tab w:val="left" w:pos="851" w:leader="none"/>
          <w:tab w:val="center" w:pos="4153" w:leader="none"/>
          <w:tab w:val="right" w:pos="8306" w:leader="none"/>
        </w:tabs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Уметь выполнять приемы закаливания организма и простейшие приемы самомассажа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 Спортивно-оздоровительная деятельность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Строевые упражнения</w:t>
      </w:r>
      <w:r>
        <w:rPr>
          <w:sz w:val="24"/>
          <w:szCs w:val="24"/>
        </w:rPr>
        <w:t xml:space="preserve"> — переход с шага на месте на ходьбу в колонне и в шеренге; перестроения из колонны по одному в колон</w:t>
        <w:softHyphen/>
        <w:t>ны по два, по три, по четыре в движении. Повороты в движении направо, налево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имнастика с основами акробатики:</w:t>
      </w:r>
      <w:r>
        <w:rPr>
          <w:sz w:val="24"/>
          <w:szCs w:val="24"/>
        </w:rPr>
        <w:t xml:space="preserve"> акробатические упражнения и комбинации (кувырки, перекаты, стойки, упоры, прыжки с  поворотами, переворо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</w:t>
      </w:r>
    </w:p>
    <w:p>
      <w:pPr>
        <w:pStyle w:val="Normal"/>
        <w:shd w:fill="FFFFFF" w:val="clear"/>
        <w:spacing w:before="154" w:after="0"/>
        <w:ind w:left="38" w:right="29" w:firstLine="336"/>
        <w:jc w:val="both"/>
        <w:rPr/>
      </w:pPr>
      <w:r>
        <w:rPr>
          <w:b/>
          <w:color w:val="000000"/>
          <w:spacing w:val="-4"/>
          <w:sz w:val="24"/>
          <w:szCs w:val="24"/>
        </w:rPr>
        <w:t>Акробатиче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комбинация (юноши)</w:t>
      </w:r>
    </w:p>
    <w:p>
      <w:pPr>
        <w:pStyle w:val="Normal"/>
        <w:shd w:fill="FFFFFF" w:val="clear"/>
        <w:spacing w:before="154" w:after="0"/>
        <w:ind w:left="38" w:right="29" w:firstLine="3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п. – о.с.  Стойка на голове и руках прогнувшись (держать).  Упор присев. Длинный кувырок вперед в упор присев. Кувырок назад в упор  стоя ноги. О.с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робатическая комбинация (девушк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п. – о.с. Равновесие на одной ноге, выпад вперед, кувырок вперед. Упор присев. Кувырок вперед в упор присев.. Кувырок вперед в положение лёжа на спине. «Мост» и поворот в упор присев.. кувырок назад, о.с. </w:t>
      </w:r>
    </w:p>
    <w:p>
      <w:pPr>
        <w:pStyle w:val="Normal"/>
        <w:shd w:fill="FFFFFF" w:val="clear"/>
        <w:ind w:left="38" w:righ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Упражнения на перекладине (юноши): </w:t>
      </w:r>
    </w:p>
    <w:p>
      <w:pPr>
        <w:pStyle w:val="Normal"/>
        <w:shd w:fill="FFFFFF" w:val="clear"/>
        <w:ind w:left="38" w:righ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виса стоя толчком двумя переворот в упор.  Перемах правой (левой), упор верхом. Спад в вис на правой (левой). Махом левой (правой) подъём в упор верхом.  Перемахом  левой (правой) соскок с поворотом на 90 градусов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пражнение на гимнастическом бревне (девушки).</w:t>
      </w:r>
    </w:p>
    <w:p>
      <w:pPr>
        <w:pStyle w:val="Normal"/>
        <w:shd w:fill="FFFFFF" w:val="clear"/>
        <w:ind w:left="38" w:righ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п. – о.с. 5 шагов бегом на носках с правой, руки в стороны, в стойку на правой, левую назад на носок. Приставляя левую, присед, руки дугами вниз.  Поворот налево кругом на носках в стойку на левой. Шаг польки с левой. Махом правой вперед, руки дугами  вниз-вперед, равновесие на правой. Шаг левой  вперед, прыжок на левой,  руки в стороны. Опустится на правое колено. Толчком соскок прогнувшись в стойку боком к бревну.</w:t>
      </w:r>
    </w:p>
    <w:p>
      <w:pPr>
        <w:pStyle w:val="Normal"/>
        <w:shd w:fill="FFFFFF" w:val="clear"/>
        <w:ind w:left="38" w:righ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пражнения на брусьях (юноши).</w:t>
      </w:r>
    </w:p>
    <w:p>
      <w:pPr>
        <w:pStyle w:val="Normal"/>
        <w:shd w:fill="FFFFFF" w:val="clear"/>
        <w:ind w:left="38" w:righ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упора на руках махом одной и толчком другой упор согнувшись, подъём разгибом в сед ноги врозь. Перемах внутрь. Махом назад соскок.</w:t>
      </w:r>
    </w:p>
    <w:p>
      <w:pPr>
        <w:pStyle w:val="Normal"/>
        <w:shd w:fill="FFFFFF" w:val="clear"/>
        <w:ind w:left="38" w:righ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пражнение на брусьях (девушки).</w:t>
      </w:r>
    </w:p>
    <w:p>
      <w:pPr>
        <w:pStyle w:val="Normal"/>
        <w:shd w:fill="FFFFFF" w:val="clear"/>
        <w:ind w:left="38" w:righ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 виса стоя лицом к нижней жерди снаружи переворот в упор на нижней жерди. Перемах правой до седа на правом бедре, правая рука за верхнюю жердь. Угол (держать), левая рука за нижнюю жердь. Встать на нижней жерди лицом к верхней жерди.  Медленный переворот вперед и опускание в вис, соскок.</w:t>
      </w:r>
    </w:p>
    <w:p>
      <w:pPr>
        <w:pStyle w:val="Normal"/>
        <w:shd w:fill="FFFFFF" w:val="clear"/>
        <w:ind w:left="38" w:right="14" w:first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4" w:firstLine="360"/>
        <w:jc w:val="both"/>
        <w:rPr/>
      </w:pPr>
      <w:r>
        <w:rPr>
          <w:b/>
          <w:color w:val="000000"/>
          <w:spacing w:val="-4"/>
          <w:sz w:val="24"/>
          <w:szCs w:val="24"/>
        </w:rPr>
        <w:t>Опорные прыжки</w:t>
      </w:r>
      <w:r>
        <w:rPr>
          <w:color w:val="000000"/>
          <w:spacing w:val="-4"/>
          <w:sz w:val="24"/>
          <w:szCs w:val="24"/>
        </w:rPr>
        <w:t xml:space="preserve"> (юноши);  прыжок согнув ноги гимнастический «козел» в длину высота 115см.</w:t>
      </w:r>
    </w:p>
    <w:p>
      <w:pPr>
        <w:pStyle w:val="Normal"/>
        <w:shd w:fill="FFFFFF" w:val="clear"/>
        <w:ind w:left="38" w:righ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4" w:firstLine="360"/>
        <w:jc w:val="both"/>
        <w:rPr/>
      </w:pPr>
      <w:r>
        <w:rPr>
          <w:b/>
          <w:color w:val="000000"/>
          <w:spacing w:val="-4"/>
          <w:sz w:val="24"/>
          <w:szCs w:val="24"/>
        </w:rPr>
        <w:t>Опорные прыжки</w:t>
      </w:r>
      <w:r>
        <w:rPr>
          <w:color w:val="000000"/>
          <w:spacing w:val="-4"/>
          <w:sz w:val="24"/>
          <w:szCs w:val="24"/>
        </w:rPr>
        <w:t xml:space="preserve"> (девушки) Прыжок боком  с поворотом на 90 градусов. (конь в ширину, высота 110см)</w:t>
      </w:r>
    </w:p>
    <w:p>
      <w:pPr>
        <w:pStyle w:val="Normal"/>
        <w:shd w:fill="FFFFFF" w:val="clear"/>
        <w:ind w:left="38" w:right="14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118" w:right="14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ражнения и композиции ритмической гимнас</w:t>
        <w:softHyphen/>
        <w:t>тики, танцевальные движ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118" w:right="14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пражнения  на развитие координационных способностей: ОРУ без предмета, с предметами (обруч, скакалка, булава, мяч), с гимнастической  палкой,  на гимнастической стенке,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118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развитие силовых способностей и силовой выносливости: лазанье по канату и шесту, гимнастической лестнице, подтягивания, упражнения в висах и упорах, с гантелями, набивными мячам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118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развитие скоростно-силовых способностей: прыжки со скакалкой, прыжки с продвижением вперед, назад в сторону, броски набивного мяча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118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 на развитие гибкости: ОРУ с повышенной амплитудой для плечевых, локтевых, тазобедренных, коленных суставов и позвоночника, с партнером.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гимнастики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11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ехнику выполнения акробатических упражнений и комбинаций: кувырки, перекаты, стойки, упоры, прыжки с поворотами,  перевороты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11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ехнику выполнения опорного прыжка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11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ехнику упражнений для развития координационных способностей, силовых способностей, скоростно-силовых способностей, гибкости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11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ехнику выполнения строевых упражнений, танцевальных и упражнений ритмической гимнастики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акробатические комбинации (девочки и мальчики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упражнение на перекладине, брусьях (мальчики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упражнение на брусьях, бревне (девочки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опорные прыжки (девочки и мальчики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ОРУ для развития</w:t>
      </w:r>
      <w:r>
        <w:rPr>
          <w:bCs/>
          <w:color w:val="000000"/>
          <w:spacing w:val="-5"/>
          <w:sz w:val="24"/>
          <w:szCs w:val="24"/>
        </w:rPr>
        <w:t xml:space="preserve"> координационных способностей, силовых способностей, скоростно-силовых способностей, гибк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14" w:hanging="360"/>
        <w:jc w:val="both"/>
        <w:rPr/>
      </w:pPr>
      <w:r>
        <w:rPr>
          <w:bCs/>
          <w:color w:val="000000"/>
          <w:spacing w:val="-5"/>
          <w:sz w:val="24"/>
          <w:szCs w:val="24"/>
        </w:rPr>
        <w:t>Выполнять</w:t>
      </w:r>
      <w:r>
        <w:rPr>
          <w:color w:val="000000"/>
          <w:spacing w:val="-4"/>
          <w:sz w:val="24"/>
          <w:szCs w:val="24"/>
        </w:rPr>
        <w:t xml:space="preserve"> упражнения и композиции ритмической гимнас</w:t>
        <w:softHyphen/>
        <w:t>тики, танцевальные движения.</w:t>
      </w:r>
    </w:p>
    <w:p>
      <w:pPr>
        <w:pStyle w:val="Normal"/>
        <w:shd w:fill="FFFFFF" w:val="clear"/>
        <w:ind w:left="51" w:right="11" w:firstLine="32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1" w:right="11" w:firstLine="32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3.2. Легкая атлетика. 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ециальные беговые упражнения: семенящий бег, бег высоко поднимая бедро, захлестывание голени назад.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зкий старт: стартовый разгон, бег по дистанции, финиширование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г на короткие дистанции  60 – 100м. Бег по повороту. Длинные дистанции девушки - 1500м., юноши – 2000м  Кроссовый бег: юноши – 4км; девушки – 3 км.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хника прыжка в высоту  способом «Перешагивание» с 7-9 шагов разбега  и на результат. 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ка прыжка в длину способом «Согнув ноги» с 11-13 шагов разбега и на результат.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ехника эстафетного бега передача эстафеты. 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ание  малого  мяча весом 150г. на технику и результат.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я для развития скоростно-силовых способностей: всевозможные прыжки, многоскоки, метания, эстафеты и старты из различных положений.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я для развития координационных способностей: бег с изменением направления, скорости, способа перемещения, прыжки через препятствия, на точность приземления.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я для развития выносливости: кросс до 15 мин., бег на местности, минутный бег, круговая тренировка.</w:t>
      </w:r>
    </w:p>
    <w:p>
      <w:pPr>
        <w:pStyle w:val="Normal"/>
        <w:shd w:fill="FFFFFF" w:val="clear"/>
        <w:ind w:left="53" w:right="10" w:firstLine="331"/>
        <w:jc w:val="both"/>
        <w:rPr/>
      </w:pPr>
      <w:r>
        <w:rPr>
          <w:b/>
          <w:color w:val="000000"/>
          <w:spacing w:val="1"/>
          <w:sz w:val="24"/>
          <w:szCs w:val="24"/>
        </w:rPr>
        <w:t>Полоса препятствий:</w:t>
      </w:r>
      <w:r>
        <w:rPr>
          <w:color w:val="000000"/>
          <w:spacing w:val="1"/>
          <w:sz w:val="24"/>
          <w:szCs w:val="24"/>
        </w:rPr>
        <w:t xml:space="preserve">  старт лежа, бег 20м., преодоление рва шириной 2м,  бег 20м, преодоление двух препятствий высотой 40см,  преодоление забора высотой 2м  (состоящего из 3 жердей), бег 30м,</w:t>
      </w:r>
    </w:p>
    <w:p>
      <w:pPr>
        <w:pStyle w:val="Normal"/>
        <w:shd w:fill="FFFFFF" w:val="clear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highlight w:val="yellow"/>
        </w:rPr>
        <w:t>Программный материал по лёгкой атлетике. 17ч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  8 классе на занятиях учащиеся основное внимание уделяют 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оретическая подготовка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авила соревнований по легкой атлетике. Основные средства восстановления.  Цели и задачи разминки, основной и заключительной части занятий. Особенности техники низкого старта и стартового разгона. Техника бега по дистанции и техника финиширования. Особенности развития быстроты и частоты движений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актическая подготовка: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 xml:space="preserve">Общая физическая подготовка (ОФП). </w:t>
      </w:r>
      <w:r>
        <w:rPr>
          <w:sz w:val="24"/>
          <w:szCs w:val="24"/>
          <w:highlight w:val="yellow"/>
        </w:rPr>
        <w:t xml:space="preserve">Включает комплексы  ОРУ,  упражнения без предметов для мышц плечевого пояса, рук , туловища и ног направленные  на развитие гибкости, координационных способностей, силовой выносливости. ОФП включает упражнения на снарядах, с отягощениями, различные виды прыжковых упражнений, метаний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набивных мячей, ядер, камней), занятия другими видами спорта, подвижными и спортивными играми.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 xml:space="preserve">Специальная физическая подготовка (СФП). </w:t>
      </w:r>
      <w:r>
        <w:rPr>
          <w:sz w:val="24"/>
          <w:szCs w:val="24"/>
          <w:highlight w:val="yellow"/>
        </w:rPr>
        <w:t>Включает бег и ходьбу во всех их разновидностях (бег и ходьба в равномерном и переменном темпе, барьерный бег, повторно-переменный и интервальный бег,  бег и ходьба в гору). Прыжковые и скоростно-силовые упражнения, близкие по структуре к бегу и ходьбе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мплекс упражнений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бег или ходьба с высоким подниманием бедер и движениями рук, как в беге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- бег или ходьба с акцентированным отталкиванием стоп и небольшим продвижением вперёд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 семенящий бег или ходьба с расслаблением плечевого пояса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бег с захлёстыванием голени назад; бег на прямых ногах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 перекат с пятки на носок с выпрыгиванием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рыжки с ноги на ногу; - скачки на одной ноге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скоростно-силовые упражнения (прыжки через барьеры на обоих ногах, выпрыгивание вперёд-вверх;  упражнения на гибкость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специальные упражнения барьериста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Учащиеся  в течение сезона должны принять участие не менее в 3-х соревнованиях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легкая атлетика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Специальные беговые упражнения, упражнения для развития скоростно-силовых, координационных способностей,  выносливост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у бега на короткие, средние и длинные дистанции, эстафетного бега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Технику прыжка в высоту и длину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Технику метания мяча с разбег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Технику низкого старта.</w:t>
      </w:r>
    </w:p>
    <w:p>
      <w:pPr>
        <w:pStyle w:val="Normal"/>
        <w:shd w:fill="FFFFFF" w:val="clear"/>
        <w:spacing w:before="1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Выполнять специальные беговые упражн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Выполнять  специальные упражнения бегуна на короткие, средние и длинные дистан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Выполнять прыжок в высоту и длин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Выполнять метание мяч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Выполнять низкий старт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10" w:after="0"/>
        <w:rPr>
          <w:sz w:val="24"/>
          <w:szCs w:val="24"/>
        </w:rPr>
      </w:pPr>
      <w:r>
        <w:rPr>
          <w:sz w:val="24"/>
          <w:szCs w:val="24"/>
        </w:rPr>
        <w:t>Выполнять полосу препятствий.</w:t>
      </w:r>
    </w:p>
    <w:p>
      <w:pPr>
        <w:pStyle w:val="Normal"/>
        <w:shd w:fill="FFFFFF" w:val="clear"/>
        <w:spacing w:lineRule="exact" w:line="230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" w:right="10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53" w:right="10" w:firstLine="336"/>
        <w:jc w:val="both"/>
        <w:rPr/>
      </w:pPr>
      <w:r>
        <w:rPr>
          <w:b/>
          <w:color w:val="000000"/>
          <w:spacing w:val="-5"/>
          <w:sz w:val="24"/>
          <w:szCs w:val="24"/>
        </w:rPr>
        <w:t>3.3. Лыжная подготовка: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е способы передвижения на лыжах:  переход с попеременных ходов на одновременные;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переменный двухшажный ход;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Одновременный одношажный ход (стартовый вариант)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ьковый ход. 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хника выполнения спусков, подъемов, повороты – переступанием, «плугом», упором торможение «упором», боковым соскальзыванием. Выполнять судейство по лыжным гонкам.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рограммный материал по лыжным гонкам 17ч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оретическая подготов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ыжный спорт в России и мире. Правила поведения и техника безопасности на занятиях.  Гигиена, закаливание, режим дня, врачебный контроль и самоконтроль спортсмена. Характеристика  техники лыжных ходов. Соревнования по лыжным гонкам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актическая подготовка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.1. Общая физическая подготовка (ОФП).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мплексы  ОРУ, направленные на развитие гибкости, координационных способностей, силовой выносливости. 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2.2 Специальная физическая подготовка (СФП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 для развития силовой выносливости мышц ног  и плечевого пояса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2.3.Техническая подготовк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бучение общей схеме передвижений классическими лыжными ходами. Обучение специальным подготовительным упражнениям, направленным овладение техники скользящего шага, одноопорного скольжения, согласование работы рук и ног при передвижении попеременным двухшажным ходом.  Закрепление основных элементов техники классических лыжных ходов в облегчённых условиях. Обучение технике спуска со склона в высокой, средней и низкой стойке. Закрепление техники подъёмов «елочкой», «полуёлочкой», беговым шагом. Обучение основным элементам конькового хода. Обучение поворотов в движении.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трольные упражнения и соревн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пражнения для оценки разносторонней физической подготовленности (общей выносливости, быстроты, скоростно-силовых способнос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Участие в течении сезона в  3-6 соревнованиях по лыжным гонкам на дистанции 1-2 км.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лыжной подготовки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Технику передвижения на лыжах </w:t>
      </w:r>
      <w:r>
        <w:rPr>
          <w:color w:val="000000"/>
          <w:spacing w:val="-5"/>
          <w:sz w:val="24"/>
          <w:szCs w:val="24"/>
        </w:rPr>
        <w:t xml:space="preserve"> попеременным двухшажным ходо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ику передвижения одновременного бесшажным ходо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ику передвижения «Коньковый ходом»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ику передвижения одновременным одношажным ходом (стартовый вариант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ика перехода  с попеременных ходов на одновременные; 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ику выполнения спусков, подъемов, поворот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109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соревнований по лыжным гонкам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Уметь выполнять передвижения на лыжах </w:t>
      </w:r>
      <w:r>
        <w:rPr>
          <w:color w:val="000000"/>
          <w:spacing w:val="-5"/>
          <w:sz w:val="24"/>
          <w:szCs w:val="24"/>
        </w:rPr>
        <w:t xml:space="preserve"> попеременным двухшажным ходо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ть выполнять  передвижении на лыжах одновременного бесшажным ходо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ть выполнять передвижения  на лыжах «Коньковый ходом»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меть выполнять передвижения на лыжах одновременным одношажным ходом (стартовый вариант)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меть выполнять на лыжах переход  с попеременных ходов на одновременные; 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ть  выполнять  на лыжах спуски, подъемы, поворо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ть выполнять судейство по лыжным гонкам.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4. Спортивные игры Волейбол.</w:t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иемы и тактические действия в волейболе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 и передача мяча сверху  и снизу двумя  руками через волейбольную сетку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мяча  в прыжке через сетку. Передача мяча сверху, стоя спиной к партнёру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ем мяча, отраженного сеткой. Прямой нападающий удар. Игра в нападении через игрока передней линии в защите по системе «углом вперед». Верхняя прямая подача, нижняя прямая подача. Прием мяча после подачи. Терминология, жесты в волейболе. Правила соревнований по волейболу.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 волей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11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Технику выполнения  приема и передачи мяча  сверху и снизу двумя руками через сетку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иемы и тактические действия в волейболе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передачи мяча у сетки, и в прыжке через сетку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прямого нападающего удар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верхней прямой подачи, нижней прямой подач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соревнований по волейболу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10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Выполнять технику   приема и передачи мяча  сверху и снизу двумя руками через сетку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технические приемы и тактические действия в волейболе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 техникой передачи мяча у сетки, и в прыжке через сетку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техникой  прямого нападающего удар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техникой верхней прямой подачи, нижней прямой подач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судейство   по волейболу.</w:t>
      </w:r>
    </w:p>
    <w:p>
      <w:pPr>
        <w:pStyle w:val="Normal"/>
        <w:shd w:fill="FFFFFF" w:val="clear"/>
        <w:spacing w:before="5" w:after="0"/>
        <w:ind w:left="67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5. Спортивные игры Баскетбол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иемы и тактические действия в баскетболе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ение мяча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мяча в движении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оски мяча одной, двумя руками от головы в прыжке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ая защита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аимодействие двух игроков в нападении и защите через «заслон», взаимодействие трех игроков. Терминология, жесты в баскетболе. Правила соревнований по баскетболу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усторонняя игра.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баскет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иемы и тактические действия в баскетбол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выполнения ведения мяч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выполнения бросков одной и двумя руками в прыжке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позиционного нападения и личной защиты в игровых взаимодействиях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взаимодействие двух или трех игроков в нападении и защите через «заслон»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инологию, жесты в баскетболе. Правила соревнований по баскетбол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Уметь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12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технические приемы и тактические действия в баскетбол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ладеть техникой  ведения мяч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ладеть техникой выполнения бросков одной и двумя руками в прыжке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ладеть техникой позиционного нападения и личной защиты в игровых взаимодействиях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техникой взаимодействия двух или трех игроков в нападении и защите через «заслон»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109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терминологий, жестами в баскетболе. Выполнять судейство по баскетболу.</w:t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6. Спортивные игры Футбол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иемы и тактические действия в футболе.</w:t>
      </w:r>
    </w:p>
    <w:p>
      <w:pPr>
        <w:pStyle w:val="Normal"/>
        <w:shd w:fill="FFFFFF" w:val="clear"/>
        <w:spacing w:before="5" w:after="0"/>
        <w:ind w:left="67" w:right="10" w:firstLine="33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бинации из освоенных элементов техники передвижений (перемещения, остановки, повороты, ускорения). Удар по летящему мячу внутренней стороной стопы и средней частью подъема. Ведение мяча по прямой с изменением направления движения и скорости  ведения без сопротивления защитника ведущей и неведущей ногой с активным сопротивлением защитника. </w:t>
      </w:r>
      <w:r>
        <w:rPr>
          <w:color w:val="000000"/>
          <w:spacing w:val="-5"/>
          <w:sz w:val="24"/>
          <w:szCs w:val="24"/>
          <w:highlight w:val="yellow"/>
        </w:rPr>
        <w:t>Игра головой, использование корпуса, обыгрыш сближающихся противников, финты;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b/>
          <w:bCs/>
          <w:iCs/>
          <w:color w:val="000000"/>
          <w:spacing w:val="-4"/>
          <w:sz w:val="24"/>
          <w:szCs w:val="24"/>
        </w:rPr>
        <w:t>В результате изучения  раздела фут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иемы и тактические действия в футбол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перемещения, остановки, повороты, уско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" w:after="0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ику удара по летящему мячу внутренней стороной стопы и средней частью подъема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" w:after="0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ика ведения мяча по прямой с изменением направления движения и скорости  вед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" w:after="0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highlight w:val="yellow"/>
        </w:rPr>
        <w:t>Техника игры головой, использование корпуса, обыгрыш сближающихся противников, фин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инологию, жесты в футболе. Правила соревнований по футболу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технические приемы и тактические действия в футбол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технику перемещения, остановки, повороты, уско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" w:after="0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ять технику удара по летящему мячу внутренней стороной стопы и средней частью подъема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" w:after="0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ять технику ведения мяча по прямой с изменением направления движения и скорости  вед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5" w:after="0"/>
        <w:ind w:left="720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highlight w:val="yellow"/>
        </w:rPr>
        <w:t>Выполнять технику игры головой, использование корпуса, обыгрыш сближающихся противников, фин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терминологией, жестами в футболе. Правила соревнований по футбо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пособы плавания: кроль на груди и спине, брасс.</w:t>
      </w:r>
    </w:p>
    <w:p>
      <w:pPr>
        <w:pStyle w:val="Normal"/>
        <w:shd w:fill="FFFFFF" w:val="clear"/>
        <w:spacing w:before="5" w:after="0"/>
        <w:ind w:left="48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пражнения культурно-этнической направленности: сюжетно-об</w:t>
      </w:r>
      <w:r>
        <w:rPr>
          <w:iCs/>
          <w:color w:val="000000"/>
          <w:spacing w:val="-3"/>
          <w:sz w:val="24"/>
          <w:szCs w:val="24"/>
        </w:rPr>
        <w:t>разные и обрядовые игры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Элементы техники национальных видов спорта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абочей программы.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бие дл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Лях Физическая культура: учебник для учащихся 8-9 классов- Москва, Просвещение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бие 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Лях Физическое воспитание учащихся  8-9 классов, Москва,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ная книга учителя физической культуры/ под редакцией Л.Б. Кофмана, Москва,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 »Физическая культура в школе».</w:t>
      </w:r>
    </w:p>
    <w:p>
      <w:pPr>
        <w:pStyle w:val="Normal"/>
        <w:tabs>
          <w:tab w:val="clear" w:pos="708"/>
          <w:tab w:val="left" w:pos="-1440" w:leader="none"/>
        </w:tabs>
        <w:ind w:left="-1080"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-91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МАТИЧЕСКОЕ ПЛАНИРОВАНИЕ </w:t>
      </w:r>
      <w:r>
        <w:rPr>
          <w:b/>
          <w:bCs/>
          <w:sz w:val="24"/>
          <w:szCs w:val="24"/>
        </w:rPr>
        <w:t xml:space="preserve"> 8 КЛАСС</w:t>
      </w:r>
    </w:p>
    <w:p>
      <w:pPr>
        <w:pStyle w:val="Normal"/>
        <w:spacing w:lineRule="exact" w:line="1" w:before="0" w:after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4"/>
        <w:gridCol w:w="3260"/>
        <w:gridCol w:w="851"/>
        <w:gridCol w:w="1701"/>
        <w:gridCol w:w="567"/>
        <w:gridCol w:w="992"/>
        <w:gridCol w:w="3544"/>
        <w:gridCol w:w="850"/>
      </w:tblGrid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держание программы основноОООобразования.</w:t>
            </w:r>
          </w:p>
          <w:p>
            <w:pPr>
              <w:pStyle w:val="Normal"/>
              <w:shd w:fill="FFFFFF" w:val="clear"/>
              <w:ind w:left="245" w:hanging="245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Наименовани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9" w:right="12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С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79" w:right="12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9" w:right="12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  <w:r>
              <w:rPr>
                <w:spacing w:val="-14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pacing w:val="-12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ип урок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z w:val="24"/>
                <w:szCs w:val="24"/>
                <w:lang w:val="en-US"/>
              </w:rPr>
              <w:t>nnrrr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7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pacing w:val="-1"/>
                <w:sz w:val="24"/>
                <w:szCs w:val="24"/>
              </w:rPr>
              <w:t xml:space="preserve"> Оздоровительные системы физического воспитания и спортивной подготовк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.1.Адаптивная физическая культура как сист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 занятий физическим упражнениями по укреплению и сохранению здоровь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Совершенствование техники в беговых (спринтерский, эстафетный и кроссовый бе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3"/>
                <w:sz w:val="24"/>
                <w:szCs w:val="24"/>
              </w:rPr>
              <w:t>Спринтер</w:t>
              <w:softHyphen/>
            </w:r>
            <w:r>
              <w:rPr>
                <w:sz w:val="24"/>
                <w:szCs w:val="24"/>
              </w:rPr>
              <w:t xml:space="preserve">ский бег, </w:t>
            </w:r>
            <w:r>
              <w:rPr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sz w:val="24"/>
                <w:szCs w:val="24"/>
              </w:rPr>
              <w:t>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pacing w:val="-1"/>
                <w:sz w:val="24"/>
                <w:szCs w:val="24"/>
              </w:rPr>
              <w:t xml:space="preserve">Оздоровительные системы физического воспитания и спортивной подготовки. Техника безопасности на уроках легкой атлетики. Специальные беговые упражнения. Низкий старт до 60 м. Бег по дистанции </w:t>
            </w:r>
            <w:r>
              <w:rPr>
                <w:sz w:val="24"/>
                <w:szCs w:val="24"/>
              </w:rPr>
              <w:t xml:space="preserve">70-80 м. Эстафетный бег. </w:t>
            </w:r>
            <w:r>
              <w:rPr>
                <w:spacing w:val="-2"/>
                <w:sz w:val="24"/>
                <w:szCs w:val="24"/>
              </w:rPr>
              <w:t xml:space="preserve">Развитие скоростных </w:t>
            </w:r>
            <w:r>
              <w:rPr>
                <w:sz w:val="24"/>
                <w:szCs w:val="24"/>
              </w:rPr>
              <w:t>качеств игра «Салки по кругу».</w:t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ы физической  культуры и здорового образа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2"/>
                <w:sz w:val="24"/>
                <w:szCs w:val="24"/>
              </w:rPr>
              <w:t xml:space="preserve"> Двигательные действия, физические качества, физическая нагруз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Ст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обобщающего повторе-ния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гательные действия, физические качества, физическая нагруз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старт, старт с опорой на одну руку до 30 40м м. Бег с ускорением</w:t>
            </w:r>
          </w:p>
          <w:p>
            <w:pPr>
              <w:pStyle w:val="Normal"/>
              <w:shd w:fill="FFFFFF" w:val="clear"/>
              <w:spacing w:lineRule="exact" w:line="223"/>
              <w:ind w:right="2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spacing w:val="-1"/>
                <w:sz w:val="24"/>
                <w:szCs w:val="24"/>
              </w:rPr>
              <w:t>Развитие скоростных качеств Бег 1500- мальчики, 1000м- девоч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ёгкая атле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изкий старт. Развитие физически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  <w:t>Техника безопасности на занятиях лёгкой атлетикой. Повторить технику беговых упражнений, развитие скоростных способностей. Повторить технику низкого стар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ы физической  культуры и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нтроль за индивидуальным физическим развитием и физической подготовленностью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пособы двигательной (физкультурной)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ценка эффективности занятий физической культуро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Ст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к повторе-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 за индивидуальным  физическим развитием и физической подготовленностью. Развитие быстроты 60х2 Низкий старт, старт с опорой на одну руку.  Бег 100м Повторить стартовый разгон . </w:t>
            </w:r>
            <w:r>
              <w:rPr>
                <w:spacing w:val="-1"/>
                <w:sz w:val="24"/>
                <w:szCs w:val="24"/>
              </w:rPr>
              <w:t xml:space="preserve">Эстафетный </w:t>
            </w:r>
            <w:r>
              <w:rPr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spacing w:val="-1"/>
                <w:sz w:val="24"/>
                <w:szCs w:val="24"/>
              </w:rPr>
              <w:t>Развитие скоростной выносливости бег 1000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,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9,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10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9,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0,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10,7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м. Круговая эстаф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выполнения упражнения, соблюдение режима нагрузки. Бег  по виражу . Круговая эстафета. Медленный бег мальчики – 1500м; девочки – 1000м. Метание мяча. Специальные беговые упражнения. Круговая эстафета 4х50м</w:t>
            </w:r>
            <w:r>
              <w:rPr>
                <w:spacing w:val="-1"/>
                <w:sz w:val="24"/>
                <w:szCs w:val="24"/>
              </w:rPr>
              <w:t>. Развитие скоростных качест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кий старт.  Развитие скоростных способностей.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разминки, основной и заключительной части занятий. Бег в медленном темпе  3-4 мин.  ОРУ.  Повторить специальные беговые упражнения. Низкий старт.  Развитие скоростных способностей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: семенящий бег, бег с высоким подниманием бедра, бег прыжками с ноги на ногу, бег с захлёстыванием голени назад.  Повторить и закрепить технику низкого  старта.   Бег с  низкого старта  4 х 50м.</w:t>
            </w:r>
          </w:p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или бег в чередовании с ходьбой  350-450м.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длину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 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я развития легкой атлетики. Специальные упражнения для метания и бега. Прыжок в длину способом «согнув ноги» </w:t>
            </w:r>
            <w:r>
              <w:rPr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spacing w:val="-2"/>
                <w:sz w:val="24"/>
                <w:szCs w:val="24"/>
              </w:rPr>
              <w:t xml:space="preserve"> Развитие выносливости бег мальчики – 1500м;  девочки – 1000м. Круговая эстаф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262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длину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 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ль физической культуры и спорта в формировании здорового образа жизни, профилактике вредных привычек.</w:t>
            </w:r>
          </w:p>
          <w:p>
            <w:pPr>
              <w:pStyle w:val="Normal"/>
              <w:shd w:fill="FFFFFF" w:val="clear"/>
              <w:spacing w:lineRule="exact" w:line="223"/>
              <w:ind w:firstLine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ециальные упражнения для метания и бега. Прыжок в длину способом «согнув ноги» </w:t>
            </w:r>
            <w:r>
              <w:rPr>
                <w:sz w:val="24"/>
                <w:szCs w:val="24"/>
              </w:rPr>
              <w:t xml:space="preserve">с 13-15  беговых шагов. Метание мяча с 5 шагов разбега. </w:t>
            </w:r>
            <w:r>
              <w:rPr>
                <w:spacing w:val="-2"/>
                <w:sz w:val="24"/>
                <w:szCs w:val="24"/>
              </w:rPr>
              <w:t xml:space="preserve"> Развитие выносливости бег мальчики – 1500м;  девочки – 1000м. Круговая эстаф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выполнения прыжка.</w:t>
            </w:r>
          </w:p>
        </w:tc>
      </w:tr>
      <w:tr>
        <w:trPr>
          <w:trHeight w:val="25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беговые упражнения.  Низкий старт . Развитие  скоростной выносливост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 3-4 мин.  ОРУ.   Специальные беговые упражнения.  Низкий старт . Развитие  скоростной выносливости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ег в медленном темпе 4-5 мин. ОРУ. Специальные беговые упражнения: семенящий бег, бег с высоким подниманием бедра, бег прыжками с ноги на ногу, бег с захлёстыванием голени назад, бег или ходьба с акцентированным отталкиванием стоп и небольшим продвижением вперёд , бег на прямых ногах. Низкий  старт. Бег с низкого старта 6 х 30м.  Бег в медленном темпе или бег в чередовании с ходьбой  300-400м.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дли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 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; метание малого мяча. Эстафетный бе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едленный бег 1000м. Прыжок в длину на результат.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ние мяча на дальность. Развитие ско-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но -силовых качеств. Эстафетный бег 4х50м.  Развитие скоростной выносливости. Бег мальчики4х600м, девочки 4х400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: 400, 380, 360.</w:t>
            </w:r>
          </w:p>
          <w:p>
            <w:pPr>
              <w:pStyle w:val="Normal"/>
              <w:shd w:fill="FFFFFF" w:val="clear"/>
              <w:spacing w:lineRule="exact" w:line="226"/>
              <w:ind w:right="53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 370-340-320.</w:t>
            </w:r>
          </w:p>
          <w:p>
            <w:pPr>
              <w:pStyle w:val="Normal"/>
              <w:shd w:fill="FFFFFF" w:val="clear"/>
              <w:spacing w:lineRule="exact" w:line="226"/>
              <w:ind w:right="53" w:hanging="10"/>
              <w:rPr/>
            </w:pPr>
            <w:r>
              <w:rPr>
                <w:spacing w:val="-2"/>
                <w:sz w:val="24"/>
                <w:szCs w:val="24"/>
              </w:rPr>
              <w:t>Оценка техники ме</w:t>
              <w:softHyphen/>
            </w:r>
            <w:r>
              <w:rPr>
                <w:sz w:val="24"/>
                <w:szCs w:val="24"/>
              </w:rPr>
              <w:t>тания мяча</w:t>
            </w:r>
          </w:p>
        </w:tc>
      </w:tr>
      <w:tr>
        <w:trPr>
          <w:trHeight w:val="3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дли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 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. развитие вынослив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 и упражнения для метания.  Метание мяча. Развитие выносливости бег  мальчики -2000м,  девочки- 1500м.  Бег 4х300м,- мальчики; девочки – 3х250м.  Метание мяча. Спортивные иг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етание мяча.</w:t>
            </w:r>
          </w:p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: </w:t>
            </w:r>
          </w:p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7-28;</w:t>
            </w:r>
          </w:p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</w:t>
            </w:r>
          </w:p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1-17.</w:t>
            </w:r>
          </w:p>
        </w:tc>
      </w:tr>
      <w:tr>
        <w:trPr>
          <w:trHeight w:val="3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 старт. Развитие скоростных способностей. Эстафетный бе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 3-4 ми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 по легкой атлетике. Бег в медленном темпе 4-5 мин. ОРУ. Специальные беговые упражнения: семенящий бег, бег с высоким подниманием бедра, бег прыжками с ноги на ногу, бег с захлёстыванием голени назад.  Повторить и закрепить технику низкого  старта.  Бег с низкого старта 6 х 50м.   Специальные прыжковые упражнения: прыжки в шаге, с ноги на ногу;  прыжки в длину с места толчком одной ногой с приземлением на обе ноги (многоскоки).  Прыжки в длину с разбега (7-9 беговых шагов).   Бег в медленном темпе или бег в чередовании с ходьбой  300-400м.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46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2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22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,</w:t>
            </w:r>
          </w:p>
          <w:p>
            <w:pPr>
              <w:pStyle w:val="Normal"/>
              <w:shd w:fill="FFFFFF" w:val="clear"/>
              <w:spacing w:lineRule="exact" w:line="223"/>
              <w:ind w:right="2" w:firstLine="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ещения, передачи мяча, по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на уроках по волейболу. Официальные волейбольные правила: сооружения и оборудование, участники. Технические приёмы в волейболе. Перемещение игрока, передача мяча над собой во встречных колоннах. Нападающий удар при встречных передачах. Нижняя и верхняя  прямая подача. Учебная игра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правила. Стойки, перемещения., передачи, подач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олейбольные правила: игровой формат,  игровые действия. Стойки и перемещения игрока. Передача мяча сверху двумя руками в прыжке в тройках. Нападающий удар при встречных передачах. Нижняя прямая подача, прием мяча. Учебная игра. Игра в нападении через 3-ю зону. Развитие координационных способностей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3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легкой атлетике. Развитие физических качес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 по легкой атлетике. Бег в медленном темпе 5-5,30 мин. ОРУ. Специальные беговые упражнения: семенящий бег, бег с высоким подниманием бедра, бег прыжками с ноги на ногу, бег с захлёстыванием голени назад, бег или ходьба с акцентированным отталкиванием стоп и небольшим продвижением вперёд , бег на прямых ногах. Бег с ускорением с низкого старта  5 х 30м.  Бег в медленном темпе или бег в чередовании с ходьбой  300-400м.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йки, перемещения., передачи, подачи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олейбольные правила: игровой формат,  игровые действия. Стойки и перемещения игрока. Передача мяча сверху двумя руками в прыжке в тройках. Прямой нападающий удар  после подбрасывания мяча партнёром.. Верхняя прямая подача, нижняя прямая подача. Учебная игра. Игра в нападении через 3-ю зону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приема передачи снизу.</w:t>
            </w:r>
          </w:p>
        </w:tc>
      </w:tr>
      <w:tr>
        <w:trPr>
          <w:trHeight w:val="438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и, подачи, прием мяча. Игра в волейбо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олейбольные правила : перерывы и задержка, игрок «Либеро». Стойки и перемещения игрока. Передача мяча сверху двумя руками в прыжке в тройках. Нападающий удар при встречных передачах. Нижняя прямая подача, верхняя прямая подача,  прием мяча, отраженного сеткой. Учебная игра. Игра в нападении через 3-ю зону. Развитие координационных способнос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 Спортив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 5 - 5,30 мин. ОРУ. Специальные беговые упражнения: семенящий бег, бег с высоким подниманием бедра, бег прыжками с ноги на ногу, бег с захлёстыванием голени назад, бег или ходьба с акцентированным отталкиванием стоп и небольшим продвижением вперёд , бег на прямых ногах. Бег  с низкого старта 3 х  200м.   Спортивные игры. Бег  в медленном темпе или  в чередовании с  ходьбой 4 – 4,4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, подачи, нападающий удар. Учебная игра в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олейбольные правила : перерывы и задержка, игрок «Либеро». Стойки и перемещения игрока. Передача мяча сверху двумя руками в прыжке в тройках. Нападающий удар при встречных передачах. Нижняя прямая подача, верхняя прямая подача,  прием мяча, отраженного сеткой. Учебная игра. Игра в нападении через 3-ю зону. Развитие координационных способнос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, подачи, нападающий удар. Учебная игра в 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 волейбольные правила : перерывы и задержка, игрок «Либеро». Перемещение игрока. Передача мяча в прыжке через сетку, передача мяча сверху, стоя спиной к партнёру.. Нападающий удар при встречных передачах. Верхняя прямая подача, прием мяча, отраженного сеткой. Учебная игра. Игра в нападении через зону. Развитие координационных способнос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верхней прямой подачи.</w:t>
            </w:r>
          </w:p>
        </w:tc>
      </w:tr>
      <w:tr>
        <w:trPr>
          <w:trHeight w:val="312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Бег на коротк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 5 - 5,30 мин. ОРУ. Специальные беговые упражнения: семенящий бег, бег с высоким подниманием бедра, бег прыжками с ноги на ногу, бег с захлёстыванием голени назад, бег или ходьба с акцентированным отталкиванием стоп и небольшим продвижением вперёд , бег на прямых ногах. Бег  с низкого старта 3 х  200м.   Спортивные игры. Бег  в медленном темпе или  в чередовании с  ходьбой 4 – 4,4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, подачи , нападаю-щий у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 Тактика свободного напа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авила судейства по волейболу во время игры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4"/>
        <w:gridCol w:w="3260"/>
        <w:gridCol w:w="851"/>
        <w:gridCol w:w="1701"/>
        <w:gridCol w:w="567"/>
        <w:gridCol w:w="992"/>
        <w:gridCol w:w="3544"/>
        <w:gridCol w:w="850"/>
      </w:tblGrid>
      <w:tr>
        <w:trPr>
          <w:trHeight w:val="28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-324" w:right="166"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, подачи , нападаю-щий у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Игра в нападении через зону. Тактика свободного напад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авила судейства по волейболу во время игры.</w:t>
            </w:r>
          </w:p>
        </w:tc>
      </w:tr>
      <w:tr>
        <w:trPr>
          <w:trHeight w:val="28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коростной выносливости. Спортивные иг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3,5-4 мин. ОРУ. Специальные беговые упражнения – бег с захлёстыванием голени, приставные шаги, бег с высоким подниманием бедра, «колесо»,  прыжки в шаге, бег в шаге, через барьеры высотой 20-30см.  Развитие скоростной выносливости 5 х 100м.  Спортивные и подвижные игры  (футбол, волейбол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 и тактические действия в волейбол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 Передач в тройках после перемещения. Передача мяча над собой во встречных колоннах. Нижняя верхняя прямые подачи. Приём подач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в тройках через сетку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в волейб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ЧЕБНУЮ ИГРУ.</w:t>
            </w:r>
          </w:p>
        </w:tc>
      </w:tr>
      <w:tr>
        <w:trPr>
          <w:trHeight w:val="33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волейболе Передач в тройках после перемещения. Передача мяча над собой во встречных колоннах. Нижняя верхняя прямые подачи. Приём подач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в тройках через сетку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в волейб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ЧЕБНУЮ ИГРУ.</w:t>
            </w:r>
          </w:p>
        </w:tc>
      </w:tr>
      <w:tr>
        <w:trPr>
          <w:trHeight w:val="55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ка бега по дистанции, развитие скоростных способностей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  3-4 мин.  ОРУ.  Разминка игрового характера. Повторить специальные беговые упражнения. Низкий старт. Бег в медленном темпе 4-5 мин. ОРУ. Специальные беговые упражнения: семенящий бег, бег с высоким подниманием бедра, бег на прямых но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коростных способностей 5 х 30м.  Спортивные игры.Бег в медленном темпе или бег в чередовании с ходьбой  300-400м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. Упражнение на бревне, перекладине, упражнение на брусьях (м, 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. Строевые упражне</w:t>
              <w:softHyphen/>
              <w:t xml:space="preserve">ния. </w:t>
            </w:r>
          </w:p>
          <w:p>
            <w:pPr>
              <w:pStyle w:val="Normal"/>
              <w:shd w:fill="FFFFFF" w:val="clear"/>
              <w:spacing w:lineRule="exact" w:line="228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равила поведения и техники безопасности при  выполнении физических упражнений. Упражнения на развитие координационных способностей ОРУ на гимнастической стенке.  Переход с шага на месте на ходьбу в ко</w:t>
            </w:r>
            <w:r>
              <w:rPr>
                <w:spacing w:val="-1"/>
                <w:sz w:val="24"/>
                <w:szCs w:val="24"/>
              </w:rPr>
              <w:t>лонне и в шеренге. Подтягивание в висе. Подъем переворотом силой (мальчики). Подъем переворотом махом (девочки).  Акробат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жнение на брусь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436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лимпийские игры древности и современности. Оздоровительные системы физического воспитания и спортивная подготовка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Знания о физической культу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древности и современности. Достижения отечественных и зарубежных спортсменов на Олимпийских играх. Упражнения на развитие силовых способностей и силовой выносливости с набивными мячами.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, четыре в движении. Развитие скоростно-силовых способностей. Лазание по канату на скорость.  Опорный прыжок – мальчики 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обатика - девочк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436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еговых упражнений; ;техника бега по дистанции, кроссов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еговых упражнений; ;техника бега по дистанции, кроссов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беговые упражнения: семенящий бег, бег с высоким подниманием бедра, бег на прямых ногах.  Бег в медленном темпе  3-4 мин.  ОРУ.  Кросс 2500 - 3000м.  Спортивные игры. Бег в медленном темпе или бег в чередовании с ходьбой  300-400м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зкультурно-оздоровительная  деятельно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ы утренней и дыхательной  гимнастики, гимнастика для глаз, физкультпауз, элементы релаксации и  аутотренинг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тренней зарядки, физкультминуток, дыхательной гимнастики, гимнастики для глаз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пражнение на бревне, брусьях. Прыжки через скакал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тренней и дыхательной  гимнастики, гимнастика для глаз, физкультпауз, элементы релаксации и  аутотренинга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е упражнения Акробатика – мальчики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брусьях- мальчики;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девочки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бревне- девочки. Прыжки со скакалкой 2 мин в темпе 140 прыжков в 1 мин. Упражнение для подвижности суставов:  Махи сильно согнутой ногой вперед, назад в стороны стоя у опоры. То же, прямой ногой. Слегка согнутой но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зкультурно-оздоровительная  деятельно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омплексы упражнений для профилактики нарушений опорно—двигательного аппарата, регулирования  массы тела и формирования телосло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2.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комплексы адаптивной  физической культуры.  (при нарушении опорно-двигательного аппарата, органов дыхания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, упражнение на бревне, брус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 упражнений для профилактики нарушений опорно—двигательного аппарата, регулирования  массы тела и формирования телосложения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упражнения. Упражнения на развитие силовых способностей и силовой выносливости с набивными мячами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ка – мальчики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брусьях- мальчики;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девочки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бревне- девочки. Прыжки через скакалку 2 мин в темпе 120 прыжков в мин. Упражнения для развития гибкости: махи ногой в различных направлениях с помощью партнера. Наклоны в положении стоя.  То же,  в положении сид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ыжного спорта. Коньковый ход. Спуск, подъ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и лыжным спо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лыжники на Олимпийских играх. Виды лыжного спорта. Лыжный инвентарь.  Передвижение на лыжах по равнинной и пересечённой местности 1500-2000м в среднем темпе,  имитационные упражнения. Подготовительные упражнения, направленные для рационального  овладения техникой скользящего шага, равновесия при одноопорном скольжении, согласованную работу рук и ног  при передвижении на лыжах. Разновидности техники коньковых ходов. Спуск в низкой стойке. Подъём «ёлочкой».  Равномерное прохождение дистанции  в среднем темпе 500-5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зкультурно-оздоровительная  деятельно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 для профилактики нарушений опорно—двигательного аппарата, регулирования  массы тела и формирования телосло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2.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, упражнение на бревне, брус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Упражнения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мальчики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брусьях- мальчики;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девочки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бревне- девочки. Упражнения для развития силы и статической выносливости: сгибание и разгибание рук в упоре лёжа, ноги на возвышении. В положении седа «углом» «писать» цифры от 0-10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техники выполнения акробатически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й.</w:t>
            </w:r>
          </w:p>
        </w:tc>
      </w:tr>
      <w:tr>
        <w:trPr>
          <w:trHeight w:val="46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я на перекладине и бревне.брусь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упражнения. Упражнения на развитие силовых способностей и силовой выносливости с гантелями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:  приседание на одной ноге, руки на пояс( можно выполнить с дополнительной опорой одной руки).  Прогибание  в положении лежа на бёдрах на гимнастической скамейке, руки на пояс (ноги фиксирова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46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менный двухшажный ход, одновременный одношажный ход. Повороты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мази. Парафин.  Передвижение на лыжах по равнинной и пересечённой местности 2000 -  2500м. в среднем темпе, с чередованием лыжных ходов. Имитационные упражнения. Техника попеременного 2-х шажного хода,  одновременного  одношажного  хода, Конькового хода. Ускорения 3-4раза  х 100м.. Спуск в низкой стойке.  Поворот переступанием в движении. Подъёмы. Равномерное прохождение дистанции  в среднем темпе 800-1000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я на перекладине и бревне. Брус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-ющего повторе-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упражнения. Упражнения на развитие силовых способностей и силовой выносливости с гантелями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для вестибулярной устойчивости: стойка на одной ноге, другая согнута в сторону, стопа прижата к опорной ноге, руки в стороны вверх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закрытыми глазами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троевые упражнения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я на перекладине и бревне. брус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-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звитие гибкости: ОРУ с повышенной амплитудой для плечевых, локтевых, тазобедренных, коленных суставов и позвоночника с партнером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– упражнение на бревне и брусьях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ног в угол в висе на гимнастической стенке.  Руки за головой, прогибание в положении лежа на бедрах на гимнастической скамейке, руки на поя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мбинаций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й лыжных ходов. Развитие физических кач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 по лыжным гонкам при занятии лыжным спортом. Передвижение на лыжах по равнинной и пересечённой местности 2000-2500м в среднем темпе, с чередованием лыжных ходов.  Подготовительные упражнения, направленные для рационального  овладения техникой попеременного 2-х шажного хода,  одновременного  одношажного  хода, конькового хода. Ускорение 4 х 100м. Спуск в низкой стойке.  Поворот переступанием в движении. Подъёмы.  Равномерное прохождение дистанции  в среднем темпе 500-600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я на перекладине и бревне. .рус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-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звитие силовых способностей и силовой выносливости с гантелями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– упражнение на брусьях и  перекладине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– упражнение на бревне и брусьях. Упражнения для развития скоростно-силовых качеств: подскоки в упоре лежа на полу одновременным толчком рук и ног. То же, с хлопком ладонями во время подскока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комбинации на брусьях – мальчи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- бревне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Контроль  за индивидуальным физическим развитием и физической подготовленностью, техникой выполнения упражнений, соблюдением режимом нагрузки. 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ценка эффективности занятий физической культур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частоты сердечных сокращений во время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я на перекладине, брусьях. Опорный пры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-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на развитие силовых способностей и силовой выносливости с гантелями. Мальчики – упражнение на  перекладине;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– упражнение на брусьях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естибулярной устойчивости: Прыжок с поворотом в равновесие. Стоя на одной ноге, другая в сторону, руки на пояс – прыжком поменять положение ног. То же с закрытыми глазами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пражнения на перекладине – мальчики, упражнение на брусьях – девочки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ыжных ходов. Повороты в движении. Дистанция 20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осстановления. Передвижение на лыжах по равнинной и пересечённой местности 500-550м в среднем темпе с чередованием лыжных ходов.    Подготовительные упражнения,  направленные для рационального  овладения техникой классических лыжных ходов, конькового хода. Дистанция 2000 и 3000м на скорость. Спуск в низкой стойке.  Поворот переступанием в движении. Подъёмы. Равномерное прохождение дистанции  в среднем темпе 400-4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-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е упражнения. Упражнения ритмической гимнастики, атлетической гимнастики Опорный прыжок мальчики и девочки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:  приседание на одной ноге, руки на пояс( можно выполнить с дополнительной опорой одной руки).  Прогибание  в положении лежа на бёдрах на гимнастической скамейке, руки на пояс (ноги фиксирова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троевые упражнения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Ору с мячом Опорный прыжок. Оценить уровень физической подготовленности: прыжок в длину с места, бросок набивного мяча, сгибание и разгибание рук в уп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выполнения  опорного прыжка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ыжных ходов. Повороты в движении. Дистанция 30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600-650м в среднем темпе с чередованием лыжных ходов.    Подготовительные упражнения,  направленные для рационального  овладения техникой классических лыжных ходов, конькового хода.  Равномерное прохождение дистанции 3000м.  Спуск в низкой стойке.  Поворот переступанием в движении. Подъёмы. Равномерное прохождение дистанции  в среднем темпе 300-4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Гимнастика с основами акробатики. Упражнение на бревне, перекладине, упражнение на брусьях (м, д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упражнения. Ору с гимнастической палкой. Оценить уровень физической подготовленности:  прыжки через скакалку,  подтягивание из положения виса и лёжа,  прыжок в длину с 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>1 .</w:t>
            </w:r>
            <w:r>
              <w:rPr>
                <w:b/>
                <w:spacing w:val="-1"/>
                <w:sz w:val="24"/>
                <w:szCs w:val="24"/>
              </w:rPr>
              <w:t xml:space="preserve"> 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.1.Упражнения и композиции ритмической гимнастики, танцевальные движения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Акробатические упражнения и комбинаци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орные прыжки.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 Гимнастическая полоса препятств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Упражнения общей  физической под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клад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-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для  регулирования массы тела и коррекции фигуры с учетом индивидуальных особенностей физического развития. Комплекс дыхательной гимнастики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рятствий с использованием гимнастическ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лассических и конькового хода. Дистанция до 50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500-550м в среднем темпе с чередованием лыжных ходов.    Подготовительные упражнения,  направленные для рационального  овладения техникой классических лыжных ходов, конькового хода. Дистанция 3000 и 5000м на скорость. Спуск в низкой стойке.  Поворот переступанием в движении. Подъёмы. Равномерное прохождение дистанции  в среднем темпе 200-2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х двухшажный хо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  <w:r>
              <w:rPr>
                <w:spacing w:val="-3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занятиях лыжной подготовкой. Правила соревнований  по лыжным гонкам: организация соревнований, медицинский контроль, жюри и его обязанности.</w:t>
            </w:r>
          </w:p>
          <w:p>
            <w:pPr>
              <w:pStyle w:val="Normal"/>
              <w:shd w:fill="FFFFFF" w:val="clear"/>
              <w:spacing w:lineRule="exact" w:line="23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лыж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и одновременный одношажный ход.Спуски, подъёмы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6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х двухшажный ход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 по лыжным гонкам: трассы для лыжных гонок –соответствие -технические характеристики –подготовка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и одновременный бесшажный ход. Коньковый ход. Спуски и подъёмы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,5 км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 Торможения, повороты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1500-2000м в среднем темпе свободным стилем.  Повторение техники  классических  и коньковых лыжных ходов.  Линейные  эстафеты 4 х 100м. Спуск  в низкой стойке, подъём «ёлочкой».  Равномерное прохождение дистанции  в среднем темпе 1000 – 1500м. Торможение «плугом», повороты переступанием в движении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sz w:val="24"/>
                <w:szCs w:val="24"/>
                <w:lang w:val="en-US"/>
              </w:rPr>
              <w:t xml:space="preserve">Техника </w:t>
            </w:r>
            <w:r>
              <w:rPr>
                <w:sz w:val="24"/>
                <w:szCs w:val="24"/>
              </w:rPr>
              <w:t>лыжных 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  по лыжным гонкам: соревнования и участники соревнований, старт, хронометраж, финиш, результаты.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и одновременный бесшажный ходы. Коньковый ход. Спуски и подъемы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5 км, девочки 4 км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нежного покрова. Смазка лыж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с преследованием мальчики-3х100 и 2х500м; девочки 2х100 и 2х400м.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. Развитие физически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550-600м в среднем темпе свободным стилем.  Повторение техники  классических  и коньковых лыжных ходов. Круговые  эстафеты  5 х 300м.  Спуск  в низкой  и средней стойке,  подъём «ёлочкой».  Равномерное прохождение дистанции  в среднем темпе 500-5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нежного покрова. Смазка лыж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с преследованием мальчики-3х100 и 2х500м; девочки 2х100 и 2х400м.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одновременного одношажного хода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лыж. Правила соревнований. Лыжные эстафеты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отрезков мальчики – 3х200м, девочки 3х150м. 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попеременного двухшажного хода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. Дистанция 3000-50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500-550м в среднем темпе свободным стилем. Повторение техники  классических  и коньковых лыжных ходов.  Дистанция 3000 и 5000м на скорость. Спуск в низкой  и средней стойке, подъём «ёлочкой».  Равномерное прохождение дистанции  в среднем темпе 200-2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 Лыжные эстафеты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отрезков мальчики – 3х200м, девочки 3х150м. 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ереход с попеременных ходов на одновременные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Лыжные эстафеты мальчики – 4х500м; девочки – 4х300м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 Спуск и подъ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800-850м в среднем темпе свободным стилем  Повторение техники  классических  и коньковых лыжных ходов.  Ускорение  5 х 100м.  Спуск  в низкой стойке, подъём «ёлочкой».  Равномерное прохождение дистанции  в среднем темпе  500-5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Лыжные эстафеты мальчики – 4х500м; девочки – 4х300м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выполнения эстафеты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ук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Прохождение контруклона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3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. Дистанция 3000-5000м. Спуски, подъ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на лыжах по равнинной и пересечённой местности 500-550м в среднем темпе свободным стилем.  Повторение техники  основных элементов классических и коньковых  лыжных ходов.  Дистанция 3000 - 5000  в среднем темпе. Спуск  в низкой и средней стойке, подъём «ёлочкой». Подвижная игра «Проеду в ворота»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ук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,5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конькового хлда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е-менный двухшаж-ный ход.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бесшажн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ук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,5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. Развитие физически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1000-150м в среднем темпе свободным стилем.  Повторение техники  основных элементов классических  и коньковых лыжных ходов .  Эстафеты  5 х 100м. на скорость. Спуск  в низкой и средней стойке. Подъёмы.  Равномерное прохождение дистанции  в среднем темпе 300-3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ыжных 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,5 км, девочки 2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3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ыж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с попеременных ходов на одновременные.  Коньковый ход. Спуск в средней стойке, поворот переступанием, упор торможением «плугом».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3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дистанцию 3 км. Мальчики: 18,00-19,00-20,00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-21,00-23,00.</w:t>
            </w:r>
          </w:p>
        </w:tc>
      </w:tr>
      <w:tr>
        <w:trPr>
          <w:trHeight w:val="3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 Спуски, подъемы, торм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1000 -    1500 м в среднем темпе свободным стилем. Повторение техники  основных элементов классических лыжных ходов в облегчённых условиях. Ускорение 3 х 500м.   с использованием классических и коньковых  лыжных  ходов. Спуск  в низкой и средней стойке, подъём «ёлочкой». Торможение  «плугом»,  повороты переступанием.   Равномерное прохождение дистанции  в среднем темпе 300-3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ыж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с попеременных ходов на одновременные.  Коньковый ход. Спуск в средней стойке, поворот переступанием, упор торможением «плугом».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мальчики - 5км; девочки -4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ыж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с попеременных ходов на одновременные.  Коньковый ход. Спуск в средней стойке, поворот переступанием, упор торможением «плугом».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3 км.</w:t>
            </w:r>
          </w:p>
          <w:p>
            <w:pPr>
              <w:pStyle w:val="Normal"/>
              <w:shd w:fill="FFFFFF" w:val="clear"/>
              <w:spacing w:lineRule="exact" w:line="22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1000-3000 на скорость. Спуски, подъемы, торм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500-550м в среднем темпе свободным стилем.  Повторение техники  основных элементов классических  и коньковых лыжных ходов в облегчённых условиях.  Дистанция 1000-3000  на скорость. . Спуск  в низкой и средней стойке, подъём «ёлочкой». Торможение  «плугом»,  повороты переступанием. Равномерное прохождение дистанции  в среднем темпе 750-8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Физкультурно-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Способы закаливания организма, простейшие приёмы самомассаж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ехники в беговых (спринтерский, эстафетный и кроссовый бег), прыжковых (прыжок в  высоту, в длину с разбега)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легкой атлетики. Специальные беговые и прыжковые упражнения. Прыжок в высоту «перешагивание». Метание мяча  с 5-7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ехники в беговых (спринтерский, эстафетный и кроссовый бег), прыжковых (прыжок в  высоту, в длину с разбега)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пециальные беговые и прыжковые упражнения. Прыжок в высоту способом «перешагивания» с 7-9 шагов разбега. . Метание мяча  с 5-7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метания мяча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.  Игры эстафеты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стности 1000-1500м в среднем темпе свободным стилем. Повторение техники  основных элементов классических  и коньковых лыжных ходов в облегчённых условиях. Игры и эстафеты с применением лыжных ходов  2 х 500м.  Спуск  в низкой и средней стойке, подъём «ёлочкой». Торможение  «плугом», повороты переступанием.  Повороты на месте и в движении. Равномерное прохождение дистанции  в среднем темпе 1000-1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ехники в беговых (спринтерский, эстафетный и кроссовый бег), прыжковых (прыжок в  высоту, в длину с разбега)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пециальные беговые и прыжковые упражнения. Прыжок в высоту способом «перешагивания» с 7-9 шагов разбега. . Метание мяча  с 5-7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 прыжка в высоту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ехники в беговых (спринтерский, эстафетный и кроссовый бег), прыжковых (прыжок в  высоту, в длину с разбега)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пециальные беговые и прыжковые упражнения. Прыжок в высоту способом «перешагивания» с 7-9 шагов разбега. . Метание мяча  с 5-7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20-10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05-95.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ыжных ходов.  Игры эстафеты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движение на лыжах по равнинной и пересечённой местности 1000-1500м в среднем темпе свободным стилем.  Повторение техники  основных элементов классических лыжных ходов в облегчённых условиях. Эстафеты с применением лыжных ходов  3 х 400м.  Спуск  в низкой и средней стойке, подъём «ёлочкой». Торможение  «плугом», повороты переступанием. </w:t>
            </w:r>
            <w:r>
              <w:rPr>
                <w:sz w:val="24"/>
                <w:szCs w:val="24"/>
                <w:highlight w:val="yellow"/>
              </w:rPr>
              <w:t>Равномерное прохождение дистанции  в среднем темпе 1000-1500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87"/>
        <w:gridCol w:w="3260"/>
        <w:gridCol w:w="851"/>
        <w:gridCol w:w="1701"/>
        <w:gridCol w:w="567"/>
        <w:gridCol w:w="992"/>
        <w:gridCol w:w="3544"/>
        <w:gridCol w:w="850"/>
      </w:tblGrid>
      <w:tr>
        <w:trPr>
          <w:trHeight w:val="46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375"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ния о физической культур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2.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  <w:r>
              <w:rPr>
                <w:spacing w:val="-3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зопасности на уроках по баскетболу. Официальные баскетбольные правила: игра, площадка и оборудование, команда, игровые положения.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0" w:right="4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зопасности на уроках по баскетболу. Официальные баскетбольные правила: игра, площадка и оборудование, команда, игровые положения.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ыжная подготовка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сновные способы передвижения на лыжах, техника выполнения спусков, поворотов, подъемов, торм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Лыжные гонки.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техники освоенных лыжных  ходов, перехода с одного хода на другой. Прохождение учебных дистанций с чередованием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.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закаливание, режим дня, врачебный контроль и самоконтроль спортсмена. Передвижение на лыжах по равнинной и пересечённой местности 700-750м в среднем темпе свободным стилем. Повторение техники  основных элементов классических  и коньковых лыжных ходов в облегчённых условиях. Игры и эстафеты с применением лыжных ходов 3 х 400м.  Спуск  в низкой и средней стойке, подъём «ёлочкой». Торможение  «плугом», повороты переступанием.  Повороты на месте и в движении. Равномерное прохождение дистанции  в среднем темпе 700-7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двумя руками от плеча с места. Личная защита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двумя руками от плеча с места. Личная защита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Спортив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4-5 мин. ОРУ. Специальные беговые упражнения – семенящий бег, бег спиной вперед, прыжки на одной ноге (правой и левой) выпрыгивание вверх  из полуприседа  с продвижением вперед, бег с захлёстыванием голени, приставными шагами.  Каждое упражнение выполняется по прямой   2 х 20м. Кросс 2000м.  Спортивные и подвижные игры  (футбол, волейбол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одной рукой от плеча с места с сопротивлением Личная защита.  Игровые задания 2х2, 3х3,4х4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бросков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одной рукой от плеча с места с  сопротивлением Личная защита.  Игровые задания 2х2, 3х3,4х4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ь технику ведения мяча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 4-5 мин. ОРУ. Специальные беговые упражнения – семенящий бег, бег с высоким подниманием бедра, бег прыжками с ноги на ногу, беговые  движения  руками на месте в различном темпе, бег с захлёстыванием голени назад, бег в «упряжке» с высокого старта. Каждое упражнение выполняется по прямой   5 х 30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 или  ходьба в чередовании с ходьбой 300-4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 в баскетб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Штрафной бросок. Позиционное нападение со сменой мест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чебную игру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 и тактические действия в баскетболе.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ие действия в защите и нападении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 в баскетб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го повто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чебную игру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ный бег. Развитие скоростны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4-5 мин. ОРУ. Специальные беговые упражнения: семенящий бег, бег с высоким подниманием бедра, бег прыжками с ноги на ногу, бег с захлёстыванием голени назад, бег или ходьба с акцентированным отталкиванием стоп и небольшим продвижением вперёд , бег на прямых ногах.  Повторить и закрепить технику низкого старт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 5 х 100м. Спортивные и подвижные игры  (футбол, волейбол).  Бег  или  ходьба в чередовании с ходьбой 300-4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2.Спортивные игры: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приёмы и тактические действия в футболе, волей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пособы двигательной (физкультурной) 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>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ие действия в защите и нападении в волейболе, фу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,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легкой атлетики. Специальные беговые упражнения. Старт с опорой на одну руку. Стартовый разгон, бег по дистанции, финиширование. Ускорение 2х60м. Эстафетный бег. Спортивные игры мальчики – футбол; девочки – волейб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Спортивные игры: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приёмы и тактические действия в футболе, волей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хнико-тактические действия в защите и нападении в волейболе, фу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,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легкой атлетики. Специальные беговые упражнения. Старт с опорой на одну руку. Стартовый разгон, бег по дистанции, финиширование. Ускорение 2х60м. Эстафетный бег. Спортивные игры мальчики – футбол; девочки – волейб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технику старта.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 4-5 мин. ОРУ. Специальные беговые упражнения – семенящий бег, «перекаты», бег с захлёстыванием голени, приставные шаги, бег с высоким подниманием бедра, «колесо»,  прыжки в шаге, бег в шаге, через барьеры высотой 20-30см. Бег на скорость  5 х 30м.  Бег «трусцой» или  бег в чередовании с ходьбой 2-3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43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Спортивные игры: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приёмы и тактические действия в футболе, волей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хнико-тактические действия в защите и нападении в волейболе, фу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Спортив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 15 мин. – девочки, 20 мин (мальчики). Специальные беговые упражнения. Преодоление горизонтальных препятствий. Учебная игра в футбол и волейбол. История отечественн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ить технику бега.</w:t>
            </w:r>
          </w:p>
        </w:tc>
      </w:tr>
      <w:tr>
        <w:trPr>
          <w:trHeight w:val="4390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Спортивные игры: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приёмы и тактические действия в футболе, волей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хнико-тактические действия в защите и нападении в волейболе, фу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Спортив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 15 мин. – девочки,20 мин (мальчики). Специальные беговые упражнения. Преодоление горизонтальных препятствий. Учебная игра в футбол и волейбол. История отечественн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й</w:t>
            </w:r>
          </w:p>
        </w:tc>
      </w:tr>
      <w:tr>
        <w:trPr>
          <w:trHeight w:val="4390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осс 2000-3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4-5 мин. ОРУ. Специальные беговые упражнения: семенящий бег, бег с высоким подниманием бедра, бег прыжками с ноги на ногу, бег с захлёстыванием голени назад, бег или ходьба с акцентированным отталкиванием стоп и небольшим продвижением вперёд , бег на прямых ногах. Повторить и закрепить технику низкого старта.  Бег с ускорением с низкого старта  8 х 80м.  Кросс 2000-3000м.Спортивные и подвижные игры  (футбол, волейбол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53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Спортивные игры: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приёмы и тактические действия в футболе, волей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хнико-тактические действия в защите и нападении в волейболе, фу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,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пециальные беговые упражнения. Старт с опорой на одну руку. Стартовый разгон, бег по дистанции, финиширование. Ускорение 2х60м. Эстафетный бег.  Метание мяча.  Спортивные игры мальчики – футбол; девочки –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4669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Спортивные игры: 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приёмы и тактические действия в футболе, волей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Технико-тактические действия в защите и нападении в волейболе, фу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, бег, эстафетный бе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гра «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пециальные беговые упражнения. Старт с опорой на одну руку. Стартовый разгон, бег по дистанции, финиширование. Ускорение 2х60м. Эстафетный бег.  Метание мяча.  Спортивные игры мальчики – футбол; девочки – волейбол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гра «Лап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</w:tr>
      <w:tr>
        <w:trPr>
          <w:trHeight w:val="4669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Спортив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в медленном темпе 3,5-4 мин. ОРУ. Специальные беговые упражнения – бег с захлёстыванием голени, приставные шаги, бег с высоким подниманием бедра, «колесо»,  прыжки в шаге, бег в шаге, через барьеры высотой 20-30см.  Ускорение 100-300м.   Спортивные и подвижные игры  (футбол, волейбол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3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 Элементы техники национальных видов спорт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пражнения культурно-этнической  направлен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хники национальных видов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ходьба. Бег Беговые упраж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. Русская игра «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-щего повт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старт, старт с опорой на одну руку до 30 м. бег с ускорением</w:t>
            </w:r>
          </w:p>
          <w:p>
            <w:pPr>
              <w:pStyle w:val="Normal"/>
              <w:shd w:fill="FFFFFF" w:val="clear"/>
              <w:spacing w:lineRule="exact" w:line="223"/>
              <w:ind w:right="276" w:hanging="0"/>
              <w:rPr/>
            </w:pPr>
            <w:r>
              <w:rPr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spacing w:val="-1"/>
                <w:sz w:val="24"/>
                <w:szCs w:val="24"/>
              </w:rPr>
              <w:t>Развитие скоростных качеств. Основы обучения двигательным действиям.</w:t>
            </w:r>
          </w:p>
          <w:p>
            <w:pPr>
              <w:pStyle w:val="Normal"/>
              <w:shd w:fill="FFFFFF" w:val="clear"/>
              <w:spacing w:lineRule="exact" w:line="223"/>
              <w:ind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гра «Лапта».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й.</w:t>
            </w:r>
          </w:p>
        </w:tc>
      </w:tr>
      <w:tr>
        <w:trPr>
          <w:trHeight w:val="4535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 Спортивно –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Лёгкая атлетика: спортивная ходьба, бег на короткие, средние и длинные дистанции, эстафетный и кроссовый бег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 Элементы техники национальных видов спорт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Физическое совершенствование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ind w:left="720" w:right="3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ая атлетика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пражнения культурно-этнической  направленности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хники национальных видов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ходьба. Бег Беговые упраж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. Русская игра «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-щего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за индивидуальным  физическим развитием и физической подготовленностью. Развитие быстроты 60х2 Низкий старт, старт с опорой на одну руку.  Повторить стартовый разгон . </w:t>
            </w:r>
            <w:r>
              <w:rPr>
                <w:spacing w:val="-1"/>
                <w:sz w:val="24"/>
                <w:szCs w:val="24"/>
              </w:rPr>
              <w:t xml:space="preserve">Эстафетный </w:t>
            </w:r>
            <w:r>
              <w:rPr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spacing w:val="-1"/>
                <w:sz w:val="24"/>
                <w:szCs w:val="24"/>
              </w:rPr>
              <w:t>Развитие скоростных качеств. Основы обучения двигательным действиям.</w:t>
            </w:r>
            <w:r>
              <w:rPr>
                <w:sz w:val="24"/>
                <w:szCs w:val="24"/>
              </w:rPr>
              <w:t xml:space="preserve"> Русская игра «Лап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й</w:t>
            </w:r>
          </w:p>
        </w:tc>
      </w:tr>
      <w:tr>
        <w:trPr>
          <w:trHeight w:val="4535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Легкая атлетика.: 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. Физическое совершенствовани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1.Легкая атлетик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техники в беговых (спринтерский, эстафетный и кроссовый бег).</w:t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физических качеств.  Бег «трусцой» или  бег в чередовании с ходьбой 2-3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18"/>
        </w:tabs>
        <w:ind w:left="111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v">
    <w:name w:val="c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8:00Z</dcterms:created>
  <dc:creator>Владимир</dc:creator>
  <dc:description/>
  <dc:language>en-US</dc:language>
  <cp:lastModifiedBy>user</cp:lastModifiedBy>
  <cp:lastPrinted>2014-11-26T15:27:00Z</cp:lastPrinted>
  <dcterms:modified xsi:type="dcterms:W3CDTF">2014-11-27T13:18:00Z</dcterms:modified>
  <cp:revision>2</cp:revision>
  <dc:subject/>
  <dc:title/>
</cp:coreProperties>
</file>