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учебников для реализации учебного плана основного общего образования (5-9 кл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1"/>
        <w:gridCol w:w="841"/>
        <w:gridCol w:w="5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учебник для 5 класса общеобразовательных учреждений. -Ладыженская Т.А., Баранов М.Т. и др. , М.: Просвещение, 2009.</w:t>
            </w:r>
          </w:p>
          <w:p>
            <w:pPr>
              <w:pStyle w:val="Normal"/>
              <w:rPr/>
            </w:pPr>
            <w:r>
              <w:rPr/>
              <w:t>Русский язык, учебник для 6 класса общеобразовательных учреждений. -Ладыженская Т.А., Баранов М.Т. и др. , М.: Просвещение, 2010.</w:t>
            </w:r>
          </w:p>
          <w:p>
            <w:pPr>
              <w:pStyle w:val="Normal"/>
              <w:rPr/>
            </w:pPr>
            <w:r>
              <w:rPr/>
              <w:t>Русский язык, учебник для 7 класса общеобразовательных учреждений. -Ладыженская Т.А., Баранов М.Т. и др. , М.: Просвещение, 2013.</w:t>
            </w:r>
          </w:p>
          <w:p>
            <w:pPr>
              <w:pStyle w:val="Normal"/>
              <w:rPr/>
            </w:pPr>
            <w:r>
              <w:rPr/>
              <w:t>Русский язык, учебник для 8 класса общеобразовательных учреждений. -Ладыженская Т.А., Баранов М.Т. и др. , М.: Просвещение, 2012.</w:t>
            </w:r>
          </w:p>
          <w:p>
            <w:pPr>
              <w:pStyle w:val="Normal"/>
              <w:rPr/>
            </w:pPr>
            <w:r>
              <w:rPr/>
              <w:t>Русский язык, учебник для 9 класса общеобразовательных учреждений. -Ладыженская Т.А., Баранов М.Т. и др. , М.: Просвещение, 20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, Литература, 5 класс,  в 2-х частях. -  М., Просвещение, 2009</w:t>
            </w:r>
          </w:p>
          <w:p>
            <w:pPr>
              <w:pStyle w:val="Normal"/>
              <w:rPr/>
            </w:pPr>
            <w:r>
              <w:rPr/>
              <w:t>Полухина В.П., Коровина В.Я., Журавлев В.П.  Литература, 6 класс, в 2 частях, М., Просвещение, 2010</w:t>
            </w:r>
          </w:p>
          <w:p>
            <w:pPr>
              <w:pStyle w:val="Normal"/>
              <w:rPr/>
            </w:pPr>
            <w:r>
              <w:rPr/>
              <w:t>Полухина В.П., Коровина В.Я., Журавлев В.П.  Литература, 7 класс, в 2 частях, М., Просвещение, 2010</w:t>
            </w:r>
          </w:p>
          <w:p>
            <w:pPr>
              <w:pStyle w:val="Normal"/>
              <w:rPr/>
            </w:pPr>
            <w:r>
              <w:rPr/>
              <w:t>Коровина В.Я., Коровин В.И., Збарский И.С.  Литература, 8 класс, - М., Просвещение, 2013</w:t>
            </w:r>
          </w:p>
          <w:p>
            <w:pPr>
              <w:pStyle w:val="Normal"/>
              <w:rPr/>
            </w:pPr>
            <w:r>
              <w:rPr/>
              <w:t>Коровина В.Я., Коровин В.И., Збарский И.С.  Литература, 9 класс, - М., Просвещение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, 5 класс -  М.: Титул, 2012.</w:t>
            </w:r>
          </w:p>
          <w:p>
            <w:pPr>
              <w:pStyle w:val="Normal"/>
              <w:rPr/>
            </w:pPr>
            <w:r>
              <w:rPr/>
              <w:t>Биболетова М.З. и др. Английский язык, 6 класс -  М.: Титул, 2013.</w:t>
            </w:r>
          </w:p>
          <w:p>
            <w:pPr>
              <w:pStyle w:val="Normal"/>
              <w:rPr/>
            </w:pPr>
            <w:r>
              <w:rPr/>
              <w:t>Биболетова М.З. и др. Английский язык, 7 класс -  М.: Титул, 2012.</w:t>
            </w:r>
          </w:p>
          <w:p>
            <w:pPr>
              <w:pStyle w:val="Normal"/>
              <w:rPr/>
            </w:pPr>
            <w:r>
              <w:rPr/>
              <w:t>Биболетова М.З. и др. Английский язык, 8 класс -  М.: Титул, 2013.</w:t>
            </w:r>
          </w:p>
          <w:p>
            <w:pPr>
              <w:pStyle w:val="Normal"/>
              <w:rPr/>
            </w:pPr>
            <w:r>
              <w:rPr/>
              <w:t>Биболетова М.З. и др. Английский язык, 9 класс -  М.: Титул, 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атематика, 5 класс. – М.: Мнемозина, 2013.</w:t>
            </w:r>
          </w:p>
          <w:p>
            <w:pPr>
              <w:pStyle w:val="Normal"/>
              <w:rPr/>
            </w:pPr>
            <w:r>
              <w:rPr/>
              <w:t>Виленкин Н.Я. и др. Математика, 6 класс. – М.: Мнемозина, 2010.</w:t>
            </w:r>
          </w:p>
          <w:p>
            <w:pPr>
              <w:pStyle w:val="Normal"/>
              <w:rPr/>
            </w:pPr>
            <w:r>
              <w:rPr/>
              <w:t>Макарычев Ю.Н., Миндюк Н.Г., Нешков К.И..  Алгебра 7 класс. – М.: Мнемозина, 2013.</w:t>
            </w:r>
          </w:p>
          <w:p>
            <w:pPr>
              <w:pStyle w:val="Normal"/>
              <w:rPr/>
            </w:pPr>
            <w:r>
              <w:rPr/>
              <w:t>Макарычев Ю.Н., Миндюк Н.Г., Нешков К.И..  Алгебра 8 класс. – М.: Мнемозина, 2013.</w:t>
            </w:r>
          </w:p>
          <w:p>
            <w:pPr>
              <w:pStyle w:val="Normal"/>
              <w:rPr/>
            </w:pPr>
            <w:r>
              <w:rPr/>
              <w:t>Макарычев Ю.Н., Миндюк Н.Г., Нешков К.И., Суворова С.Б.  Алгебра , 9 класс. – М.: Мнемозина, 2010.</w:t>
            </w:r>
          </w:p>
          <w:p>
            <w:pPr>
              <w:pStyle w:val="Normal"/>
              <w:rPr/>
            </w:pPr>
            <w:r>
              <w:rPr/>
              <w:t>Атанасян Л.С. и др.  Геометрия, 7-9 классы -  М.: Просвещение, 20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Природоведение, 5 класс -  М., Дрофа, 20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Белова М.Н., Ким Э.В. и др.  География. Землеведение, 6 класс. М.: Дрофа, 2010</w:t>
            </w:r>
          </w:p>
          <w:p>
            <w:pPr>
              <w:pStyle w:val="Normal"/>
              <w:rPr/>
            </w:pPr>
            <w:r>
              <w:rPr/>
              <w:t>Климанова О.А. и др.  География. Страноведение, 7 класс. М.: Дрофа, 2010</w:t>
            </w:r>
          </w:p>
          <w:p>
            <w:pPr>
              <w:pStyle w:val="Normal"/>
              <w:rPr/>
            </w:pPr>
            <w:r>
              <w:rPr/>
              <w:t>Алексеев А.И. и др.  География России, 8 класс. М.: Дрофа, 2013</w:t>
            </w:r>
          </w:p>
          <w:p>
            <w:pPr>
              <w:pStyle w:val="Normal"/>
              <w:rPr/>
            </w:pPr>
            <w:r>
              <w:rPr/>
              <w:t>Алексеев А.И. и др.  География России, 9 класс. М.: Дрофа,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 История древнего мира, 5 класс. М.: Просвещение, 2009.</w:t>
            </w:r>
          </w:p>
          <w:p>
            <w:pPr>
              <w:pStyle w:val="Normal"/>
              <w:rPr/>
            </w:pPr>
            <w:r>
              <w:rPr/>
              <w:t>Агибалова Е.В. История средних веков, 6 класс.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Данилов А.А. и др. История России. 6класс.  М.: Просвещение, 2010. </w:t>
            </w:r>
          </w:p>
          <w:p>
            <w:pPr>
              <w:pStyle w:val="Normal"/>
              <w:rPr/>
            </w:pPr>
            <w:r>
              <w:rPr/>
              <w:t xml:space="preserve">Данилов А.А. и др. История России. 7 класс.  М.: Просвещение, 2013. </w:t>
            </w:r>
          </w:p>
          <w:p>
            <w:pPr>
              <w:pStyle w:val="Normal"/>
              <w:rPr/>
            </w:pPr>
            <w:r>
              <w:rPr/>
              <w:t>Юдовская А.Я. История нового времени. 1500-1800, 7 класс.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 и др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. М.: Просвещение, 2013.</w:t>
            </w:r>
          </w:p>
          <w:p>
            <w:pPr>
              <w:pStyle w:val="Normal"/>
              <w:rPr/>
            </w:pPr>
            <w:r>
              <w:rPr/>
              <w:t>Юдовская А.Я. и др. История нового времени. Ч. 1. 1800-1913. Просвещение, 2012</w:t>
            </w:r>
          </w:p>
          <w:p>
            <w:pPr>
              <w:pStyle w:val="Normal"/>
              <w:rPr/>
            </w:pPr>
            <w:r>
              <w:rPr/>
              <w:t xml:space="preserve">Данилов А.А. и др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. М.: Просвещение, 2009.</w:t>
            </w:r>
          </w:p>
          <w:p>
            <w:pPr>
              <w:pStyle w:val="Normal"/>
              <w:rPr/>
            </w:pPr>
            <w:r>
              <w:rPr/>
              <w:t>Алексашкина Л.Н. Всеобщая история. 19 в. М.: Просвещение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 Обществознание. Учебник для 6 класса. Ч.1 – М., Русское слово, 2010</w:t>
            </w:r>
          </w:p>
          <w:p>
            <w:pPr>
              <w:pStyle w:val="Normal"/>
              <w:rPr/>
            </w:pPr>
            <w:r>
              <w:rPr/>
              <w:t>Кравченко А.И., Певцова Е.А.  Обществознание. Учебник для 7 класса.– М., Русское слово, 2009</w:t>
            </w:r>
          </w:p>
          <w:p>
            <w:pPr>
              <w:pStyle w:val="Normal"/>
              <w:rPr/>
            </w:pPr>
            <w:r>
              <w:rPr/>
              <w:t>Кравченко А.И., Певцова Е.А.  Обществознание. Учебник для 8 класса.– М., Русское слово, 2013</w:t>
            </w:r>
          </w:p>
          <w:p>
            <w:pPr>
              <w:pStyle w:val="Normal"/>
              <w:rPr/>
            </w:pPr>
            <w:r>
              <w:rPr/>
              <w:t>Кравченко А.И., Певцова Е.А.  Обществознание. Учебник для 9 класса.– М., Русское слово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и др. Физика, 7 класс. – М., Просвещение, 2011.</w:t>
            </w:r>
          </w:p>
          <w:p>
            <w:pPr>
              <w:pStyle w:val="Normal"/>
              <w:rPr/>
            </w:pPr>
            <w:r>
              <w:rPr/>
              <w:t>Перышкин А.В. и др. Физика, 8 класс. – М., Просвещение, 2012.</w:t>
            </w:r>
          </w:p>
          <w:p>
            <w:pPr>
              <w:pStyle w:val="Normal"/>
              <w:rPr/>
            </w:pPr>
            <w:r>
              <w:rPr/>
              <w:t>Перышкин А.В. и др. Физика, 9 класс. – М., Просвещение, 20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, 8 класс. М.: Дрофа, 2012.</w:t>
            </w:r>
          </w:p>
          <w:p>
            <w:pPr>
              <w:pStyle w:val="Normal"/>
              <w:rPr/>
            </w:pPr>
            <w:r>
              <w:rPr/>
              <w:t>Габриэлян О.С. Химия, 9 класс. М.: Дрофа, 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 Биология. 6 класс -  М., Дрофа, 2009.</w:t>
            </w:r>
          </w:p>
          <w:p>
            <w:pPr>
              <w:pStyle w:val="Normal"/>
              <w:rPr/>
            </w:pPr>
            <w:r>
              <w:rPr/>
              <w:t>Сонин Н.И. Захаров В.Б. Биология.  Многообразие живых организмов. 7 класс -  М., Дрофа, 2012.</w:t>
            </w:r>
          </w:p>
          <w:p>
            <w:pPr>
              <w:pStyle w:val="Normal"/>
              <w:rPr/>
            </w:pPr>
            <w:r>
              <w:rPr/>
              <w:t>Сонин Н.И. Захаров В.Б. Биология.  Анатомия человека. 8 класс -  М., Дрофа, 2012.</w:t>
            </w:r>
          </w:p>
          <w:p>
            <w:pPr>
              <w:pStyle w:val="Normal"/>
              <w:rPr/>
            </w:pPr>
            <w:r>
              <w:rPr/>
              <w:t>Сонин Н.И. Захаров В.Б. Биология.  Общие закономерности. 9 класс -  М., Дрофа, 20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 Изобразительное искусство. 5 класс. . – М., Просвещение, 2010.</w:t>
            </w:r>
          </w:p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 6 класс. – М., Просвещение, 2010.</w:t>
            </w:r>
          </w:p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. 7-8 класс. – М.,Просвещение, 2010.</w:t>
            </w:r>
          </w:p>
          <w:p>
            <w:pPr>
              <w:pStyle w:val="Normal"/>
              <w:rPr/>
            </w:pPr>
            <w:r>
              <w:rPr/>
              <w:t>Сергеева Г.П., Критская Е.Д.  Музыка. 5 класс. – М., Просвещение, 2010.</w:t>
            </w:r>
          </w:p>
          <w:p>
            <w:pPr>
              <w:pStyle w:val="Normal"/>
              <w:rPr/>
            </w:pPr>
            <w:r>
              <w:rPr/>
              <w:t>Сергеева Г.П., Критская Е.Д.  Музыка. 6 класс. – М., Просвещение, 2010.</w:t>
            </w:r>
          </w:p>
          <w:p>
            <w:pPr>
              <w:pStyle w:val="Normal"/>
              <w:rPr/>
            </w:pPr>
            <w:r>
              <w:rPr/>
              <w:t>Сергеева Г.П., Критская Е.Д.  Музыка. 7-8 класс. – М., Просвещение, 2009.</w:t>
            </w:r>
          </w:p>
          <w:p>
            <w:pPr>
              <w:pStyle w:val="Normal"/>
              <w:rPr/>
            </w:pPr>
            <w:r>
              <w:rPr/>
              <w:t xml:space="preserve">Сергеева Г.П., Кашекова Г.П., Критская Е.Д.  Искусство. 8-9 классы. Учебник для ОУ. – М., Просвещение, 20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Технология (вариант для мальчиков), 5 класс. М.: Просвещение, 2009.</w:t>
            </w:r>
          </w:p>
          <w:p>
            <w:pPr>
              <w:pStyle w:val="Normal"/>
              <w:rPr/>
            </w:pPr>
            <w:r>
              <w:rPr/>
              <w:t xml:space="preserve">Симоненко В.Д. и др. Технология (вариант для мальчиков), 6 класс. М.: «Вентана-Граф», 2009. </w:t>
            </w:r>
          </w:p>
          <w:p>
            <w:pPr>
              <w:pStyle w:val="Normal"/>
              <w:rPr/>
            </w:pPr>
            <w:r>
              <w:rPr/>
              <w:t>Симоненко В.Д. и др. Технология (вариант для мальчиков), 7 класс. М.: «Вентана-Граф», 2009.</w:t>
            </w:r>
          </w:p>
          <w:p>
            <w:pPr>
              <w:pStyle w:val="Normal"/>
              <w:rPr/>
            </w:pPr>
            <w:r>
              <w:rPr/>
              <w:t>Симоненко В.Д. и др. Технология (вариант для мальчиков), 8 класс. М.: «Вентана-Граф», 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 Физическая культура. 5-7 класс. – М., Просвещение, 2010.</w:t>
            </w:r>
          </w:p>
          <w:p>
            <w:pPr>
              <w:pStyle w:val="Normal"/>
              <w:rPr/>
            </w:pPr>
            <w:r>
              <w:rPr/>
              <w:t>Лях В.И., Зданевич А.А. Физическая культура. 8-9 класс.  – М., Просвещение, 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. Информатика и ИКТ. 5 класс. М.БИНОМ. Лаборатория знаний. 2010. </w:t>
            </w:r>
          </w:p>
          <w:p>
            <w:pPr>
              <w:pStyle w:val="Normal"/>
              <w:rPr/>
            </w:pPr>
            <w:r>
              <w:rPr/>
              <w:t xml:space="preserve">Босова Л.Л.. Информатика и ИКТ. 6 класс. М.БИНОМ. Лаборатория знаний. 2010. </w:t>
            </w:r>
          </w:p>
          <w:p>
            <w:pPr>
              <w:pStyle w:val="Normal"/>
              <w:rPr/>
            </w:pPr>
            <w:r>
              <w:rPr/>
              <w:t xml:space="preserve">Босова Л.Л.. Информатика и ИКТ. 7 класс. М.БИНОМ. Лаборатория знаний. 2013. </w:t>
            </w:r>
          </w:p>
          <w:p>
            <w:pPr>
              <w:pStyle w:val="Normal"/>
              <w:rPr/>
            </w:pPr>
            <w:r>
              <w:rPr/>
              <w:t xml:space="preserve">Угринович Н.Д. Информатика и ИКТ. 8-9 кл. М., БИНОМ, 2010. 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. 8-9 кл. М., БИНОМ, 20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8 класс. – М., Просвещение, 2011</w:t>
            </w:r>
          </w:p>
        </w:tc>
      </w:tr>
    </w:tbl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учебников для реализации учебного плана начального общего образования (1-4 кл.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0" w:type="dxa"/>
        <w:jc w:val="left"/>
        <w:tblInd w:w="-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1800"/>
        <w:gridCol w:w="6671"/>
      </w:tblGrid>
      <w:tr>
        <w:trPr>
          <w:trHeight w:val="66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учеб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кола Ро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анакина, В.Г. Горецкий. Русский язык. 1 класс- М.  «Просвещение»,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анакина, В.Г. Горецкий. Русский язык. 3 класс- М.  «Просвещение»,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анакина, В.Г. Горецкий. Русский язык. 4 класс- М.  «Просвещение», 2014</w:t>
            </w:r>
          </w:p>
        </w:tc>
      </w:tr>
      <w:tr>
        <w:trPr>
          <w:trHeight w:val="633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.Ф. Климанова, В.Г.Горецкий, М.В. Голованова, Л.А. Виноградова, М.В. Бойкина.  Литературное чтение  в 2 частях. 1 класс. М.  «Просвещение»,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.Ф. Климанова, В.Г.Горецкий, М.В. Голованова, Л.А. Виноградова, М.В. Бойкина.  Литературное чтение  в 2 частях. 3 класс. М.  «Просвещение», 20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.Ф. Климанова, В.Г.Горецкий, М.В. Голованова, Л.А. Виноградова, М.В. Бойкина.  Литературное чтение  в 2 частях.  4 класс. М.  «Просвещение», 2014</w:t>
            </w:r>
          </w:p>
        </w:tc>
      </w:tr>
      <w:tr>
        <w:trPr>
          <w:trHeight w:val="451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, С.И. Волкова, С.В. Степанова. Математика в 2 –частях.1 класс - М.:  «Просвещение»,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, С.И. Волкова, С.В. Степанова. Математика в 2 –частях. 3 класс - М.:  «Просвещение»,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, С.И. Волкова, С.В. Степанова. Математика в 2 –частях. 4 класс - М.:  «Просвещение», 201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Окружающий </w:t>
            </w:r>
            <w:r>
              <w:rPr/>
              <w:t>мир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  Окружающий мир. 1 класс - М.: Просвещение,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А.Плешаков.  Окружающий мир. 3 класс - М.: Просвещение, 20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А.Плешаков.  Окружающий мир. 4 класс - М.: Просвещение, 2014</w:t>
            </w:r>
          </w:p>
        </w:tc>
      </w:tr>
      <w:tr>
        <w:trPr>
          <w:trHeight w:val="442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  класс учебник для общеобразовательных учреждений/ Е, Д. Критская, Г.П. Сергеева, Т.С. Шмагина. М.:Просвещение.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узыка. 3  класс учебник для общеобразовательных учреждений/ Е, Д. Критская, Г.П. Сергеева, Т.С. Шмагина. М.:Просвещение. 20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узыка. 4  класс учебник для общеобразовательных учреждений/ Е, Д. Критская, Г.П. Сергеева, Т.С. Шмагина. М.:Просвещение. 2014</w:t>
            </w:r>
          </w:p>
        </w:tc>
      </w:tr>
      <w:tr>
        <w:trPr>
          <w:trHeight w:val="553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 Изобразительное искусство. 1класс  / под ред. Б.М, Неменского - М.: Просвещение.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.А. Неменская  Изобразительное искусство. 3 класс  / под ред. Б.М, Неменского - М.: Просвещение. 20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.А. Неменская  Изобразительное искусство. 4 класс  / под ред. Б.М, Неменского - М.: Просвещение. 2014</w:t>
            </w:r>
          </w:p>
        </w:tc>
      </w:tr>
      <w:tr>
        <w:trPr>
          <w:trHeight w:val="504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 класс учебник для образовательных учреждений с приложением на электронном носителе /Н.И. Роговцева, Н.В. Богданова, И.П. Фрейгат; Рос. Акад. Наук  Образования, изд-во «Просвещение » - М.: Просвещение,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хнология 3 класс учебник для образовательных учреждений с приложением на электронном носителе /Н.И. Роговцева, Н.В. Богданова, И.П. Фрейгат; Рос. Акад. Наук  Образования, изд-во «Просвещение » - М.: Просвещение, 20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хнология 4 класс учебник для образовательных учреждений с приложением на электронном носителе /Н.И. Роговцева, Н.В. Богданова, И.П. Фрейгат; Рос. Акад. Наук  Образования, изд-во «Просвещение » - М.: Просвещение, 2014</w:t>
            </w:r>
          </w:p>
        </w:tc>
      </w:tr>
      <w:tr>
        <w:trPr>
          <w:trHeight w:val="504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.И. Лях «Физическая культура» учебник для 1-4 класса начальной школы -  М.: Просвещение . 2011</w:t>
            </w:r>
          </w:p>
        </w:tc>
      </w:tr>
      <w:tr>
        <w:trPr>
          <w:trHeight w:val="504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иболетова М.З., Добрынина Н.В., Ленская Е.А. Английский язык. 3 класс</w:t>
            </w: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иболетова М.З., Добрынина Н.В., Ленская Е.А. Английский язык. 4 класс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01:00Z</dcterms:created>
  <dc:creator>Кабинет 7</dc:creator>
  <dc:description/>
  <cp:keywords/>
  <dc:language>en-US</dc:language>
  <cp:lastModifiedBy>Alex</cp:lastModifiedBy>
  <dcterms:modified xsi:type="dcterms:W3CDTF">2014-10-25T11:35:00Z</dcterms:modified>
  <cp:revision>2</cp:revision>
  <dc:subject/>
  <dc:title/>
</cp:coreProperties>
</file>