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9.png" ContentType="image/png"/>
  <Override PartName="/word/media/image36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24.gif" ContentType="image/gi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3510</wp:posOffset>
            </wp:positionH>
            <wp:positionV relativeFrom="paragraph">
              <wp:posOffset>-181610</wp:posOffset>
            </wp:positionV>
            <wp:extent cx="1793875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6638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ucoinExtBol;Century Gothic" w:hAnsi="AucoinExtBol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ucoinExtBol;Century Gothic" w:hAnsi="AucoinExtBol;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ерез тернии—к звёздам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5.5pt;mso-wrap-distance-left:2.9pt;mso-wrap-distance-right:2.9pt;mso-wrap-distance-top:2.9pt;mso-wrap-distance-bottom:2.9pt;margin-top:-9pt;mso-position-vertical-relative:text;margin-left:3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ucoinExtBol;Century Gothic" w:hAnsi="AucoinExtBol;Century Goth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ucoinExtBol;Century Gothic" w:hAnsi="AucoinExtBol;Century Gothic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ерез тернии—к звёзд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8645</wp:posOffset>
                </wp:positionH>
                <wp:positionV relativeFrom="paragraph">
                  <wp:posOffset>102870</wp:posOffset>
                </wp:positionV>
                <wp:extent cx="790575" cy="863600"/>
                <wp:effectExtent l="20955" t="26670" r="2159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63640"/>
                          <a:chOff x="0" y="0"/>
                          <a:chExt cx="79056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648360"/>
                          </a:xfrm>
                          <a:custGeom>
                            <a:avLst/>
                            <a:gdLst>
                              <a:gd name="textAreaLeft" fmla="*/ 134280 w 326160"/>
                              <a:gd name="textAreaRight" fmla="*/ 191880 w 326160"/>
                              <a:gd name="textAreaTop" fmla="*/ 151560 h 367560"/>
                              <a:gd name="textAreaBottom" fmla="*/ 21600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5280"/>
                            <a:ext cx="575280" cy="648360"/>
                          </a:xfrm>
                          <a:custGeom>
                            <a:avLst/>
                            <a:gdLst>
                              <a:gd name="textAreaLeft" fmla="*/ 134280 w 326160"/>
                              <a:gd name="textAreaRight" fmla="*/ 191880 w 326160"/>
                              <a:gd name="textAreaTop" fmla="*/ 151560 h 367560"/>
                              <a:gd name="textAreaBottom" fmla="*/ 21600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5pt;margin-top:8.1pt;width:62.25pt;height:68pt" coordorigin="8927,162" coordsize="1245,1360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ccecff" stroked="t" o:allowincell="f" style="position:absolute;left:8927;top:162;width:905;height:1020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  <v:shape id="shape_0" fillcolor="#ccecff" stroked="t" o:allowincell="f" style="position:absolute;left:9266;top:501;width:905;height:1020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72pt;margin-top:4pt;width:362.8pt;height:78.05pt;mso-wrap-style:none;v-text-anchor:middle" type="_x0000_t136">
            <v:path textpathok="t"/>
            <v:textpath on="t" fitshape="t" string="Альтаир" style="font-family:&quot;Monotype Corsiva&quot;;font-size:12pt"/>
            <v:fill o:detectmouseclick="t" color2="#4d080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30755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рган издания МОУ ООШ д. Пушкино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6.4pt;mso-wrap-distance-left:2.9pt;mso-wrap-distance-right:2.9pt;mso-wrap-distance-top:2.9pt;mso-wrap-distance-bottom:2.9pt;margin-top:7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Орган издания МОУ ООШ д. Пуш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5429250</wp:posOffset>
                </wp:positionH>
                <wp:positionV relativeFrom="paragraph">
                  <wp:posOffset>90170</wp:posOffset>
                </wp:positionV>
                <wp:extent cx="1049655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апреля 2006 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3.45pt;mso-wrap-distance-left:2.9pt;mso-wrap-distance-right:2.9pt;mso-wrap-distance-top:2.9pt;mso-wrap-distance-bottom:2.9pt;margin-top:7.1pt;mso-position-vertical-relative:text;margin-left:4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 апреля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1460</wp:posOffset>
                </wp:positionH>
                <wp:positionV relativeFrom="paragraph">
                  <wp:posOffset>48895</wp:posOffset>
                </wp:positionV>
                <wp:extent cx="358775" cy="358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8pt;margin-top:3.85pt;width:28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23850</wp:posOffset>
                </wp:positionH>
                <wp:positionV relativeFrom="page">
                  <wp:posOffset>2012950</wp:posOffset>
                </wp:positionV>
                <wp:extent cx="652970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58.5pt" to="539.6pt,158.5pt" stroked="t" o:allowincell="f" style="position:absolute;mso-position-horizontal-relative:page;mso-position-vertical-relative:pag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812155</wp:posOffset>
            </wp:positionH>
            <wp:positionV relativeFrom="paragraph">
              <wp:posOffset>134620</wp:posOffset>
            </wp:positionV>
            <wp:extent cx="720090" cy="683260"/>
            <wp:effectExtent l="0" t="0" r="0" b="0"/>
            <wp:wrapNone/>
            <wp:docPr id="9" name="Dru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uz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134620</wp:posOffset>
                </wp:positionV>
                <wp:extent cx="4535805" cy="575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Школьное детское объединение </w:t>
                            </w:r>
                            <w:r>
                              <w:rPr>
                                <w:color w:val="800080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color w:val="800080"/>
                              </w:rPr>
                              <w:t>Дружба</w:t>
                            </w:r>
                            <w:r>
                              <w:rPr>
                                <w:color w:val="800080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5.35pt;mso-wrap-distance-left:2.9pt;mso-wrap-distance-right:2.9pt;mso-wrap-distance-top:2.9pt;mso-wrap-distance-bottom:2.9pt;margin-top:10.6pt;mso-position-vertical-relative:text;margin-left:6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color w:val="800080"/>
                        </w:rPr>
                        <w:t xml:space="preserve">Школьное детское объединение </w:t>
                      </w:r>
                      <w:r>
                        <w:rPr>
                          <w:color w:val="800080"/>
                          <w:lang w:val="en"/>
                        </w:rPr>
                        <w:t>«</w:t>
                      </w:r>
                      <w:r>
                        <w:rPr>
                          <w:color w:val="800080"/>
                        </w:rPr>
                        <w:t>Дружба</w:t>
                      </w:r>
                      <w:r>
                        <w:rPr>
                          <w:color w:val="800080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9120</wp:posOffset>
            </wp:positionH>
            <wp:positionV relativeFrom="paragraph">
              <wp:posOffset>103505</wp:posOffset>
            </wp:positionV>
            <wp:extent cx="2390775" cy="1600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50165</wp:posOffset>
                </wp:positionV>
                <wp:extent cx="298831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4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наше детское объединение входят: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5.5pt;mso-wrap-distance-left:2.9pt;mso-wrap-distance-right:2.9pt;mso-wrap-distance-top:2.9pt;mso-wrap-distance-bottom:2.9pt;margin-top:3.95pt;mso-position-vertical-relative:text;margin-left:25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345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В наше детское объединение входя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45085</wp:posOffset>
                </wp:positionV>
                <wp:extent cx="2928620" cy="873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о младших школьн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« Ручеёк 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виз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5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«С голубого ручейка начинается река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8.75pt;mso-wrap-distance-left:2.9pt;mso-wrap-distance-right:2.9pt;mso-wrap-distance-top:2.9pt;mso-wrap-distance-bottom:2.9pt;margin-top:3.55pt;mso-position-vertical-relative:text;margin-left:2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34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ство младших школьников </w:t>
                      </w:r>
                    </w:p>
                    <w:p>
                      <w:pPr>
                        <w:pStyle w:val="Normal"/>
                        <w:widowControl w:val="false"/>
                        <w:ind w:firstLine="34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« Ручеёк ». </w:t>
                      </w:r>
                    </w:p>
                    <w:p>
                      <w:pPr>
                        <w:pStyle w:val="Normal"/>
                        <w:widowControl w:val="false"/>
                        <w:ind w:firstLine="34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виз: </w:t>
                      </w:r>
                    </w:p>
                    <w:p>
                      <w:pPr>
                        <w:pStyle w:val="Normal"/>
                        <w:widowControl w:val="false"/>
                        <w:ind w:firstLine="345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«С голубого ручейка начинается река»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29845</wp:posOffset>
                </wp:positionV>
                <wp:extent cx="1537335" cy="119761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197720"/>
                          <a:chOff x="0" y="0"/>
                          <a:chExt cx="1537200" cy="1197720"/>
                        </a:xfrm>
                      </wpg:grpSpPr>
                      <wpg:grpSp>
                        <wpg:cNvGrpSpPr/>
                        <wpg:grpSpPr>
                          <a:xfrm>
                            <a:off x="697320" y="24840"/>
                            <a:ext cx="84024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349920" y="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1590">
                                  <a:moveTo>
                                    <a:pt x="428" y="1425"/>
                                  </a:moveTo>
                                  <a:lnTo>
                                    <a:pt x="330" y="1380"/>
                                  </a:lnTo>
                                  <a:lnTo>
                                    <a:pt x="270" y="1312"/>
                                  </a:lnTo>
                                  <a:lnTo>
                                    <a:pt x="353" y="1072"/>
                                  </a:lnTo>
                                  <a:lnTo>
                                    <a:pt x="195" y="1117"/>
                                  </a:lnTo>
                                  <a:lnTo>
                                    <a:pt x="83" y="1155"/>
                                  </a:lnTo>
                                  <a:lnTo>
                                    <a:pt x="0" y="1140"/>
                                  </a:lnTo>
                                  <a:lnTo>
                                    <a:pt x="75" y="892"/>
                                  </a:lnTo>
                                  <a:lnTo>
                                    <a:pt x="23" y="802"/>
                                  </a:lnTo>
                                  <a:lnTo>
                                    <a:pt x="45" y="637"/>
                                  </a:lnTo>
                                  <a:lnTo>
                                    <a:pt x="128" y="540"/>
                                  </a:lnTo>
                                  <a:lnTo>
                                    <a:pt x="248" y="502"/>
                                  </a:lnTo>
                                  <a:lnTo>
                                    <a:pt x="225" y="375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555" y="195"/>
                                  </a:lnTo>
                                  <a:lnTo>
                                    <a:pt x="600" y="52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863" y="37"/>
                                  </a:lnTo>
                                  <a:lnTo>
                                    <a:pt x="938" y="135"/>
                                  </a:lnTo>
                                  <a:lnTo>
                                    <a:pt x="983" y="277"/>
                                  </a:lnTo>
                                  <a:lnTo>
                                    <a:pt x="1028" y="142"/>
                                  </a:lnTo>
                                  <a:lnTo>
                                    <a:pt x="1170" y="202"/>
                                  </a:lnTo>
                                  <a:lnTo>
                                    <a:pt x="1148" y="292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275" y="142"/>
                                  </a:lnTo>
                                  <a:lnTo>
                                    <a:pt x="1290" y="210"/>
                                  </a:lnTo>
                                  <a:lnTo>
                                    <a:pt x="1253" y="307"/>
                                  </a:lnTo>
                                  <a:lnTo>
                                    <a:pt x="1283" y="150"/>
                                  </a:lnTo>
                                  <a:lnTo>
                                    <a:pt x="1365" y="180"/>
                                  </a:lnTo>
                                  <a:lnTo>
                                    <a:pt x="1485" y="330"/>
                                  </a:lnTo>
                                  <a:lnTo>
                                    <a:pt x="1500" y="457"/>
                                  </a:lnTo>
                                  <a:lnTo>
                                    <a:pt x="1545" y="360"/>
                                  </a:lnTo>
                                  <a:lnTo>
                                    <a:pt x="1583" y="367"/>
                                  </a:lnTo>
                                  <a:lnTo>
                                    <a:pt x="1650" y="427"/>
                                  </a:lnTo>
                                  <a:lnTo>
                                    <a:pt x="1530" y="735"/>
                                  </a:lnTo>
                                  <a:lnTo>
                                    <a:pt x="1658" y="427"/>
                                  </a:lnTo>
                                  <a:lnTo>
                                    <a:pt x="1733" y="555"/>
                                  </a:lnTo>
                                  <a:lnTo>
                                    <a:pt x="1778" y="660"/>
                                  </a:lnTo>
                                  <a:lnTo>
                                    <a:pt x="1650" y="802"/>
                                  </a:lnTo>
                                  <a:lnTo>
                                    <a:pt x="1590" y="847"/>
                                  </a:lnTo>
                                  <a:lnTo>
                                    <a:pt x="1523" y="907"/>
                                  </a:lnTo>
                                  <a:lnTo>
                                    <a:pt x="1373" y="1005"/>
                                  </a:lnTo>
                                  <a:lnTo>
                                    <a:pt x="1500" y="937"/>
                                  </a:lnTo>
                                  <a:lnTo>
                                    <a:pt x="1575" y="885"/>
                                  </a:lnTo>
                                  <a:lnTo>
                                    <a:pt x="1793" y="675"/>
                                  </a:lnTo>
                                  <a:lnTo>
                                    <a:pt x="1740" y="855"/>
                                  </a:lnTo>
                                  <a:lnTo>
                                    <a:pt x="1605" y="1110"/>
                                  </a:lnTo>
                                  <a:lnTo>
                                    <a:pt x="1523" y="1192"/>
                                  </a:lnTo>
                                  <a:lnTo>
                                    <a:pt x="1478" y="1185"/>
                                  </a:lnTo>
                                  <a:lnTo>
                                    <a:pt x="1395" y="1192"/>
                                  </a:lnTo>
                                  <a:lnTo>
                                    <a:pt x="1328" y="1185"/>
                                  </a:lnTo>
                                  <a:lnTo>
                                    <a:pt x="1253" y="1155"/>
                                  </a:lnTo>
                                  <a:lnTo>
                                    <a:pt x="1313" y="1200"/>
                                  </a:lnTo>
                                  <a:lnTo>
                                    <a:pt x="1523" y="1207"/>
                                  </a:lnTo>
                                  <a:lnTo>
                                    <a:pt x="1410" y="1312"/>
                                  </a:lnTo>
                                  <a:lnTo>
                                    <a:pt x="1343" y="1305"/>
                                  </a:lnTo>
                                  <a:lnTo>
                                    <a:pt x="1193" y="1320"/>
                                  </a:lnTo>
                                  <a:lnTo>
                                    <a:pt x="1080" y="1305"/>
                                  </a:lnTo>
                                  <a:lnTo>
                                    <a:pt x="953" y="1230"/>
                                  </a:lnTo>
                                  <a:lnTo>
                                    <a:pt x="1073" y="1327"/>
                                  </a:lnTo>
                                  <a:lnTo>
                                    <a:pt x="1418" y="1312"/>
                                  </a:lnTo>
                                  <a:lnTo>
                                    <a:pt x="1313" y="1417"/>
                                  </a:lnTo>
                                  <a:lnTo>
                                    <a:pt x="1095" y="1522"/>
                                  </a:lnTo>
                                  <a:lnTo>
                                    <a:pt x="983" y="1590"/>
                                  </a:lnTo>
                                  <a:lnTo>
                                    <a:pt x="840" y="1590"/>
                                  </a:lnTo>
                                  <a:lnTo>
                                    <a:pt x="713" y="1470"/>
                                  </a:lnTo>
                                  <a:lnTo>
                                    <a:pt x="585" y="1402"/>
                                  </a:lnTo>
                                  <a:lnTo>
                                    <a:pt x="428" y="14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84024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3" h="9046">
                                  <a:moveTo>
                                    <a:pt x="932" y="1421"/>
                                  </a:moveTo>
                                  <a:lnTo>
                                    <a:pt x="741" y="1762"/>
                                  </a:lnTo>
                                  <a:lnTo>
                                    <a:pt x="649" y="1987"/>
                                  </a:lnTo>
                                  <a:lnTo>
                                    <a:pt x="583" y="2312"/>
                                  </a:lnTo>
                                  <a:lnTo>
                                    <a:pt x="508" y="2778"/>
                                  </a:lnTo>
                                  <a:lnTo>
                                    <a:pt x="514" y="3204"/>
                                  </a:lnTo>
                                  <a:lnTo>
                                    <a:pt x="591" y="3694"/>
                                  </a:lnTo>
                                  <a:lnTo>
                                    <a:pt x="758" y="4222"/>
                                  </a:lnTo>
                                  <a:lnTo>
                                    <a:pt x="632" y="4359"/>
                                  </a:lnTo>
                                  <a:lnTo>
                                    <a:pt x="566" y="4484"/>
                                  </a:lnTo>
                                  <a:lnTo>
                                    <a:pt x="458" y="4651"/>
                                  </a:lnTo>
                                  <a:lnTo>
                                    <a:pt x="419" y="4807"/>
                                  </a:lnTo>
                                  <a:lnTo>
                                    <a:pt x="366" y="4984"/>
                                  </a:lnTo>
                                  <a:lnTo>
                                    <a:pt x="358" y="5150"/>
                                  </a:lnTo>
                                  <a:lnTo>
                                    <a:pt x="366" y="5258"/>
                                  </a:lnTo>
                                  <a:lnTo>
                                    <a:pt x="408" y="5467"/>
                                  </a:lnTo>
                                  <a:lnTo>
                                    <a:pt x="316" y="5500"/>
                                  </a:lnTo>
                                  <a:lnTo>
                                    <a:pt x="183" y="5566"/>
                                  </a:lnTo>
                                  <a:lnTo>
                                    <a:pt x="91" y="5675"/>
                                  </a:lnTo>
                                  <a:lnTo>
                                    <a:pt x="25" y="5816"/>
                                  </a:lnTo>
                                  <a:lnTo>
                                    <a:pt x="0" y="5916"/>
                                  </a:lnTo>
                                  <a:lnTo>
                                    <a:pt x="17" y="6016"/>
                                  </a:lnTo>
                                  <a:lnTo>
                                    <a:pt x="83" y="6074"/>
                                  </a:lnTo>
                                  <a:lnTo>
                                    <a:pt x="166" y="6074"/>
                                  </a:lnTo>
                                  <a:lnTo>
                                    <a:pt x="258" y="6066"/>
                                  </a:lnTo>
                                  <a:lnTo>
                                    <a:pt x="316" y="6016"/>
                                  </a:lnTo>
                                  <a:lnTo>
                                    <a:pt x="366" y="5958"/>
                                  </a:lnTo>
                                  <a:lnTo>
                                    <a:pt x="449" y="5766"/>
                                  </a:lnTo>
                                  <a:lnTo>
                                    <a:pt x="308" y="6058"/>
                                  </a:lnTo>
                                  <a:lnTo>
                                    <a:pt x="316" y="6166"/>
                                  </a:lnTo>
                                  <a:lnTo>
                                    <a:pt x="391" y="6365"/>
                                  </a:lnTo>
                                  <a:lnTo>
                                    <a:pt x="441" y="6415"/>
                                  </a:lnTo>
                                  <a:lnTo>
                                    <a:pt x="541" y="6432"/>
                                  </a:lnTo>
                                  <a:lnTo>
                                    <a:pt x="616" y="6407"/>
                                  </a:lnTo>
                                  <a:lnTo>
                                    <a:pt x="674" y="6349"/>
                                  </a:lnTo>
                                  <a:lnTo>
                                    <a:pt x="699" y="6291"/>
                                  </a:lnTo>
                                  <a:lnTo>
                                    <a:pt x="707" y="6199"/>
                                  </a:lnTo>
                                  <a:lnTo>
                                    <a:pt x="724" y="6132"/>
                                  </a:lnTo>
                                  <a:lnTo>
                                    <a:pt x="707" y="6024"/>
                                  </a:lnTo>
                                  <a:lnTo>
                                    <a:pt x="674" y="5824"/>
                                  </a:lnTo>
                                  <a:lnTo>
                                    <a:pt x="749" y="6091"/>
                                  </a:lnTo>
                                  <a:lnTo>
                                    <a:pt x="782" y="6191"/>
                                  </a:lnTo>
                                  <a:lnTo>
                                    <a:pt x="841" y="6266"/>
                                  </a:lnTo>
                                  <a:lnTo>
                                    <a:pt x="891" y="6316"/>
                                  </a:lnTo>
                                  <a:lnTo>
                                    <a:pt x="957" y="6349"/>
                                  </a:lnTo>
                                  <a:lnTo>
                                    <a:pt x="1024" y="6357"/>
                                  </a:lnTo>
                                  <a:lnTo>
                                    <a:pt x="1082" y="6299"/>
                                  </a:lnTo>
                                  <a:lnTo>
                                    <a:pt x="1132" y="6207"/>
                                  </a:lnTo>
                                  <a:lnTo>
                                    <a:pt x="1140" y="6116"/>
                                  </a:lnTo>
                                  <a:lnTo>
                                    <a:pt x="1132" y="6041"/>
                                  </a:lnTo>
                                  <a:lnTo>
                                    <a:pt x="1099" y="5933"/>
                                  </a:lnTo>
                                  <a:lnTo>
                                    <a:pt x="1032" y="5799"/>
                                  </a:lnTo>
                                  <a:lnTo>
                                    <a:pt x="1015" y="5733"/>
                                  </a:lnTo>
                                  <a:lnTo>
                                    <a:pt x="832" y="5591"/>
                                  </a:lnTo>
                                  <a:lnTo>
                                    <a:pt x="1007" y="5700"/>
                                  </a:lnTo>
                                  <a:lnTo>
                                    <a:pt x="1132" y="5708"/>
                                  </a:lnTo>
                                  <a:lnTo>
                                    <a:pt x="1265" y="5675"/>
                                  </a:lnTo>
                                  <a:lnTo>
                                    <a:pt x="1382" y="5591"/>
                                  </a:lnTo>
                                  <a:lnTo>
                                    <a:pt x="1423" y="5533"/>
                                  </a:lnTo>
                                  <a:lnTo>
                                    <a:pt x="1432" y="5475"/>
                                  </a:lnTo>
                                  <a:lnTo>
                                    <a:pt x="1407" y="5433"/>
                                  </a:lnTo>
                                  <a:lnTo>
                                    <a:pt x="1348" y="5392"/>
                                  </a:lnTo>
                                  <a:lnTo>
                                    <a:pt x="1207" y="5367"/>
                                  </a:lnTo>
                                  <a:lnTo>
                                    <a:pt x="1040" y="5358"/>
                                  </a:lnTo>
                                  <a:lnTo>
                                    <a:pt x="907" y="5375"/>
                                  </a:lnTo>
                                  <a:lnTo>
                                    <a:pt x="791" y="5408"/>
                                  </a:lnTo>
                                  <a:lnTo>
                                    <a:pt x="957" y="5325"/>
                                  </a:lnTo>
                                  <a:lnTo>
                                    <a:pt x="1040" y="5258"/>
                                  </a:lnTo>
                                  <a:lnTo>
                                    <a:pt x="1074" y="5192"/>
                                  </a:lnTo>
                                  <a:lnTo>
                                    <a:pt x="1074" y="5125"/>
                                  </a:lnTo>
                                  <a:lnTo>
                                    <a:pt x="1074" y="5067"/>
                                  </a:lnTo>
                                  <a:lnTo>
                                    <a:pt x="1015" y="5034"/>
                                  </a:lnTo>
                                  <a:lnTo>
                                    <a:pt x="899" y="5025"/>
                                  </a:lnTo>
                                  <a:lnTo>
                                    <a:pt x="832" y="5067"/>
                                  </a:lnTo>
                                  <a:lnTo>
                                    <a:pt x="749" y="5142"/>
                                  </a:lnTo>
                                  <a:lnTo>
                                    <a:pt x="691" y="5242"/>
                                  </a:lnTo>
                                  <a:lnTo>
                                    <a:pt x="641" y="5342"/>
                                  </a:lnTo>
                                  <a:lnTo>
                                    <a:pt x="549" y="5333"/>
                                  </a:lnTo>
                                  <a:lnTo>
                                    <a:pt x="574" y="5242"/>
                                  </a:lnTo>
                                  <a:lnTo>
                                    <a:pt x="583" y="5109"/>
                                  </a:lnTo>
                                  <a:lnTo>
                                    <a:pt x="616" y="5000"/>
                                  </a:lnTo>
                                  <a:lnTo>
                                    <a:pt x="657" y="4834"/>
                                  </a:lnTo>
                                  <a:lnTo>
                                    <a:pt x="716" y="4742"/>
                                  </a:lnTo>
                                  <a:lnTo>
                                    <a:pt x="766" y="4676"/>
                                  </a:lnTo>
                                  <a:lnTo>
                                    <a:pt x="816" y="4609"/>
                                  </a:lnTo>
                                  <a:lnTo>
                                    <a:pt x="891" y="4543"/>
                                  </a:lnTo>
                                  <a:lnTo>
                                    <a:pt x="940" y="4576"/>
                                  </a:lnTo>
                                  <a:lnTo>
                                    <a:pt x="990" y="4634"/>
                                  </a:lnTo>
                                  <a:lnTo>
                                    <a:pt x="1065" y="4776"/>
                                  </a:lnTo>
                                  <a:lnTo>
                                    <a:pt x="1207" y="4992"/>
                                  </a:lnTo>
                                  <a:lnTo>
                                    <a:pt x="1340" y="5159"/>
                                  </a:lnTo>
                                  <a:lnTo>
                                    <a:pt x="1465" y="5317"/>
                                  </a:lnTo>
                                  <a:lnTo>
                                    <a:pt x="1681" y="5500"/>
                                  </a:lnTo>
                                  <a:lnTo>
                                    <a:pt x="1873" y="5658"/>
                                  </a:lnTo>
                                  <a:lnTo>
                                    <a:pt x="2164" y="5841"/>
                                  </a:lnTo>
                                  <a:lnTo>
                                    <a:pt x="2455" y="6008"/>
                                  </a:lnTo>
                                  <a:lnTo>
                                    <a:pt x="2822" y="6141"/>
                                  </a:lnTo>
                                  <a:lnTo>
                                    <a:pt x="3171" y="6232"/>
                                  </a:lnTo>
                                  <a:lnTo>
                                    <a:pt x="3188" y="6341"/>
                                  </a:lnTo>
                                  <a:lnTo>
                                    <a:pt x="3205" y="6607"/>
                                  </a:lnTo>
                                  <a:lnTo>
                                    <a:pt x="3205" y="6956"/>
                                  </a:lnTo>
                                  <a:lnTo>
                                    <a:pt x="3180" y="7314"/>
                                  </a:lnTo>
                                  <a:lnTo>
                                    <a:pt x="3146" y="7498"/>
                                  </a:lnTo>
                                  <a:lnTo>
                                    <a:pt x="3105" y="7689"/>
                                  </a:lnTo>
                                  <a:lnTo>
                                    <a:pt x="2996" y="7980"/>
                                  </a:lnTo>
                                  <a:lnTo>
                                    <a:pt x="2805" y="7997"/>
                                  </a:lnTo>
                                  <a:lnTo>
                                    <a:pt x="2697" y="7972"/>
                                  </a:lnTo>
                                  <a:lnTo>
                                    <a:pt x="2539" y="7939"/>
                                  </a:lnTo>
                                  <a:lnTo>
                                    <a:pt x="2006" y="7955"/>
                                  </a:lnTo>
                                  <a:lnTo>
                                    <a:pt x="1814" y="8039"/>
                                  </a:lnTo>
                                  <a:lnTo>
                                    <a:pt x="1690" y="8138"/>
                                  </a:lnTo>
                                  <a:lnTo>
                                    <a:pt x="1598" y="8238"/>
                                  </a:lnTo>
                                  <a:lnTo>
                                    <a:pt x="1490" y="8438"/>
                                  </a:lnTo>
                                  <a:lnTo>
                                    <a:pt x="1390" y="8621"/>
                                  </a:lnTo>
                                  <a:lnTo>
                                    <a:pt x="1390" y="8729"/>
                                  </a:lnTo>
                                  <a:lnTo>
                                    <a:pt x="1457" y="8863"/>
                                  </a:lnTo>
                                  <a:lnTo>
                                    <a:pt x="1548" y="8946"/>
                                  </a:lnTo>
                                  <a:lnTo>
                                    <a:pt x="1731" y="9029"/>
                                  </a:lnTo>
                                  <a:lnTo>
                                    <a:pt x="1948" y="9046"/>
                                  </a:lnTo>
                                  <a:lnTo>
                                    <a:pt x="2147" y="8996"/>
                                  </a:lnTo>
                                  <a:lnTo>
                                    <a:pt x="2272" y="8904"/>
                                  </a:lnTo>
                                  <a:lnTo>
                                    <a:pt x="2464" y="8754"/>
                                  </a:lnTo>
                                  <a:lnTo>
                                    <a:pt x="2580" y="8630"/>
                                  </a:lnTo>
                                  <a:lnTo>
                                    <a:pt x="2722" y="8530"/>
                                  </a:lnTo>
                                  <a:lnTo>
                                    <a:pt x="2855" y="8471"/>
                                  </a:lnTo>
                                  <a:lnTo>
                                    <a:pt x="3030" y="8513"/>
                                  </a:lnTo>
                                  <a:lnTo>
                                    <a:pt x="3088" y="8505"/>
                                  </a:lnTo>
                                  <a:lnTo>
                                    <a:pt x="3146" y="8455"/>
                                  </a:lnTo>
                                  <a:lnTo>
                                    <a:pt x="3180" y="8330"/>
                                  </a:lnTo>
                                  <a:lnTo>
                                    <a:pt x="3205" y="8138"/>
                                  </a:lnTo>
                                  <a:lnTo>
                                    <a:pt x="3246" y="7922"/>
                                  </a:lnTo>
                                  <a:lnTo>
                                    <a:pt x="3271" y="7689"/>
                                  </a:lnTo>
                                  <a:lnTo>
                                    <a:pt x="3288" y="7464"/>
                                  </a:lnTo>
                                  <a:lnTo>
                                    <a:pt x="3329" y="7215"/>
                                  </a:lnTo>
                                  <a:lnTo>
                                    <a:pt x="3413" y="6956"/>
                                  </a:lnTo>
                                  <a:lnTo>
                                    <a:pt x="3471" y="6807"/>
                                  </a:lnTo>
                                  <a:lnTo>
                                    <a:pt x="3795" y="6374"/>
                                  </a:lnTo>
                                  <a:lnTo>
                                    <a:pt x="4062" y="6415"/>
                                  </a:lnTo>
                                  <a:lnTo>
                                    <a:pt x="4312" y="6415"/>
                                  </a:lnTo>
                                  <a:lnTo>
                                    <a:pt x="4570" y="6407"/>
                                  </a:lnTo>
                                  <a:lnTo>
                                    <a:pt x="4886" y="6374"/>
                                  </a:lnTo>
                                  <a:lnTo>
                                    <a:pt x="5260" y="6282"/>
                                  </a:lnTo>
                                  <a:lnTo>
                                    <a:pt x="5435" y="6224"/>
                                  </a:lnTo>
                                  <a:lnTo>
                                    <a:pt x="5710" y="6132"/>
                                  </a:lnTo>
                                  <a:lnTo>
                                    <a:pt x="5743" y="6249"/>
                                  </a:lnTo>
                                  <a:lnTo>
                                    <a:pt x="5768" y="6390"/>
                                  </a:lnTo>
                                  <a:lnTo>
                                    <a:pt x="5785" y="6657"/>
                                  </a:lnTo>
                                  <a:lnTo>
                                    <a:pt x="5802" y="6873"/>
                                  </a:lnTo>
                                  <a:lnTo>
                                    <a:pt x="5835" y="7098"/>
                                  </a:lnTo>
                                  <a:lnTo>
                                    <a:pt x="5876" y="7314"/>
                                  </a:lnTo>
                                  <a:lnTo>
                                    <a:pt x="5926" y="7481"/>
                                  </a:lnTo>
                                  <a:lnTo>
                                    <a:pt x="6043" y="7731"/>
                                  </a:lnTo>
                                  <a:lnTo>
                                    <a:pt x="6134" y="7914"/>
                                  </a:lnTo>
                                  <a:lnTo>
                                    <a:pt x="6234" y="8080"/>
                                  </a:lnTo>
                                  <a:lnTo>
                                    <a:pt x="6293" y="8188"/>
                                  </a:lnTo>
                                  <a:lnTo>
                                    <a:pt x="6343" y="8247"/>
                                  </a:lnTo>
                                  <a:lnTo>
                                    <a:pt x="6409" y="8238"/>
                                  </a:lnTo>
                                  <a:lnTo>
                                    <a:pt x="6551" y="8088"/>
                                  </a:lnTo>
                                  <a:lnTo>
                                    <a:pt x="6692" y="7997"/>
                                  </a:lnTo>
                                  <a:lnTo>
                                    <a:pt x="6850" y="7939"/>
                                  </a:lnTo>
                                  <a:lnTo>
                                    <a:pt x="6983" y="7930"/>
                                  </a:lnTo>
                                  <a:lnTo>
                                    <a:pt x="7167" y="7964"/>
                                  </a:lnTo>
                                  <a:lnTo>
                                    <a:pt x="7316" y="8055"/>
                                  </a:lnTo>
                                  <a:lnTo>
                                    <a:pt x="7416" y="8138"/>
                                  </a:lnTo>
                                  <a:lnTo>
                                    <a:pt x="7549" y="8230"/>
                                  </a:lnTo>
                                  <a:lnTo>
                                    <a:pt x="7658" y="8247"/>
                                  </a:lnTo>
                                  <a:lnTo>
                                    <a:pt x="7799" y="8288"/>
                                  </a:lnTo>
                                  <a:lnTo>
                                    <a:pt x="7916" y="8222"/>
                                  </a:lnTo>
                                  <a:lnTo>
                                    <a:pt x="8066" y="8138"/>
                                  </a:lnTo>
                                  <a:lnTo>
                                    <a:pt x="8149" y="7964"/>
                                  </a:lnTo>
                                  <a:lnTo>
                                    <a:pt x="8190" y="7839"/>
                                  </a:lnTo>
                                  <a:lnTo>
                                    <a:pt x="8190" y="7589"/>
                                  </a:lnTo>
                                  <a:lnTo>
                                    <a:pt x="8132" y="7456"/>
                                  </a:lnTo>
                                  <a:lnTo>
                                    <a:pt x="8057" y="7314"/>
                                  </a:lnTo>
                                  <a:lnTo>
                                    <a:pt x="7949" y="7256"/>
                                  </a:lnTo>
                                  <a:lnTo>
                                    <a:pt x="7824" y="7190"/>
                                  </a:lnTo>
                                  <a:lnTo>
                                    <a:pt x="7691" y="7165"/>
                                  </a:lnTo>
                                  <a:lnTo>
                                    <a:pt x="7541" y="7131"/>
                                  </a:lnTo>
                                  <a:lnTo>
                                    <a:pt x="7425" y="7131"/>
                                  </a:lnTo>
                                  <a:lnTo>
                                    <a:pt x="7291" y="7148"/>
                                  </a:lnTo>
                                  <a:lnTo>
                                    <a:pt x="7125" y="7198"/>
                                  </a:lnTo>
                                  <a:lnTo>
                                    <a:pt x="6925" y="7289"/>
                                  </a:lnTo>
                                  <a:lnTo>
                                    <a:pt x="6725" y="7431"/>
                                  </a:lnTo>
                                  <a:lnTo>
                                    <a:pt x="6617" y="7556"/>
                                  </a:lnTo>
                                  <a:lnTo>
                                    <a:pt x="6534" y="7689"/>
                                  </a:lnTo>
                                  <a:lnTo>
                                    <a:pt x="6459" y="7756"/>
                                  </a:lnTo>
                                  <a:lnTo>
                                    <a:pt x="6368" y="7731"/>
                                  </a:lnTo>
                                  <a:lnTo>
                                    <a:pt x="6301" y="7664"/>
                                  </a:lnTo>
                                  <a:lnTo>
                                    <a:pt x="6193" y="7414"/>
                                  </a:lnTo>
                                  <a:lnTo>
                                    <a:pt x="6134" y="7231"/>
                                  </a:lnTo>
                                  <a:lnTo>
                                    <a:pt x="6068" y="6973"/>
                                  </a:lnTo>
                                  <a:lnTo>
                                    <a:pt x="6035" y="6823"/>
                                  </a:lnTo>
                                  <a:lnTo>
                                    <a:pt x="6035" y="6324"/>
                                  </a:lnTo>
                                  <a:lnTo>
                                    <a:pt x="6134" y="6024"/>
                                  </a:lnTo>
                                  <a:lnTo>
                                    <a:pt x="6234" y="5833"/>
                                  </a:lnTo>
                                  <a:lnTo>
                                    <a:pt x="6376" y="5733"/>
                                  </a:lnTo>
                                  <a:lnTo>
                                    <a:pt x="6492" y="5675"/>
                                  </a:lnTo>
                                  <a:lnTo>
                                    <a:pt x="6609" y="5566"/>
                                  </a:lnTo>
                                  <a:lnTo>
                                    <a:pt x="6917" y="5283"/>
                                  </a:lnTo>
                                  <a:lnTo>
                                    <a:pt x="7042" y="5150"/>
                                  </a:lnTo>
                                  <a:lnTo>
                                    <a:pt x="7183" y="4992"/>
                                  </a:lnTo>
                                  <a:lnTo>
                                    <a:pt x="7308" y="4801"/>
                                  </a:lnTo>
                                  <a:lnTo>
                                    <a:pt x="7383" y="4676"/>
                                  </a:lnTo>
                                  <a:lnTo>
                                    <a:pt x="7516" y="4459"/>
                                  </a:lnTo>
                                  <a:lnTo>
                                    <a:pt x="7608" y="4268"/>
                                  </a:lnTo>
                                  <a:lnTo>
                                    <a:pt x="7699" y="4085"/>
                                  </a:lnTo>
                                  <a:lnTo>
                                    <a:pt x="7799" y="3918"/>
                                  </a:lnTo>
                                  <a:lnTo>
                                    <a:pt x="7832" y="3960"/>
                                  </a:lnTo>
                                  <a:lnTo>
                                    <a:pt x="7957" y="4301"/>
                                  </a:lnTo>
                                  <a:lnTo>
                                    <a:pt x="8024" y="4443"/>
                                  </a:lnTo>
                                  <a:lnTo>
                                    <a:pt x="8232" y="4892"/>
                                  </a:lnTo>
                                  <a:lnTo>
                                    <a:pt x="8082" y="4826"/>
                                  </a:lnTo>
                                  <a:lnTo>
                                    <a:pt x="7916" y="4776"/>
                                  </a:lnTo>
                                  <a:lnTo>
                                    <a:pt x="7758" y="4809"/>
                                  </a:lnTo>
                                  <a:lnTo>
                                    <a:pt x="7666" y="4925"/>
                                  </a:lnTo>
                                  <a:lnTo>
                                    <a:pt x="7666" y="5042"/>
                                  </a:lnTo>
                                  <a:lnTo>
                                    <a:pt x="7733" y="5150"/>
                                  </a:lnTo>
                                  <a:lnTo>
                                    <a:pt x="7841" y="5142"/>
                                  </a:lnTo>
                                  <a:lnTo>
                                    <a:pt x="7957" y="5134"/>
                                  </a:lnTo>
                                  <a:lnTo>
                                    <a:pt x="8107" y="5067"/>
                                  </a:lnTo>
                                  <a:lnTo>
                                    <a:pt x="7974" y="5142"/>
                                  </a:lnTo>
                                  <a:lnTo>
                                    <a:pt x="7841" y="5258"/>
                                  </a:lnTo>
                                  <a:lnTo>
                                    <a:pt x="7774" y="5367"/>
                                  </a:lnTo>
                                  <a:lnTo>
                                    <a:pt x="7708" y="5508"/>
                                  </a:lnTo>
                                  <a:lnTo>
                                    <a:pt x="7724" y="5675"/>
                                  </a:lnTo>
                                  <a:lnTo>
                                    <a:pt x="7774" y="5750"/>
                                  </a:lnTo>
                                  <a:lnTo>
                                    <a:pt x="7874" y="5775"/>
                                  </a:lnTo>
                                  <a:lnTo>
                                    <a:pt x="7966" y="5725"/>
                                  </a:lnTo>
                                  <a:lnTo>
                                    <a:pt x="8082" y="5675"/>
                                  </a:lnTo>
                                  <a:lnTo>
                                    <a:pt x="8157" y="5575"/>
                                  </a:lnTo>
                                  <a:lnTo>
                                    <a:pt x="8249" y="5175"/>
                                  </a:lnTo>
                                  <a:lnTo>
                                    <a:pt x="8182" y="5533"/>
                                  </a:lnTo>
                                  <a:lnTo>
                                    <a:pt x="8207" y="5716"/>
                                  </a:lnTo>
                                  <a:lnTo>
                                    <a:pt x="8244" y="5813"/>
                                  </a:lnTo>
                                  <a:lnTo>
                                    <a:pt x="8322" y="5871"/>
                                  </a:lnTo>
                                  <a:lnTo>
                                    <a:pt x="8413" y="5897"/>
                                  </a:lnTo>
                                  <a:lnTo>
                                    <a:pt x="8505" y="5878"/>
                                  </a:lnTo>
                                  <a:lnTo>
                                    <a:pt x="8550" y="5793"/>
                                  </a:lnTo>
                                  <a:lnTo>
                                    <a:pt x="8596" y="5650"/>
                                  </a:lnTo>
                                  <a:lnTo>
                                    <a:pt x="8596" y="5500"/>
                                  </a:lnTo>
                                  <a:lnTo>
                                    <a:pt x="8505" y="5220"/>
                                  </a:lnTo>
                                  <a:lnTo>
                                    <a:pt x="8609" y="5467"/>
                                  </a:lnTo>
                                  <a:lnTo>
                                    <a:pt x="8622" y="5559"/>
                                  </a:lnTo>
                                  <a:lnTo>
                                    <a:pt x="8681" y="5591"/>
                                  </a:lnTo>
                                  <a:lnTo>
                                    <a:pt x="8791" y="5624"/>
                                  </a:lnTo>
                                  <a:lnTo>
                                    <a:pt x="8889" y="5585"/>
                                  </a:lnTo>
                                  <a:lnTo>
                                    <a:pt x="8928" y="5474"/>
                                  </a:lnTo>
                                  <a:lnTo>
                                    <a:pt x="8928" y="5363"/>
                                  </a:lnTo>
                                  <a:lnTo>
                                    <a:pt x="8902" y="5265"/>
                                  </a:lnTo>
                                  <a:lnTo>
                                    <a:pt x="8843" y="5155"/>
                                  </a:lnTo>
                                  <a:lnTo>
                                    <a:pt x="8739" y="5024"/>
                                  </a:lnTo>
                                  <a:lnTo>
                                    <a:pt x="8583" y="4946"/>
                                  </a:lnTo>
                                  <a:lnTo>
                                    <a:pt x="8759" y="4992"/>
                                  </a:lnTo>
                                  <a:lnTo>
                                    <a:pt x="8843" y="4979"/>
                                  </a:lnTo>
                                  <a:lnTo>
                                    <a:pt x="8954" y="4940"/>
                                  </a:lnTo>
                                  <a:lnTo>
                                    <a:pt x="8993" y="4861"/>
                                  </a:lnTo>
                                  <a:lnTo>
                                    <a:pt x="9013" y="4764"/>
                                  </a:lnTo>
                                  <a:lnTo>
                                    <a:pt x="8954" y="4640"/>
                                  </a:lnTo>
                                  <a:lnTo>
                                    <a:pt x="8856" y="4568"/>
                                  </a:lnTo>
                                  <a:lnTo>
                                    <a:pt x="8759" y="4581"/>
                                  </a:lnTo>
                                  <a:lnTo>
                                    <a:pt x="8622" y="4679"/>
                                  </a:lnTo>
                                  <a:lnTo>
                                    <a:pt x="8492" y="4777"/>
                                  </a:lnTo>
                                  <a:lnTo>
                                    <a:pt x="8439" y="4783"/>
                                  </a:lnTo>
                                  <a:lnTo>
                                    <a:pt x="8296" y="4470"/>
                                  </a:lnTo>
                                  <a:lnTo>
                                    <a:pt x="8277" y="4366"/>
                                  </a:lnTo>
                                  <a:lnTo>
                                    <a:pt x="8159" y="4066"/>
                                  </a:lnTo>
                                  <a:lnTo>
                                    <a:pt x="8101" y="3851"/>
                                  </a:lnTo>
                                  <a:lnTo>
                                    <a:pt x="8016" y="3617"/>
                                  </a:lnTo>
                                  <a:lnTo>
                                    <a:pt x="7970" y="3408"/>
                                  </a:lnTo>
                                  <a:lnTo>
                                    <a:pt x="7944" y="3245"/>
                                  </a:lnTo>
                                  <a:lnTo>
                                    <a:pt x="7957" y="3122"/>
                                  </a:lnTo>
                                  <a:lnTo>
                                    <a:pt x="7957" y="2894"/>
                                  </a:lnTo>
                                  <a:lnTo>
                                    <a:pt x="7899" y="2470"/>
                                  </a:lnTo>
                                  <a:lnTo>
                                    <a:pt x="7860" y="2177"/>
                                  </a:lnTo>
                                  <a:lnTo>
                                    <a:pt x="7801" y="1838"/>
                                  </a:lnTo>
                                  <a:lnTo>
                                    <a:pt x="7677" y="1499"/>
                                  </a:lnTo>
                                  <a:lnTo>
                                    <a:pt x="7553" y="1245"/>
                                  </a:lnTo>
                                  <a:lnTo>
                                    <a:pt x="7384" y="971"/>
                                  </a:lnTo>
                                  <a:lnTo>
                                    <a:pt x="7267" y="802"/>
                                  </a:lnTo>
                                  <a:lnTo>
                                    <a:pt x="6667" y="176"/>
                                  </a:lnTo>
                                  <a:lnTo>
                                    <a:pt x="6133" y="14"/>
                                  </a:lnTo>
                                  <a:lnTo>
                                    <a:pt x="5722" y="7"/>
                                  </a:lnTo>
                                  <a:lnTo>
                                    <a:pt x="5390" y="0"/>
                                  </a:lnTo>
                                  <a:lnTo>
                                    <a:pt x="5201" y="14"/>
                                  </a:lnTo>
                                  <a:lnTo>
                                    <a:pt x="3292" y="72"/>
                                  </a:lnTo>
                                  <a:lnTo>
                                    <a:pt x="2940" y="137"/>
                                  </a:lnTo>
                                  <a:lnTo>
                                    <a:pt x="2608" y="196"/>
                                  </a:lnTo>
                                  <a:lnTo>
                                    <a:pt x="2139" y="339"/>
                                  </a:lnTo>
                                  <a:lnTo>
                                    <a:pt x="1963" y="437"/>
                                  </a:lnTo>
                                  <a:lnTo>
                                    <a:pt x="1435" y="737"/>
                                  </a:lnTo>
                                  <a:lnTo>
                                    <a:pt x="1259" y="958"/>
                                  </a:lnTo>
                                  <a:lnTo>
                                    <a:pt x="932" y="14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43680"/>
                              <a:ext cx="296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5" h="1466">
                                  <a:moveTo>
                                    <a:pt x="313" y="554"/>
                                  </a:moveTo>
                                  <a:lnTo>
                                    <a:pt x="235" y="548"/>
                                  </a:lnTo>
                                  <a:lnTo>
                                    <a:pt x="137" y="613"/>
                                  </a:lnTo>
                                  <a:lnTo>
                                    <a:pt x="91" y="645"/>
                                  </a:lnTo>
                                  <a:lnTo>
                                    <a:pt x="46" y="639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04" y="548"/>
                                  </a:lnTo>
                                  <a:lnTo>
                                    <a:pt x="163" y="509"/>
                                  </a:lnTo>
                                  <a:lnTo>
                                    <a:pt x="189" y="476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242" y="405"/>
                                  </a:lnTo>
                                  <a:lnTo>
                                    <a:pt x="319" y="352"/>
                                  </a:lnTo>
                                  <a:lnTo>
                                    <a:pt x="365" y="365"/>
                                  </a:lnTo>
                                  <a:lnTo>
                                    <a:pt x="332" y="476"/>
                                  </a:lnTo>
                                  <a:lnTo>
                                    <a:pt x="495" y="561"/>
                                  </a:lnTo>
                                  <a:lnTo>
                                    <a:pt x="573" y="587"/>
                                  </a:lnTo>
                                  <a:lnTo>
                                    <a:pt x="717" y="645"/>
                                  </a:lnTo>
                                  <a:lnTo>
                                    <a:pt x="814" y="698"/>
                                  </a:lnTo>
                                  <a:lnTo>
                                    <a:pt x="1023" y="763"/>
                                  </a:lnTo>
                                  <a:lnTo>
                                    <a:pt x="1258" y="795"/>
                                  </a:lnTo>
                                  <a:lnTo>
                                    <a:pt x="1420" y="795"/>
                                  </a:lnTo>
                                  <a:lnTo>
                                    <a:pt x="1629" y="789"/>
                                  </a:lnTo>
                                  <a:lnTo>
                                    <a:pt x="1811" y="776"/>
                                  </a:lnTo>
                                  <a:lnTo>
                                    <a:pt x="1948" y="743"/>
                                  </a:lnTo>
                                  <a:lnTo>
                                    <a:pt x="2118" y="684"/>
                                  </a:lnTo>
                                  <a:lnTo>
                                    <a:pt x="2215" y="645"/>
                                  </a:lnTo>
                                  <a:lnTo>
                                    <a:pt x="2424" y="522"/>
                                  </a:lnTo>
                                  <a:lnTo>
                                    <a:pt x="2632" y="339"/>
                                  </a:lnTo>
                                  <a:lnTo>
                                    <a:pt x="2704" y="281"/>
                                  </a:lnTo>
                                  <a:lnTo>
                                    <a:pt x="2782" y="183"/>
                                  </a:lnTo>
                                  <a:lnTo>
                                    <a:pt x="2919" y="127"/>
                                  </a:lnTo>
                                  <a:lnTo>
                                    <a:pt x="2834" y="98"/>
                                  </a:lnTo>
                                  <a:lnTo>
                                    <a:pt x="2802" y="46"/>
                                  </a:lnTo>
                                  <a:lnTo>
                                    <a:pt x="2802" y="7"/>
                                  </a:lnTo>
                                  <a:lnTo>
                                    <a:pt x="2873" y="0"/>
                                  </a:lnTo>
                                  <a:lnTo>
                                    <a:pt x="2952" y="52"/>
                                  </a:lnTo>
                                  <a:lnTo>
                                    <a:pt x="3036" y="72"/>
                                  </a:lnTo>
                                  <a:lnTo>
                                    <a:pt x="3128" y="72"/>
                                  </a:lnTo>
                                  <a:lnTo>
                                    <a:pt x="3180" y="85"/>
                                  </a:lnTo>
                                  <a:lnTo>
                                    <a:pt x="3245" y="131"/>
                                  </a:lnTo>
                                  <a:lnTo>
                                    <a:pt x="3193" y="170"/>
                                  </a:lnTo>
                                  <a:lnTo>
                                    <a:pt x="3115" y="163"/>
                                  </a:lnTo>
                                  <a:lnTo>
                                    <a:pt x="3004" y="157"/>
                                  </a:lnTo>
                                  <a:lnTo>
                                    <a:pt x="2893" y="235"/>
                                  </a:lnTo>
                                  <a:lnTo>
                                    <a:pt x="2808" y="313"/>
                                  </a:lnTo>
                                  <a:lnTo>
                                    <a:pt x="2698" y="417"/>
                                  </a:lnTo>
                                  <a:lnTo>
                                    <a:pt x="2528" y="600"/>
                                  </a:lnTo>
                                  <a:lnTo>
                                    <a:pt x="2430" y="841"/>
                                  </a:lnTo>
                                  <a:lnTo>
                                    <a:pt x="2333" y="1023"/>
                                  </a:lnTo>
                                  <a:lnTo>
                                    <a:pt x="2228" y="1219"/>
                                  </a:lnTo>
                                  <a:lnTo>
                                    <a:pt x="2144" y="1290"/>
                                  </a:lnTo>
                                  <a:lnTo>
                                    <a:pt x="2039" y="1375"/>
                                  </a:lnTo>
                                  <a:lnTo>
                                    <a:pt x="1909" y="1421"/>
                                  </a:lnTo>
                                  <a:lnTo>
                                    <a:pt x="1785" y="1460"/>
                                  </a:lnTo>
                                  <a:lnTo>
                                    <a:pt x="1661" y="1466"/>
                                  </a:lnTo>
                                  <a:lnTo>
                                    <a:pt x="1499" y="1466"/>
                                  </a:lnTo>
                                  <a:lnTo>
                                    <a:pt x="1290" y="1349"/>
                                  </a:lnTo>
                                  <a:lnTo>
                                    <a:pt x="1114" y="1206"/>
                                  </a:lnTo>
                                  <a:lnTo>
                                    <a:pt x="730" y="802"/>
                                  </a:lnTo>
                                  <a:lnTo>
                                    <a:pt x="313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936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20720"/>
                              <a:ext cx="64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78">
                                  <a:moveTo>
                                    <a:pt x="359" y="104"/>
                                  </a:moveTo>
                                  <a:lnTo>
                                    <a:pt x="274" y="52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2" y="293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606" y="293"/>
                                  </a:lnTo>
                                  <a:lnTo>
                                    <a:pt x="684" y="169"/>
                                  </a:lnTo>
                                  <a:lnTo>
                                    <a:pt x="698" y="59"/>
                                  </a:lnTo>
                                  <a:lnTo>
                                    <a:pt x="645" y="13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43" y="46"/>
                                  </a:lnTo>
                                  <a:lnTo>
                                    <a:pt x="359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25000">
                              <a:off x="328680" y="587160"/>
                              <a:ext cx="1472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6292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9">
                                  <a:moveTo>
                                    <a:pt x="0" y="111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400" y="6242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9">
                                  <a:moveTo>
                                    <a:pt x="0" y="111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7080"/>
                              <a:ext cx="135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42">
                                  <a:moveTo>
                                    <a:pt x="0" y="78"/>
                                  </a:moveTo>
                                  <a:lnTo>
                                    <a:pt x="136" y="26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684" y="20"/>
                                  </a:lnTo>
                                  <a:lnTo>
                                    <a:pt x="840" y="39"/>
                                  </a:lnTo>
                                  <a:lnTo>
                                    <a:pt x="969" y="62"/>
                                  </a:lnTo>
                                  <a:lnTo>
                                    <a:pt x="1127" y="91"/>
                                  </a:lnTo>
                                  <a:lnTo>
                                    <a:pt x="1270" y="130"/>
                                  </a:lnTo>
                                  <a:lnTo>
                                    <a:pt x="1463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56480"/>
                              <a:ext cx="99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538">
                                  <a:moveTo>
                                    <a:pt x="6" y="1362"/>
                                  </a:moveTo>
                                  <a:lnTo>
                                    <a:pt x="0" y="1199"/>
                                  </a:lnTo>
                                  <a:lnTo>
                                    <a:pt x="13" y="951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71" y="619"/>
                                  </a:lnTo>
                                  <a:lnTo>
                                    <a:pt x="143" y="482"/>
                                  </a:lnTo>
                                  <a:lnTo>
                                    <a:pt x="221" y="339"/>
                                  </a:lnTo>
                                  <a:lnTo>
                                    <a:pt x="338" y="176"/>
                                  </a:lnTo>
                                  <a:lnTo>
                                    <a:pt x="482" y="72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795" y="13"/>
                                  </a:lnTo>
                                  <a:lnTo>
                                    <a:pt x="886" y="26"/>
                                  </a:lnTo>
                                  <a:lnTo>
                                    <a:pt x="922" y="105"/>
                                  </a:lnTo>
                                  <a:lnTo>
                                    <a:pt x="990" y="176"/>
                                  </a:lnTo>
                                  <a:lnTo>
                                    <a:pt x="1036" y="326"/>
                                  </a:lnTo>
                                  <a:lnTo>
                                    <a:pt x="1062" y="508"/>
                                  </a:lnTo>
                                  <a:lnTo>
                                    <a:pt x="1068" y="671"/>
                                  </a:lnTo>
                                  <a:lnTo>
                                    <a:pt x="1055" y="893"/>
                                  </a:lnTo>
                                  <a:lnTo>
                                    <a:pt x="1036" y="1127"/>
                                  </a:lnTo>
                                  <a:lnTo>
                                    <a:pt x="1000" y="1336"/>
                                  </a:lnTo>
                                  <a:lnTo>
                                    <a:pt x="912" y="1538"/>
                                  </a:lnTo>
                                  <a:lnTo>
                                    <a:pt x="703" y="1479"/>
                                  </a:lnTo>
                                  <a:lnTo>
                                    <a:pt x="553" y="1447"/>
                                  </a:lnTo>
                                  <a:lnTo>
                                    <a:pt x="430" y="1421"/>
                                  </a:lnTo>
                                  <a:lnTo>
                                    <a:pt x="286" y="1401"/>
                                  </a:lnTo>
                                  <a:lnTo>
                                    <a:pt x="156" y="1388"/>
                                  </a:lnTo>
                                  <a:lnTo>
                                    <a:pt x="6" y="1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82040"/>
                              <a:ext cx="77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538">
                                  <a:moveTo>
                                    <a:pt x="6" y="1362"/>
                                  </a:moveTo>
                                  <a:lnTo>
                                    <a:pt x="0" y="1199"/>
                                  </a:lnTo>
                                  <a:lnTo>
                                    <a:pt x="13" y="951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71" y="619"/>
                                  </a:lnTo>
                                  <a:lnTo>
                                    <a:pt x="143" y="482"/>
                                  </a:lnTo>
                                  <a:lnTo>
                                    <a:pt x="221" y="339"/>
                                  </a:lnTo>
                                  <a:lnTo>
                                    <a:pt x="338" y="176"/>
                                  </a:lnTo>
                                  <a:lnTo>
                                    <a:pt x="482" y="72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795" y="13"/>
                                  </a:lnTo>
                                  <a:lnTo>
                                    <a:pt x="886" y="26"/>
                                  </a:lnTo>
                                  <a:lnTo>
                                    <a:pt x="922" y="105"/>
                                  </a:lnTo>
                                  <a:lnTo>
                                    <a:pt x="990" y="176"/>
                                  </a:lnTo>
                                  <a:lnTo>
                                    <a:pt x="1036" y="326"/>
                                  </a:lnTo>
                                  <a:lnTo>
                                    <a:pt x="1062" y="508"/>
                                  </a:lnTo>
                                  <a:lnTo>
                                    <a:pt x="1068" y="671"/>
                                  </a:lnTo>
                                  <a:lnTo>
                                    <a:pt x="1055" y="893"/>
                                  </a:lnTo>
                                  <a:lnTo>
                                    <a:pt x="1036" y="1127"/>
                                  </a:lnTo>
                                  <a:lnTo>
                                    <a:pt x="1000" y="1336"/>
                                  </a:lnTo>
                                  <a:lnTo>
                                    <a:pt x="912" y="1538"/>
                                  </a:lnTo>
                                  <a:lnTo>
                                    <a:pt x="703" y="1479"/>
                                  </a:lnTo>
                                  <a:lnTo>
                                    <a:pt x="553" y="1447"/>
                                  </a:lnTo>
                                  <a:lnTo>
                                    <a:pt x="430" y="1421"/>
                                  </a:lnTo>
                                  <a:lnTo>
                                    <a:pt x="286" y="1401"/>
                                  </a:lnTo>
                                  <a:lnTo>
                                    <a:pt x="156" y="1388"/>
                                  </a:lnTo>
                                  <a:lnTo>
                                    <a:pt x="6" y="136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17600">
                              <a:off x="484560" y="538200"/>
                              <a:ext cx="135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242">
                                  <a:moveTo>
                                    <a:pt x="0" y="78"/>
                                  </a:moveTo>
                                  <a:lnTo>
                                    <a:pt x="136" y="26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684" y="20"/>
                                  </a:lnTo>
                                  <a:lnTo>
                                    <a:pt x="840" y="39"/>
                                  </a:lnTo>
                                  <a:lnTo>
                                    <a:pt x="969" y="62"/>
                                  </a:lnTo>
                                  <a:lnTo>
                                    <a:pt x="1127" y="91"/>
                                  </a:lnTo>
                                  <a:lnTo>
                                    <a:pt x="1270" y="130"/>
                                  </a:lnTo>
                                  <a:lnTo>
                                    <a:pt x="1463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25880"/>
                              <a:ext cx="113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527">
                                  <a:moveTo>
                                    <a:pt x="1215" y="1160"/>
                                  </a:moveTo>
                                  <a:lnTo>
                                    <a:pt x="1186" y="999"/>
                                  </a:lnTo>
                                  <a:lnTo>
                                    <a:pt x="1119" y="760"/>
                                  </a:lnTo>
                                  <a:lnTo>
                                    <a:pt x="1055" y="588"/>
                                  </a:lnTo>
                                  <a:lnTo>
                                    <a:pt x="991" y="448"/>
                                  </a:lnTo>
                                  <a:lnTo>
                                    <a:pt x="892" y="330"/>
                                  </a:lnTo>
                                  <a:lnTo>
                                    <a:pt x="785" y="207"/>
                                  </a:lnTo>
                                  <a:lnTo>
                                    <a:pt x="635" y="73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42" y="390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9" y="714"/>
                                  </a:lnTo>
                                  <a:lnTo>
                                    <a:pt x="89" y="928"/>
                                  </a:lnTo>
                                  <a:lnTo>
                                    <a:pt x="158" y="1152"/>
                                  </a:lnTo>
                                  <a:lnTo>
                                    <a:pt x="238" y="1349"/>
                                  </a:lnTo>
                                  <a:lnTo>
                                    <a:pt x="368" y="1527"/>
                                  </a:lnTo>
                                  <a:lnTo>
                                    <a:pt x="559" y="1424"/>
                                  </a:lnTo>
                                  <a:lnTo>
                                    <a:pt x="699" y="1361"/>
                                  </a:lnTo>
                                  <a:lnTo>
                                    <a:pt x="813" y="1309"/>
                                  </a:lnTo>
                                  <a:lnTo>
                                    <a:pt x="950" y="1258"/>
                                  </a:lnTo>
                                  <a:lnTo>
                                    <a:pt x="1074" y="1218"/>
                                  </a:lnTo>
                                  <a:lnTo>
                                    <a:pt x="1215" y="1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2520"/>
                              <a:ext cx="90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212">
                                  <a:moveTo>
                                    <a:pt x="974" y="907"/>
                                  </a:moveTo>
                                  <a:lnTo>
                                    <a:pt x="948" y="783"/>
                                  </a:lnTo>
                                  <a:lnTo>
                                    <a:pt x="891" y="599"/>
                                  </a:lnTo>
                                  <a:lnTo>
                                    <a:pt x="837" y="466"/>
                                  </a:lnTo>
                                  <a:lnTo>
                                    <a:pt x="784" y="359"/>
                                  </a:lnTo>
                                  <a:lnTo>
                                    <a:pt x="704" y="270"/>
                                  </a:lnTo>
                                  <a:lnTo>
                                    <a:pt x="617" y="177"/>
                                  </a:lnTo>
                                  <a:lnTo>
                                    <a:pt x="498" y="76"/>
                                  </a:lnTo>
                                  <a:lnTo>
                                    <a:pt x="370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5" y="464"/>
                                  </a:lnTo>
                                  <a:lnTo>
                                    <a:pt x="42" y="588"/>
                                  </a:lnTo>
                                  <a:lnTo>
                                    <a:pt x="93" y="753"/>
                                  </a:lnTo>
                                  <a:lnTo>
                                    <a:pt x="152" y="925"/>
                                  </a:lnTo>
                                  <a:lnTo>
                                    <a:pt x="219" y="1077"/>
                                  </a:lnTo>
                                  <a:lnTo>
                                    <a:pt x="324" y="1212"/>
                                  </a:lnTo>
                                  <a:lnTo>
                                    <a:pt x="470" y="1128"/>
                                  </a:lnTo>
                                  <a:lnTo>
                                    <a:pt x="578" y="1075"/>
                                  </a:lnTo>
                                  <a:lnTo>
                                    <a:pt x="665" y="1032"/>
                                  </a:lnTo>
                                  <a:lnTo>
                                    <a:pt x="770" y="989"/>
                                  </a:lnTo>
                                  <a:lnTo>
                                    <a:pt x="866" y="955"/>
                                  </a:lnTo>
                                  <a:lnTo>
                                    <a:pt x="974" y="9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83400"/>
                              <a:ext cx="106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778">
                                  <a:moveTo>
                                    <a:pt x="220" y="90"/>
                                  </a:moveTo>
                                  <a:lnTo>
                                    <a:pt x="289" y="156"/>
                                  </a:lnTo>
                                  <a:lnTo>
                                    <a:pt x="337" y="228"/>
                                  </a:lnTo>
                                  <a:lnTo>
                                    <a:pt x="391" y="282"/>
                                  </a:lnTo>
                                  <a:lnTo>
                                    <a:pt x="457" y="330"/>
                                  </a:lnTo>
                                  <a:lnTo>
                                    <a:pt x="523" y="402"/>
                                  </a:lnTo>
                                  <a:lnTo>
                                    <a:pt x="601" y="462"/>
                                  </a:lnTo>
                                  <a:lnTo>
                                    <a:pt x="703" y="516"/>
                                  </a:lnTo>
                                  <a:lnTo>
                                    <a:pt x="793" y="564"/>
                                  </a:lnTo>
                                  <a:lnTo>
                                    <a:pt x="733" y="474"/>
                                  </a:lnTo>
                                  <a:lnTo>
                                    <a:pt x="643" y="408"/>
                                  </a:lnTo>
                                  <a:lnTo>
                                    <a:pt x="601" y="348"/>
                                  </a:lnTo>
                                  <a:lnTo>
                                    <a:pt x="535" y="270"/>
                                  </a:lnTo>
                                  <a:lnTo>
                                    <a:pt x="481" y="222"/>
                                  </a:lnTo>
                                  <a:lnTo>
                                    <a:pt x="415" y="144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487" y="150"/>
                                  </a:lnTo>
                                  <a:lnTo>
                                    <a:pt x="559" y="234"/>
                                  </a:lnTo>
                                  <a:lnTo>
                                    <a:pt x="631" y="306"/>
                                  </a:lnTo>
                                  <a:lnTo>
                                    <a:pt x="745" y="402"/>
                                  </a:lnTo>
                                  <a:lnTo>
                                    <a:pt x="895" y="504"/>
                                  </a:lnTo>
                                  <a:lnTo>
                                    <a:pt x="985" y="546"/>
                                  </a:lnTo>
                                  <a:lnTo>
                                    <a:pt x="1105" y="606"/>
                                  </a:lnTo>
                                  <a:lnTo>
                                    <a:pt x="1147" y="654"/>
                                  </a:lnTo>
                                  <a:lnTo>
                                    <a:pt x="645" y="778"/>
                                  </a:lnTo>
                                  <a:lnTo>
                                    <a:pt x="587" y="738"/>
                                  </a:lnTo>
                                  <a:lnTo>
                                    <a:pt x="671" y="712"/>
                                  </a:lnTo>
                                  <a:lnTo>
                                    <a:pt x="587" y="686"/>
                                  </a:lnTo>
                                  <a:lnTo>
                                    <a:pt x="502" y="647"/>
                                  </a:lnTo>
                                  <a:lnTo>
                                    <a:pt x="398" y="615"/>
                                  </a:lnTo>
                                  <a:lnTo>
                                    <a:pt x="313" y="530"/>
                                  </a:lnTo>
                                  <a:lnTo>
                                    <a:pt x="228" y="465"/>
                                  </a:lnTo>
                                  <a:lnTo>
                                    <a:pt x="183" y="374"/>
                                  </a:lnTo>
                                  <a:lnTo>
                                    <a:pt x="131" y="308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313" y="439"/>
                                  </a:lnTo>
                                  <a:lnTo>
                                    <a:pt x="398" y="517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626" y="628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76" y="641"/>
                                  </a:lnTo>
                                  <a:lnTo>
                                    <a:pt x="703" y="594"/>
                                  </a:lnTo>
                                  <a:lnTo>
                                    <a:pt x="601" y="540"/>
                                  </a:lnTo>
                                  <a:lnTo>
                                    <a:pt x="535" y="486"/>
                                  </a:lnTo>
                                  <a:lnTo>
                                    <a:pt x="457" y="414"/>
                                  </a:lnTo>
                                  <a:lnTo>
                                    <a:pt x="421" y="360"/>
                                  </a:lnTo>
                                  <a:lnTo>
                                    <a:pt x="361" y="318"/>
                                  </a:lnTo>
                                  <a:lnTo>
                                    <a:pt x="2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068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52">
                                  <a:moveTo>
                                    <a:pt x="312" y="252"/>
                                  </a:moveTo>
                                  <a:lnTo>
                                    <a:pt x="222" y="192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312" y="162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12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7080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336">
                                  <a:moveTo>
                                    <a:pt x="0" y="9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303" y="90"/>
                                  </a:lnTo>
                                  <a:lnTo>
                                    <a:pt x="381" y="156"/>
                                  </a:lnTo>
                                  <a:lnTo>
                                    <a:pt x="441" y="216"/>
                                  </a:lnTo>
                                  <a:lnTo>
                                    <a:pt x="495" y="336"/>
                                  </a:lnTo>
                                  <a:lnTo>
                                    <a:pt x="399" y="270"/>
                                  </a:lnTo>
                                  <a:lnTo>
                                    <a:pt x="291" y="210"/>
                                  </a:lnTo>
                                  <a:lnTo>
                                    <a:pt x="213" y="180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5316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753">
                                  <a:moveTo>
                                    <a:pt x="713" y="57"/>
                                  </a:moveTo>
                                  <a:lnTo>
                                    <a:pt x="660" y="129"/>
                                  </a:lnTo>
                                  <a:lnTo>
                                    <a:pt x="628" y="202"/>
                                  </a:lnTo>
                                  <a:lnTo>
                                    <a:pt x="588" y="260"/>
                                  </a:lnTo>
                                  <a:lnTo>
                                    <a:pt x="534" y="315"/>
                                  </a:lnTo>
                                  <a:lnTo>
                                    <a:pt x="486" y="391"/>
                                  </a:lnTo>
                                  <a:lnTo>
                                    <a:pt x="424" y="458"/>
                                  </a:lnTo>
                                  <a:lnTo>
                                    <a:pt x="339" y="523"/>
                                  </a:lnTo>
                                  <a:lnTo>
                                    <a:pt x="265" y="582"/>
                                  </a:lnTo>
                                  <a:lnTo>
                                    <a:pt x="306" y="490"/>
                                  </a:lnTo>
                                  <a:lnTo>
                                    <a:pt x="377" y="415"/>
                                  </a:lnTo>
                                  <a:lnTo>
                                    <a:pt x="406" y="354"/>
                                  </a:lnTo>
                                  <a:lnTo>
                                    <a:pt x="454" y="272"/>
                                  </a:lnTo>
                                  <a:lnTo>
                                    <a:pt x="495" y="220"/>
                                  </a:lnTo>
                                  <a:lnTo>
                                    <a:pt x="543" y="138"/>
                                  </a:lnTo>
                                  <a:lnTo>
                                    <a:pt x="565" y="67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79" y="155"/>
                                  </a:lnTo>
                                  <a:lnTo>
                                    <a:pt x="426" y="243"/>
                                  </a:lnTo>
                                  <a:lnTo>
                                    <a:pt x="372" y="321"/>
                                  </a:lnTo>
                                  <a:lnTo>
                                    <a:pt x="284" y="427"/>
                                  </a:lnTo>
                                  <a:lnTo>
                                    <a:pt x="163" y="543"/>
                                  </a:lnTo>
                                  <a:lnTo>
                                    <a:pt x="87" y="596"/>
                                  </a:lnTo>
                                  <a:lnTo>
                                    <a:pt x="24" y="66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08" y="693"/>
                                  </a:lnTo>
                                  <a:lnTo>
                                    <a:pt x="270" y="711"/>
                                  </a:lnTo>
                                  <a:lnTo>
                                    <a:pt x="435" y="753"/>
                                  </a:lnTo>
                                  <a:lnTo>
                                    <a:pt x="481" y="708"/>
                                  </a:lnTo>
                                  <a:lnTo>
                                    <a:pt x="400" y="698"/>
                                  </a:lnTo>
                                  <a:lnTo>
                                    <a:pt x="473" y="660"/>
                                  </a:lnTo>
                                  <a:lnTo>
                                    <a:pt x="545" y="611"/>
                                  </a:lnTo>
                                  <a:lnTo>
                                    <a:pt x="634" y="565"/>
                                  </a:lnTo>
                                  <a:lnTo>
                                    <a:pt x="698" y="474"/>
                                  </a:lnTo>
                                  <a:lnTo>
                                    <a:pt x="766" y="401"/>
                                  </a:lnTo>
                                  <a:lnTo>
                                    <a:pt x="792" y="311"/>
                                  </a:lnTo>
                                  <a:lnTo>
                                    <a:pt x="829" y="242"/>
                                  </a:lnTo>
                                  <a:lnTo>
                                    <a:pt x="873" y="180"/>
                                  </a:lnTo>
                                  <a:lnTo>
                                    <a:pt x="922" y="67"/>
                                  </a:lnTo>
                                  <a:lnTo>
                                    <a:pt x="854" y="140"/>
                                  </a:lnTo>
                                  <a:lnTo>
                                    <a:pt x="815" y="196"/>
                                  </a:lnTo>
                                  <a:lnTo>
                                    <a:pt x="759" y="292"/>
                                  </a:lnTo>
                                  <a:lnTo>
                                    <a:pt x="684" y="391"/>
                                  </a:lnTo>
                                  <a:lnTo>
                                    <a:pt x="618" y="47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428" y="613"/>
                                  </a:lnTo>
                                  <a:lnTo>
                                    <a:pt x="328" y="674"/>
                                  </a:lnTo>
                                  <a:lnTo>
                                    <a:pt x="293" y="649"/>
                                  </a:lnTo>
                                  <a:lnTo>
                                    <a:pt x="352" y="594"/>
                                  </a:lnTo>
                                  <a:lnTo>
                                    <a:pt x="437" y="529"/>
                                  </a:lnTo>
                                  <a:lnTo>
                                    <a:pt x="488" y="469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73" y="336"/>
                                  </a:lnTo>
                                  <a:lnTo>
                                    <a:pt x="620" y="289"/>
                                  </a:lnTo>
                                  <a:lnTo>
                                    <a:pt x="7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3816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52">
                                  <a:moveTo>
                                    <a:pt x="312" y="252"/>
                                  </a:moveTo>
                                  <a:lnTo>
                                    <a:pt x="222" y="192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312" y="162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12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36504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336">
                                  <a:moveTo>
                                    <a:pt x="0" y="9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303" y="90"/>
                                  </a:lnTo>
                                  <a:lnTo>
                                    <a:pt x="381" y="156"/>
                                  </a:lnTo>
                                  <a:lnTo>
                                    <a:pt x="441" y="216"/>
                                  </a:lnTo>
                                  <a:lnTo>
                                    <a:pt x="495" y="336"/>
                                  </a:lnTo>
                                  <a:lnTo>
                                    <a:pt x="399" y="270"/>
                                  </a:lnTo>
                                  <a:lnTo>
                                    <a:pt x="291" y="210"/>
                                  </a:lnTo>
                                  <a:lnTo>
                                    <a:pt x="213" y="180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5800"/>
                              <a:ext cx="180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110">
                                  <a:moveTo>
                                    <a:pt x="150" y="45"/>
                                  </a:moveTo>
                                  <a:lnTo>
                                    <a:pt x="120" y="158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698"/>
                                  </a:lnTo>
                                  <a:lnTo>
                                    <a:pt x="270" y="623"/>
                                  </a:lnTo>
                                  <a:lnTo>
                                    <a:pt x="495" y="495"/>
                                  </a:lnTo>
                                  <a:lnTo>
                                    <a:pt x="600" y="398"/>
                                  </a:lnTo>
                                  <a:lnTo>
                                    <a:pt x="690" y="300"/>
                                  </a:lnTo>
                                  <a:lnTo>
                                    <a:pt x="697" y="480"/>
                                  </a:lnTo>
                                  <a:lnTo>
                                    <a:pt x="652" y="668"/>
                                  </a:lnTo>
                                  <a:lnTo>
                                    <a:pt x="622" y="810"/>
                                  </a:lnTo>
                                  <a:lnTo>
                                    <a:pt x="600" y="923"/>
                                  </a:lnTo>
                                  <a:lnTo>
                                    <a:pt x="450" y="1110"/>
                                  </a:lnTo>
                                  <a:lnTo>
                                    <a:pt x="705" y="1020"/>
                                  </a:lnTo>
                                  <a:lnTo>
                                    <a:pt x="877" y="908"/>
                                  </a:lnTo>
                                  <a:lnTo>
                                    <a:pt x="1020" y="795"/>
                                  </a:lnTo>
                                  <a:lnTo>
                                    <a:pt x="1200" y="608"/>
                                  </a:lnTo>
                                  <a:lnTo>
                                    <a:pt x="1275" y="503"/>
                                  </a:lnTo>
                                  <a:lnTo>
                                    <a:pt x="1335" y="323"/>
                                  </a:lnTo>
                                  <a:lnTo>
                                    <a:pt x="1395" y="413"/>
                                  </a:lnTo>
                                  <a:lnTo>
                                    <a:pt x="1372" y="593"/>
                                  </a:lnTo>
                                  <a:lnTo>
                                    <a:pt x="1312" y="795"/>
                                  </a:lnTo>
                                  <a:lnTo>
                                    <a:pt x="1477" y="660"/>
                                  </a:lnTo>
                                  <a:lnTo>
                                    <a:pt x="1590" y="563"/>
                                  </a:lnTo>
                                  <a:lnTo>
                                    <a:pt x="1710" y="443"/>
                                  </a:lnTo>
                                  <a:lnTo>
                                    <a:pt x="1800" y="330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2320"/>
                              <a:ext cx="5371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3165">
                                  <a:moveTo>
                                    <a:pt x="1957" y="1207"/>
                                  </a:moveTo>
                                  <a:lnTo>
                                    <a:pt x="1710" y="1410"/>
                                  </a:lnTo>
                                  <a:lnTo>
                                    <a:pt x="1222" y="1320"/>
                                  </a:lnTo>
                                  <a:lnTo>
                                    <a:pt x="870" y="1365"/>
                                  </a:lnTo>
                                  <a:lnTo>
                                    <a:pt x="555" y="1567"/>
                                  </a:lnTo>
                                  <a:lnTo>
                                    <a:pt x="367" y="189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15" y="2932"/>
                                  </a:lnTo>
                                  <a:lnTo>
                                    <a:pt x="90" y="3075"/>
                                  </a:lnTo>
                                  <a:lnTo>
                                    <a:pt x="232" y="3165"/>
                                  </a:lnTo>
                                  <a:lnTo>
                                    <a:pt x="885" y="2797"/>
                                  </a:lnTo>
                                  <a:lnTo>
                                    <a:pt x="1080" y="2722"/>
                                  </a:lnTo>
                                  <a:lnTo>
                                    <a:pt x="1252" y="2677"/>
                                  </a:lnTo>
                                  <a:lnTo>
                                    <a:pt x="1537" y="2602"/>
                                  </a:lnTo>
                                  <a:lnTo>
                                    <a:pt x="1905" y="2527"/>
                                  </a:lnTo>
                                  <a:lnTo>
                                    <a:pt x="2265" y="2490"/>
                                  </a:lnTo>
                                  <a:lnTo>
                                    <a:pt x="2910" y="2475"/>
                                  </a:lnTo>
                                  <a:lnTo>
                                    <a:pt x="3420" y="2482"/>
                                  </a:lnTo>
                                  <a:lnTo>
                                    <a:pt x="3997" y="2452"/>
                                  </a:lnTo>
                                  <a:lnTo>
                                    <a:pt x="4500" y="2460"/>
                                  </a:lnTo>
                                  <a:lnTo>
                                    <a:pt x="4905" y="2452"/>
                                  </a:lnTo>
                                  <a:lnTo>
                                    <a:pt x="5242" y="2550"/>
                                  </a:lnTo>
                                  <a:lnTo>
                                    <a:pt x="5475" y="2647"/>
                                  </a:lnTo>
                                  <a:lnTo>
                                    <a:pt x="5647" y="2557"/>
                                  </a:lnTo>
                                  <a:lnTo>
                                    <a:pt x="5700" y="2317"/>
                                  </a:lnTo>
                                  <a:lnTo>
                                    <a:pt x="5760" y="2032"/>
                                  </a:lnTo>
                                  <a:lnTo>
                                    <a:pt x="5677" y="1597"/>
                                  </a:lnTo>
                                  <a:lnTo>
                                    <a:pt x="5595" y="1320"/>
                                  </a:lnTo>
                                  <a:lnTo>
                                    <a:pt x="5430" y="1110"/>
                                  </a:lnTo>
                                  <a:lnTo>
                                    <a:pt x="5242" y="1005"/>
                                  </a:lnTo>
                                  <a:lnTo>
                                    <a:pt x="4935" y="1057"/>
                                  </a:lnTo>
                                  <a:lnTo>
                                    <a:pt x="4650" y="1125"/>
                                  </a:lnTo>
                                  <a:lnTo>
                                    <a:pt x="4425" y="1177"/>
                                  </a:lnTo>
                                  <a:lnTo>
                                    <a:pt x="4342" y="1102"/>
                                  </a:lnTo>
                                  <a:lnTo>
                                    <a:pt x="4042" y="877"/>
                                  </a:lnTo>
                                  <a:lnTo>
                                    <a:pt x="3930" y="645"/>
                                  </a:lnTo>
                                  <a:lnTo>
                                    <a:pt x="3832" y="487"/>
                                  </a:lnTo>
                                  <a:lnTo>
                                    <a:pt x="3682" y="300"/>
                                  </a:lnTo>
                                  <a:lnTo>
                                    <a:pt x="3855" y="247"/>
                                  </a:lnTo>
                                  <a:lnTo>
                                    <a:pt x="3667" y="195"/>
                                  </a:lnTo>
                                  <a:lnTo>
                                    <a:pt x="3577" y="277"/>
                                  </a:lnTo>
                                  <a:lnTo>
                                    <a:pt x="3472" y="315"/>
                                  </a:lnTo>
                                  <a:lnTo>
                                    <a:pt x="3330" y="262"/>
                                  </a:lnTo>
                                  <a:lnTo>
                                    <a:pt x="3262" y="195"/>
                                  </a:lnTo>
                                  <a:lnTo>
                                    <a:pt x="3150" y="112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120"/>
                                  </a:lnTo>
                                  <a:lnTo>
                                    <a:pt x="2955" y="142"/>
                                  </a:lnTo>
                                  <a:lnTo>
                                    <a:pt x="2820" y="247"/>
                                  </a:lnTo>
                                  <a:lnTo>
                                    <a:pt x="2535" y="435"/>
                                  </a:lnTo>
                                  <a:lnTo>
                                    <a:pt x="2377" y="705"/>
                                  </a:lnTo>
                                  <a:lnTo>
                                    <a:pt x="2122" y="1005"/>
                                  </a:lnTo>
                                  <a:lnTo>
                                    <a:pt x="1957" y="120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13840"/>
                              <a:ext cx="254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279">
                                  <a:moveTo>
                                    <a:pt x="0" y="234"/>
                                  </a:moveTo>
                                  <a:lnTo>
                                    <a:pt x="453" y="212"/>
                                  </a:lnTo>
                                  <a:lnTo>
                                    <a:pt x="768" y="227"/>
                                  </a:lnTo>
                                  <a:lnTo>
                                    <a:pt x="1121" y="257"/>
                                  </a:lnTo>
                                  <a:lnTo>
                                    <a:pt x="1541" y="249"/>
                                  </a:lnTo>
                                  <a:lnTo>
                                    <a:pt x="1856" y="279"/>
                                  </a:lnTo>
                                  <a:lnTo>
                                    <a:pt x="2141" y="242"/>
                                  </a:lnTo>
                                  <a:lnTo>
                                    <a:pt x="2336" y="174"/>
                                  </a:lnTo>
                                  <a:lnTo>
                                    <a:pt x="2606" y="92"/>
                                  </a:lnTo>
                                  <a:lnTo>
                                    <a:pt x="273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2200"/>
                              <a:ext cx="5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500">
                                  <a:moveTo>
                                    <a:pt x="600" y="0"/>
                                  </a:moveTo>
                                  <a:lnTo>
                                    <a:pt x="217" y="472"/>
                                  </a:lnTo>
                                  <a:lnTo>
                                    <a:pt x="67" y="780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150" y="1500"/>
                                  </a:lnTo>
                                  <a:lnTo>
                                    <a:pt x="217" y="1305"/>
                                  </a:lnTo>
                                  <a:lnTo>
                                    <a:pt x="240" y="1162"/>
                                  </a:lnTo>
                                  <a:lnTo>
                                    <a:pt x="210" y="960"/>
                                  </a:lnTo>
                                  <a:lnTo>
                                    <a:pt x="97" y="77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34720"/>
                              <a:ext cx="30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56">
                                  <a:moveTo>
                                    <a:pt x="306" y="0"/>
                                  </a:moveTo>
                                  <a:lnTo>
                                    <a:pt x="98" y="483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60" y="1241"/>
                                  </a:lnTo>
                                  <a:lnTo>
                                    <a:pt x="180" y="1256"/>
                                  </a:lnTo>
                                  <a:lnTo>
                                    <a:pt x="293" y="1158"/>
                                  </a:lnTo>
                                  <a:lnTo>
                                    <a:pt x="338" y="963"/>
                                  </a:lnTo>
                                  <a:lnTo>
                                    <a:pt x="293" y="701"/>
                                  </a:lnTo>
                                  <a:lnTo>
                                    <a:pt x="233" y="506"/>
                                  </a:lnTo>
                                  <a:lnTo>
                                    <a:pt x="233" y="296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36160"/>
                              <a:ext cx="34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57">
                                  <a:moveTo>
                                    <a:pt x="218" y="0"/>
                                  </a:moveTo>
                                  <a:lnTo>
                                    <a:pt x="83" y="277"/>
                                  </a:lnTo>
                                  <a:lnTo>
                                    <a:pt x="45" y="457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28" y="1057"/>
                                  </a:lnTo>
                                  <a:lnTo>
                                    <a:pt x="255" y="1035"/>
                                  </a:lnTo>
                                  <a:lnTo>
                                    <a:pt x="368" y="907"/>
                                  </a:lnTo>
                                  <a:lnTo>
                                    <a:pt x="375" y="750"/>
                                  </a:lnTo>
                                  <a:lnTo>
                                    <a:pt x="330" y="577"/>
                                  </a:lnTo>
                                  <a:lnTo>
                                    <a:pt x="233" y="360"/>
                                  </a:lnTo>
                                  <a:lnTo>
                                    <a:pt x="218" y="3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5440"/>
                              <a:ext cx="34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57">
                                  <a:moveTo>
                                    <a:pt x="218" y="0"/>
                                  </a:moveTo>
                                  <a:lnTo>
                                    <a:pt x="83" y="277"/>
                                  </a:lnTo>
                                  <a:lnTo>
                                    <a:pt x="45" y="457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28" y="1057"/>
                                  </a:lnTo>
                                  <a:lnTo>
                                    <a:pt x="255" y="1035"/>
                                  </a:lnTo>
                                  <a:lnTo>
                                    <a:pt x="368" y="907"/>
                                  </a:lnTo>
                                  <a:lnTo>
                                    <a:pt x="375" y="750"/>
                                  </a:lnTo>
                                  <a:lnTo>
                                    <a:pt x="330" y="577"/>
                                  </a:lnTo>
                                  <a:lnTo>
                                    <a:pt x="233" y="360"/>
                                  </a:lnTo>
                                  <a:lnTo>
                                    <a:pt x="218" y="3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33640"/>
                              <a:ext cx="34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57">
                                  <a:moveTo>
                                    <a:pt x="218" y="0"/>
                                  </a:moveTo>
                                  <a:lnTo>
                                    <a:pt x="83" y="277"/>
                                  </a:lnTo>
                                  <a:lnTo>
                                    <a:pt x="45" y="457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28" y="1057"/>
                                  </a:lnTo>
                                  <a:lnTo>
                                    <a:pt x="255" y="1035"/>
                                  </a:lnTo>
                                  <a:lnTo>
                                    <a:pt x="368" y="907"/>
                                  </a:lnTo>
                                  <a:lnTo>
                                    <a:pt x="375" y="750"/>
                                  </a:lnTo>
                                  <a:lnTo>
                                    <a:pt x="330" y="577"/>
                                  </a:lnTo>
                                  <a:lnTo>
                                    <a:pt x="233" y="360"/>
                                  </a:lnTo>
                                  <a:lnTo>
                                    <a:pt x="218" y="37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27160"/>
                              <a:ext cx="48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1113">
                                  <a:moveTo>
                                    <a:pt x="0" y="0"/>
                                  </a:moveTo>
                                  <a:lnTo>
                                    <a:pt x="293" y="120"/>
                                  </a:lnTo>
                                  <a:lnTo>
                                    <a:pt x="484" y="388"/>
                                  </a:lnTo>
                                  <a:lnTo>
                                    <a:pt x="529" y="687"/>
                                  </a:lnTo>
                                  <a:lnTo>
                                    <a:pt x="529" y="941"/>
                                  </a:lnTo>
                                  <a:lnTo>
                                    <a:pt x="401" y="1113"/>
                                  </a:lnTo>
                                  <a:lnTo>
                                    <a:pt x="323" y="1058"/>
                                  </a:lnTo>
                                  <a:lnTo>
                                    <a:pt x="270" y="885"/>
                                  </a:lnTo>
                                  <a:lnTo>
                                    <a:pt x="233" y="735"/>
                                  </a:lnTo>
                                  <a:lnTo>
                                    <a:pt x="199" y="533"/>
                                  </a:lnTo>
                                  <a:lnTo>
                                    <a:pt x="188" y="323"/>
                                  </a:lnTo>
                                  <a:lnTo>
                                    <a:pt x="60" y="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39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155">
                                  <a:moveTo>
                                    <a:pt x="30" y="0"/>
                                  </a:moveTo>
                                  <a:lnTo>
                                    <a:pt x="232" y="180"/>
                                  </a:lnTo>
                                  <a:lnTo>
                                    <a:pt x="373" y="453"/>
                                  </a:lnTo>
                                  <a:lnTo>
                                    <a:pt x="427" y="780"/>
                                  </a:lnTo>
                                  <a:lnTo>
                                    <a:pt x="405" y="990"/>
                                  </a:lnTo>
                                  <a:lnTo>
                                    <a:pt x="352" y="1110"/>
                                  </a:lnTo>
                                  <a:lnTo>
                                    <a:pt x="300" y="1155"/>
                                  </a:lnTo>
                                  <a:lnTo>
                                    <a:pt x="210" y="1118"/>
                                  </a:lnTo>
                                  <a:lnTo>
                                    <a:pt x="195" y="900"/>
                                  </a:lnTo>
                                  <a:lnTo>
                                    <a:pt x="232" y="660"/>
                                  </a:lnTo>
                                  <a:lnTo>
                                    <a:pt x="202" y="465"/>
                                  </a:lnTo>
                                  <a:lnTo>
                                    <a:pt x="142" y="2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1440"/>
                              <a:ext cx="168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308">
                                  <a:moveTo>
                                    <a:pt x="0" y="180"/>
                                  </a:moveTo>
                                  <a:lnTo>
                                    <a:pt x="239" y="285"/>
                                  </a:lnTo>
                                  <a:lnTo>
                                    <a:pt x="434" y="308"/>
                                  </a:lnTo>
                                  <a:lnTo>
                                    <a:pt x="659" y="240"/>
                                  </a:lnTo>
                                  <a:lnTo>
                                    <a:pt x="929" y="278"/>
                                  </a:lnTo>
                                  <a:lnTo>
                                    <a:pt x="1146" y="285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536" y="195"/>
                                  </a:lnTo>
                                  <a:lnTo>
                                    <a:pt x="1686" y="113"/>
                                  </a:lnTo>
                                  <a:lnTo>
                                    <a:pt x="1812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9040"/>
                              <a:ext cx="11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85">
                                  <a:moveTo>
                                    <a:pt x="0" y="150"/>
                                  </a:moveTo>
                                  <a:lnTo>
                                    <a:pt x="195" y="285"/>
                                  </a:lnTo>
                                  <a:lnTo>
                                    <a:pt x="413" y="270"/>
                                  </a:lnTo>
                                  <a:lnTo>
                                    <a:pt x="585" y="255"/>
                                  </a:lnTo>
                                  <a:lnTo>
                                    <a:pt x="833" y="210"/>
                                  </a:lnTo>
                                  <a:lnTo>
                                    <a:pt x="938" y="180"/>
                                  </a:lnTo>
                                  <a:lnTo>
                                    <a:pt x="1065" y="83"/>
                                  </a:lnTo>
                                  <a:lnTo>
                                    <a:pt x="129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7ff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1520" cy="11977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82152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4" h="13050">
                                  <a:moveTo>
                                    <a:pt x="4896" y="0"/>
                                  </a:moveTo>
                                  <a:lnTo>
                                    <a:pt x="4644" y="252"/>
                                  </a:lnTo>
                                  <a:lnTo>
                                    <a:pt x="4488" y="456"/>
                                  </a:lnTo>
                                  <a:lnTo>
                                    <a:pt x="4374" y="702"/>
                                  </a:lnTo>
                                  <a:lnTo>
                                    <a:pt x="4146" y="1524"/>
                                  </a:lnTo>
                                  <a:lnTo>
                                    <a:pt x="4062" y="1782"/>
                                  </a:lnTo>
                                  <a:lnTo>
                                    <a:pt x="3930" y="2064"/>
                                  </a:lnTo>
                                  <a:lnTo>
                                    <a:pt x="3870" y="2226"/>
                                  </a:lnTo>
                                  <a:lnTo>
                                    <a:pt x="3744" y="2526"/>
                                  </a:lnTo>
                                  <a:lnTo>
                                    <a:pt x="3660" y="2724"/>
                                  </a:lnTo>
                                  <a:lnTo>
                                    <a:pt x="3540" y="2952"/>
                                  </a:lnTo>
                                  <a:lnTo>
                                    <a:pt x="3342" y="3294"/>
                                  </a:lnTo>
                                  <a:lnTo>
                                    <a:pt x="3162" y="3588"/>
                                  </a:lnTo>
                                  <a:lnTo>
                                    <a:pt x="2970" y="3846"/>
                                  </a:lnTo>
                                  <a:lnTo>
                                    <a:pt x="2640" y="4296"/>
                                  </a:lnTo>
                                  <a:lnTo>
                                    <a:pt x="1986" y="5064"/>
                                  </a:lnTo>
                                  <a:lnTo>
                                    <a:pt x="1410" y="5754"/>
                                  </a:lnTo>
                                  <a:lnTo>
                                    <a:pt x="1140" y="6228"/>
                                  </a:lnTo>
                                  <a:lnTo>
                                    <a:pt x="966" y="6744"/>
                                  </a:lnTo>
                                  <a:lnTo>
                                    <a:pt x="846" y="7518"/>
                                  </a:lnTo>
                                  <a:lnTo>
                                    <a:pt x="852" y="7794"/>
                                  </a:lnTo>
                                  <a:lnTo>
                                    <a:pt x="894" y="7920"/>
                                  </a:lnTo>
                                  <a:lnTo>
                                    <a:pt x="900" y="8040"/>
                                  </a:lnTo>
                                  <a:lnTo>
                                    <a:pt x="846" y="8262"/>
                                  </a:lnTo>
                                  <a:lnTo>
                                    <a:pt x="786" y="8496"/>
                                  </a:lnTo>
                                  <a:lnTo>
                                    <a:pt x="690" y="9120"/>
                                  </a:lnTo>
                                  <a:lnTo>
                                    <a:pt x="708" y="9306"/>
                                  </a:lnTo>
                                  <a:lnTo>
                                    <a:pt x="714" y="9552"/>
                                  </a:lnTo>
                                  <a:lnTo>
                                    <a:pt x="750" y="9792"/>
                                  </a:lnTo>
                                  <a:lnTo>
                                    <a:pt x="702" y="9846"/>
                                  </a:lnTo>
                                  <a:lnTo>
                                    <a:pt x="630" y="9720"/>
                                  </a:lnTo>
                                  <a:lnTo>
                                    <a:pt x="480" y="9570"/>
                                  </a:lnTo>
                                  <a:lnTo>
                                    <a:pt x="318" y="9552"/>
                                  </a:lnTo>
                                  <a:lnTo>
                                    <a:pt x="210" y="9576"/>
                                  </a:lnTo>
                                  <a:lnTo>
                                    <a:pt x="60" y="9690"/>
                                  </a:lnTo>
                                  <a:lnTo>
                                    <a:pt x="18" y="9786"/>
                                  </a:lnTo>
                                  <a:lnTo>
                                    <a:pt x="0" y="9870"/>
                                  </a:lnTo>
                                  <a:lnTo>
                                    <a:pt x="42" y="9978"/>
                                  </a:lnTo>
                                  <a:lnTo>
                                    <a:pt x="126" y="10050"/>
                                  </a:lnTo>
                                  <a:lnTo>
                                    <a:pt x="246" y="10074"/>
                                  </a:lnTo>
                                  <a:lnTo>
                                    <a:pt x="372" y="10062"/>
                                  </a:lnTo>
                                  <a:lnTo>
                                    <a:pt x="390" y="10110"/>
                                  </a:lnTo>
                                  <a:lnTo>
                                    <a:pt x="306" y="10218"/>
                                  </a:lnTo>
                                  <a:lnTo>
                                    <a:pt x="222" y="10356"/>
                                  </a:lnTo>
                                  <a:lnTo>
                                    <a:pt x="204" y="10512"/>
                                  </a:lnTo>
                                  <a:lnTo>
                                    <a:pt x="240" y="10662"/>
                                  </a:lnTo>
                                  <a:lnTo>
                                    <a:pt x="324" y="10728"/>
                                  </a:lnTo>
                                  <a:lnTo>
                                    <a:pt x="420" y="10752"/>
                                  </a:lnTo>
                                  <a:lnTo>
                                    <a:pt x="516" y="10740"/>
                                  </a:lnTo>
                                  <a:lnTo>
                                    <a:pt x="630" y="10632"/>
                                  </a:lnTo>
                                  <a:lnTo>
                                    <a:pt x="690" y="10554"/>
                                  </a:lnTo>
                                  <a:lnTo>
                                    <a:pt x="732" y="10470"/>
                                  </a:lnTo>
                                  <a:lnTo>
                                    <a:pt x="762" y="10632"/>
                                  </a:lnTo>
                                  <a:lnTo>
                                    <a:pt x="798" y="10692"/>
                                  </a:lnTo>
                                  <a:lnTo>
                                    <a:pt x="870" y="10758"/>
                                  </a:lnTo>
                                  <a:lnTo>
                                    <a:pt x="930" y="10788"/>
                                  </a:lnTo>
                                  <a:lnTo>
                                    <a:pt x="1044" y="10788"/>
                                  </a:lnTo>
                                  <a:lnTo>
                                    <a:pt x="1134" y="10710"/>
                                  </a:lnTo>
                                  <a:lnTo>
                                    <a:pt x="1194" y="10626"/>
                                  </a:lnTo>
                                  <a:lnTo>
                                    <a:pt x="1224" y="10536"/>
                                  </a:lnTo>
                                  <a:lnTo>
                                    <a:pt x="1212" y="10410"/>
                                  </a:lnTo>
                                  <a:lnTo>
                                    <a:pt x="1194" y="10248"/>
                                  </a:lnTo>
                                  <a:lnTo>
                                    <a:pt x="1326" y="10332"/>
                                  </a:lnTo>
                                  <a:lnTo>
                                    <a:pt x="1446" y="10320"/>
                                  </a:lnTo>
                                  <a:lnTo>
                                    <a:pt x="1584" y="10272"/>
                                  </a:lnTo>
                                  <a:lnTo>
                                    <a:pt x="1614" y="10152"/>
                                  </a:lnTo>
                                  <a:lnTo>
                                    <a:pt x="1554" y="10032"/>
                                  </a:lnTo>
                                  <a:lnTo>
                                    <a:pt x="1476" y="9960"/>
                                  </a:lnTo>
                                  <a:lnTo>
                                    <a:pt x="1368" y="9948"/>
                                  </a:lnTo>
                                  <a:lnTo>
                                    <a:pt x="1452" y="9840"/>
                                  </a:lnTo>
                                  <a:lnTo>
                                    <a:pt x="1500" y="9690"/>
                                  </a:lnTo>
                                  <a:lnTo>
                                    <a:pt x="1494" y="9582"/>
                                  </a:lnTo>
                                  <a:lnTo>
                                    <a:pt x="1428" y="9510"/>
                                  </a:lnTo>
                                  <a:lnTo>
                                    <a:pt x="1326" y="9468"/>
                                  </a:lnTo>
                                  <a:lnTo>
                                    <a:pt x="1254" y="9510"/>
                                  </a:lnTo>
                                  <a:lnTo>
                                    <a:pt x="1170" y="9570"/>
                                  </a:lnTo>
                                  <a:lnTo>
                                    <a:pt x="1122" y="9666"/>
                                  </a:lnTo>
                                  <a:lnTo>
                                    <a:pt x="1086" y="9756"/>
                                  </a:lnTo>
                                  <a:lnTo>
                                    <a:pt x="1026" y="9810"/>
                                  </a:lnTo>
                                  <a:lnTo>
                                    <a:pt x="948" y="9828"/>
                                  </a:lnTo>
                                  <a:lnTo>
                                    <a:pt x="900" y="9570"/>
                                  </a:lnTo>
                                  <a:lnTo>
                                    <a:pt x="900" y="9324"/>
                                  </a:lnTo>
                                  <a:lnTo>
                                    <a:pt x="936" y="9168"/>
                                  </a:lnTo>
                                  <a:lnTo>
                                    <a:pt x="966" y="9024"/>
                                  </a:lnTo>
                                  <a:lnTo>
                                    <a:pt x="1038" y="8892"/>
                                  </a:lnTo>
                                  <a:lnTo>
                                    <a:pt x="1122" y="8754"/>
                                  </a:lnTo>
                                  <a:lnTo>
                                    <a:pt x="1182" y="8748"/>
                                  </a:lnTo>
                                  <a:lnTo>
                                    <a:pt x="1236" y="8874"/>
                                  </a:lnTo>
                                  <a:lnTo>
                                    <a:pt x="1392" y="9162"/>
                                  </a:lnTo>
                                  <a:lnTo>
                                    <a:pt x="1554" y="9360"/>
                                  </a:lnTo>
                                  <a:lnTo>
                                    <a:pt x="1896" y="9756"/>
                                  </a:lnTo>
                                  <a:lnTo>
                                    <a:pt x="2088" y="9942"/>
                                  </a:lnTo>
                                  <a:lnTo>
                                    <a:pt x="2274" y="10092"/>
                                  </a:lnTo>
                                  <a:lnTo>
                                    <a:pt x="2484" y="10224"/>
                                  </a:lnTo>
                                  <a:lnTo>
                                    <a:pt x="2736" y="10338"/>
                                  </a:lnTo>
                                  <a:lnTo>
                                    <a:pt x="2982" y="10434"/>
                                  </a:lnTo>
                                  <a:lnTo>
                                    <a:pt x="3210" y="10470"/>
                                  </a:lnTo>
                                  <a:lnTo>
                                    <a:pt x="3090" y="11196"/>
                                  </a:lnTo>
                                  <a:lnTo>
                                    <a:pt x="2928" y="11874"/>
                                  </a:lnTo>
                                  <a:lnTo>
                                    <a:pt x="2838" y="11958"/>
                                  </a:lnTo>
                                  <a:lnTo>
                                    <a:pt x="2718" y="11958"/>
                                  </a:lnTo>
                                  <a:lnTo>
                                    <a:pt x="2526" y="11952"/>
                                  </a:lnTo>
                                  <a:lnTo>
                                    <a:pt x="2292" y="11844"/>
                                  </a:lnTo>
                                  <a:lnTo>
                                    <a:pt x="2016" y="11838"/>
                                  </a:lnTo>
                                  <a:lnTo>
                                    <a:pt x="1818" y="11826"/>
                                  </a:lnTo>
                                  <a:lnTo>
                                    <a:pt x="1614" y="11934"/>
                                  </a:lnTo>
                                  <a:lnTo>
                                    <a:pt x="1380" y="12114"/>
                                  </a:lnTo>
                                  <a:lnTo>
                                    <a:pt x="1158" y="12330"/>
                                  </a:lnTo>
                                  <a:lnTo>
                                    <a:pt x="1116" y="12582"/>
                                  </a:lnTo>
                                  <a:lnTo>
                                    <a:pt x="1218" y="12810"/>
                                  </a:lnTo>
                                  <a:lnTo>
                                    <a:pt x="1338" y="12900"/>
                                  </a:lnTo>
                                  <a:lnTo>
                                    <a:pt x="1446" y="12996"/>
                                  </a:lnTo>
                                  <a:lnTo>
                                    <a:pt x="1554" y="13026"/>
                                  </a:lnTo>
                                  <a:lnTo>
                                    <a:pt x="1674" y="13050"/>
                                  </a:lnTo>
                                  <a:lnTo>
                                    <a:pt x="1866" y="12942"/>
                                  </a:lnTo>
                                  <a:lnTo>
                                    <a:pt x="2016" y="12822"/>
                                  </a:lnTo>
                                  <a:lnTo>
                                    <a:pt x="2130" y="12690"/>
                                  </a:lnTo>
                                  <a:lnTo>
                                    <a:pt x="2280" y="12558"/>
                                  </a:lnTo>
                                  <a:lnTo>
                                    <a:pt x="2394" y="12426"/>
                                  </a:lnTo>
                                  <a:lnTo>
                                    <a:pt x="2532" y="12330"/>
                                  </a:lnTo>
                                  <a:lnTo>
                                    <a:pt x="2748" y="12258"/>
                                  </a:lnTo>
                                  <a:lnTo>
                                    <a:pt x="3018" y="12204"/>
                                  </a:lnTo>
                                  <a:lnTo>
                                    <a:pt x="3090" y="12072"/>
                                  </a:lnTo>
                                  <a:lnTo>
                                    <a:pt x="3162" y="11826"/>
                                  </a:lnTo>
                                  <a:lnTo>
                                    <a:pt x="3222" y="11514"/>
                                  </a:lnTo>
                                  <a:lnTo>
                                    <a:pt x="3264" y="11274"/>
                                  </a:lnTo>
                                  <a:lnTo>
                                    <a:pt x="3366" y="10956"/>
                                  </a:lnTo>
                                  <a:lnTo>
                                    <a:pt x="3522" y="10548"/>
                                  </a:lnTo>
                                  <a:lnTo>
                                    <a:pt x="3780" y="10602"/>
                                  </a:lnTo>
                                  <a:lnTo>
                                    <a:pt x="4140" y="10614"/>
                                  </a:lnTo>
                                  <a:lnTo>
                                    <a:pt x="4434" y="10602"/>
                                  </a:lnTo>
                                  <a:lnTo>
                                    <a:pt x="4800" y="10572"/>
                                  </a:lnTo>
                                  <a:lnTo>
                                    <a:pt x="5616" y="10314"/>
                                  </a:lnTo>
                                  <a:lnTo>
                                    <a:pt x="5682" y="10584"/>
                                  </a:lnTo>
                                  <a:lnTo>
                                    <a:pt x="5862" y="10998"/>
                                  </a:lnTo>
                                  <a:lnTo>
                                    <a:pt x="6042" y="11430"/>
                                  </a:lnTo>
                                  <a:lnTo>
                                    <a:pt x="6180" y="11796"/>
                                  </a:lnTo>
                                  <a:lnTo>
                                    <a:pt x="6300" y="12078"/>
                                  </a:lnTo>
                                  <a:lnTo>
                                    <a:pt x="6372" y="12090"/>
                                  </a:lnTo>
                                  <a:lnTo>
                                    <a:pt x="6492" y="12042"/>
                                  </a:lnTo>
                                  <a:lnTo>
                                    <a:pt x="6594" y="11910"/>
                                  </a:lnTo>
                                  <a:lnTo>
                                    <a:pt x="6756" y="11820"/>
                                  </a:lnTo>
                                  <a:lnTo>
                                    <a:pt x="6906" y="11778"/>
                                  </a:lnTo>
                                  <a:lnTo>
                                    <a:pt x="7242" y="11814"/>
                                  </a:lnTo>
                                  <a:lnTo>
                                    <a:pt x="7434" y="11940"/>
                                  </a:lnTo>
                                  <a:lnTo>
                                    <a:pt x="7662" y="12132"/>
                                  </a:lnTo>
                                  <a:lnTo>
                                    <a:pt x="7944" y="12240"/>
                                  </a:lnTo>
                                  <a:lnTo>
                                    <a:pt x="8124" y="12210"/>
                                  </a:lnTo>
                                  <a:lnTo>
                                    <a:pt x="8334" y="12066"/>
                                  </a:lnTo>
                                  <a:lnTo>
                                    <a:pt x="8424" y="11922"/>
                                  </a:lnTo>
                                  <a:lnTo>
                                    <a:pt x="8502" y="11706"/>
                                  </a:lnTo>
                                  <a:lnTo>
                                    <a:pt x="8472" y="11478"/>
                                  </a:lnTo>
                                  <a:lnTo>
                                    <a:pt x="8364" y="11298"/>
                                  </a:lnTo>
                                  <a:lnTo>
                                    <a:pt x="8160" y="11166"/>
                                  </a:lnTo>
                                  <a:lnTo>
                                    <a:pt x="7902" y="11082"/>
                                  </a:lnTo>
                                  <a:lnTo>
                                    <a:pt x="7650" y="11076"/>
                                  </a:lnTo>
                                  <a:lnTo>
                                    <a:pt x="7404" y="11070"/>
                                  </a:lnTo>
                                  <a:lnTo>
                                    <a:pt x="7200" y="11106"/>
                                  </a:lnTo>
                                  <a:lnTo>
                                    <a:pt x="7074" y="11172"/>
                                  </a:lnTo>
                                  <a:lnTo>
                                    <a:pt x="6906" y="11262"/>
                                  </a:lnTo>
                                  <a:lnTo>
                                    <a:pt x="6678" y="11418"/>
                                  </a:lnTo>
                                  <a:lnTo>
                                    <a:pt x="6564" y="11538"/>
                                  </a:lnTo>
                                  <a:lnTo>
                                    <a:pt x="6396" y="11610"/>
                                  </a:lnTo>
                                  <a:lnTo>
                                    <a:pt x="6234" y="11280"/>
                                  </a:lnTo>
                                  <a:lnTo>
                                    <a:pt x="6102" y="10986"/>
                                  </a:lnTo>
                                  <a:lnTo>
                                    <a:pt x="5970" y="10590"/>
                                  </a:lnTo>
                                  <a:lnTo>
                                    <a:pt x="5886" y="10200"/>
                                  </a:lnTo>
                                  <a:lnTo>
                                    <a:pt x="6186" y="10032"/>
                                  </a:lnTo>
                                  <a:lnTo>
                                    <a:pt x="6474" y="9834"/>
                                  </a:lnTo>
                                  <a:lnTo>
                                    <a:pt x="6834" y="9528"/>
                                  </a:lnTo>
                                  <a:lnTo>
                                    <a:pt x="7098" y="9234"/>
                                  </a:lnTo>
                                  <a:lnTo>
                                    <a:pt x="7308" y="8976"/>
                                  </a:lnTo>
                                  <a:lnTo>
                                    <a:pt x="7524" y="8652"/>
                                  </a:lnTo>
                                  <a:lnTo>
                                    <a:pt x="7692" y="8286"/>
                                  </a:lnTo>
                                  <a:lnTo>
                                    <a:pt x="7860" y="7770"/>
                                  </a:lnTo>
                                  <a:lnTo>
                                    <a:pt x="7944" y="7746"/>
                                  </a:lnTo>
                                  <a:lnTo>
                                    <a:pt x="8088" y="7926"/>
                                  </a:lnTo>
                                  <a:lnTo>
                                    <a:pt x="8190" y="8136"/>
                                  </a:lnTo>
                                  <a:lnTo>
                                    <a:pt x="8256" y="8418"/>
                                  </a:lnTo>
                                  <a:lnTo>
                                    <a:pt x="8268" y="8652"/>
                                  </a:lnTo>
                                  <a:lnTo>
                                    <a:pt x="8286" y="8754"/>
                                  </a:lnTo>
                                  <a:lnTo>
                                    <a:pt x="8172" y="8892"/>
                                  </a:lnTo>
                                  <a:lnTo>
                                    <a:pt x="8058" y="8826"/>
                                  </a:lnTo>
                                  <a:lnTo>
                                    <a:pt x="7992" y="8676"/>
                                  </a:lnTo>
                                  <a:lnTo>
                                    <a:pt x="7920" y="8604"/>
                                  </a:lnTo>
                                  <a:lnTo>
                                    <a:pt x="7818" y="8652"/>
                                  </a:lnTo>
                                  <a:lnTo>
                                    <a:pt x="7752" y="8724"/>
                                  </a:lnTo>
                                  <a:lnTo>
                                    <a:pt x="7692" y="8844"/>
                                  </a:lnTo>
                                  <a:lnTo>
                                    <a:pt x="7692" y="8970"/>
                                  </a:lnTo>
                                  <a:lnTo>
                                    <a:pt x="7776" y="9060"/>
                                  </a:lnTo>
                                  <a:lnTo>
                                    <a:pt x="7848" y="9096"/>
                                  </a:lnTo>
                                  <a:lnTo>
                                    <a:pt x="7794" y="9240"/>
                                  </a:lnTo>
                                  <a:lnTo>
                                    <a:pt x="7746" y="9354"/>
                                  </a:lnTo>
                                  <a:lnTo>
                                    <a:pt x="7698" y="9504"/>
                                  </a:lnTo>
                                  <a:lnTo>
                                    <a:pt x="7776" y="9630"/>
                                  </a:lnTo>
                                  <a:lnTo>
                                    <a:pt x="7896" y="9624"/>
                                  </a:lnTo>
                                  <a:lnTo>
                                    <a:pt x="8010" y="9564"/>
                                  </a:lnTo>
                                  <a:lnTo>
                                    <a:pt x="8112" y="9444"/>
                                  </a:lnTo>
                                  <a:lnTo>
                                    <a:pt x="8190" y="9204"/>
                                  </a:lnTo>
                                  <a:lnTo>
                                    <a:pt x="8172" y="9414"/>
                                  </a:lnTo>
                                  <a:lnTo>
                                    <a:pt x="8190" y="9612"/>
                                  </a:lnTo>
                                  <a:lnTo>
                                    <a:pt x="8232" y="9732"/>
                                  </a:lnTo>
                                  <a:lnTo>
                                    <a:pt x="8292" y="9840"/>
                                  </a:lnTo>
                                  <a:lnTo>
                                    <a:pt x="8352" y="9882"/>
                                  </a:lnTo>
                                  <a:lnTo>
                                    <a:pt x="8406" y="9876"/>
                                  </a:lnTo>
                                  <a:lnTo>
                                    <a:pt x="8472" y="9810"/>
                                  </a:lnTo>
                                  <a:lnTo>
                                    <a:pt x="8532" y="9636"/>
                                  </a:lnTo>
                                  <a:lnTo>
                                    <a:pt x="8520" y="9462"/>
                                  </a:lnTo>
                                  <a:lnTo>
                                    <a:pt x="8574" y="9600"/>
                                  </a:lnTo>
                                  <a:lnTo>
                                    <a:pt x="8682" y="9726"/>
                                  </a:lnTo>
                                  <a:lnTo>
                                    <a:pt x="8790" y="9726"/>
                                  </a:lnTo>
                                  <a:lnTo>
                                    <a:pt x="8850" y="9708"/>
                                  </a:lnTo>
                                  <a:lnTo>
                                    <a:pt x="8880" y="9612"/>
                                  </a:lnTo>
                                  <a:lnTo>
                                    <a:pt x="8874" y="9468"/>
                                  </a:lnTo>
                                  <a:lnTo>
                                    <a:pt x="8838" y="9330"/>
                                  </a:lnTo>
                                  <a:lnTo>
                                    <a:pt x="8754" y="9234"/>
                                  </a:lnTo>
                                  <a:lnTo>
                                    <a:pt x="8622" y="9054"/>
                                  </a:lnTo>
                                  <a:lnTo>
                                    <a:pt x="8736" y="9096"/>
                                  </a:lnTo>
                                  <a:lnTo>
                                    <a:pt x="8886" y="9090"/>
                                  </a:lnTo>
                                  <a:lnTo>
                                    <a:pt x="9030" y="9084"/>
                                  </a:lnTo>
                                  <a:lnTo>
                                    <a:pt x="9138" y="9018"/>
                                  </a:lnTo>
                                  <a:lnTo>
                                    <a:pt x="9174" y="8922"/>
                                  </a:lnTo>
                                  <a:lnTo>
                                    <a:pt x="9108" y="8820"/>
                                  </a:lnTo>
                                  <a:lnTo>
                                    <a:pt x="8994" y="8790"/>
                                  </a:lnTo>
                                  <a:lnTo>
                                    <a:pt x="8862" y="8796"/>
                                  </a:lnTo>
                                  <a:lnTo>
                                    <a:pt x="8700" y="8814"/>
                                  </a:lnTo>
                                  <a:lnTo>
                                    <a:pt x="8538" y="8844"/>
                                  </a:lnTo>
                                  <a:lnTo>
                                    <a:pt x="8472" y="8826"/>
                                  </a:lnTo>
                                  <a:lnTo>
                                    <a:pt x="8454" y="8742"/>
                                  </a:lnTo>
                                  <a:lnTo>
                                    <a:pt x="8424" y="8610"/>
                                  </a:lnTo>
                                  <a:lnTo>
                                    <a:pt x="8436" y="8448"/>
                                  </a:lnTo>
                                  <a:lnTo>
                                    <a:pt x="8382" y="8136"/>
                                  </a:lnTo>
                                  <a:lnTo>
                                    <a:pt x="8340" y="8028"/>
                                  </a:lnTo>
                                  <a:lnTo>
                                    <a:pt x="8292" y="7794"/>
                                  </a:lnTo>
                                  <a:lnTo>
                                    <a:pt x="8238" y="7626"/>
                                  </a:lnTo>
                                  <a:lnTo>
                                    <a:pt x="8148" y="7500"/>
                                  </a:lnTo>
                                  <a:lnTo>
                                    <a:pt x="8094" y="7452"/>
                                  </a:lnTo>
                                  <a:lnTo>
                                    <a:pt x="8064" y="7308"/>
                                  </a:lnTo>
                                  <a:lnTo>
                                    <a:pt x="7986" y="7020"/>
                                  </a:lnTo>
                                  <a:lnTo>
                                    <a:pt x="7860" y="6282"/>
                                  </a:lnTo>
                                  <a:lnTo>
                                    <a:pt x="7500" y="5598"/>
                                  </a:lnTo>
                                  <a:lnTo>
                                    <a:pt x="7110" y="4950"/>
                                  </a:lnTo>
                                  <a:lnTo>
                                    <a:pt x="6600" y="4446"/>
                                  </a:lnTo>
                                  <a:lnTo>
                                    <a:pt x="5862" y="3876"/>
                                  </a:lnTo>
                                  <a:lnTo>
                                    <a:pt x="5622" y="3522"/>
                                  </a:lnTo>
                                  <a:lnTo>
                                    <a:pt x="5358" y="3114"/>
                                  </a:lnTo>
                                  <a:lnTo>
                                    <a:pt x="4974" y="2520"/>
                                  </a:lnTo>
                                  <a:lnTo>
                                    <a:pt x="4842" y="2304"/>
                                  </a:lnTo>
                                  <a:lnTo>
                                    <a:pt x="4734" y="2016"/>
                                  </a:lnTo>
                                  <a:lnTo>
                                    <a:pt x="4632" y="1584"/>
                                  </a:lnTo>
                                  <a:lnTo>
                                    <a:pt x="4422" y="1578"/>
                                  </a:lnTo>
                                  <a:lnTo>
                                    <a:pt x="4560" y="702"/>
                                  </a:lnTo>
                                  <a:lnTo>
                                    <a:pt x="4578" y="582"/>
                                  </a:lnTo>
                                  <a:lnTo>
                                    <a:pt x="4644" y="456"/>
                                  </a:lnTo>
                                  <a:lnTo>
                                    <a:pt x="4734" y="288"/>
                                  </a:lnTo>
                                  <a:lnTo>
                                    <a:pt x="489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2480"/>
                              <a:ext cx="35892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8" h="5631">
                                  <a:moveTo>
                                    <a:pt x="0" y="4509"/>
                                  </a:moveTo>
                                  <a:lnTo>
                                    <a:pt x="108" y="4515"/>
                                  </a:lnTo>
                                  <a:lnTo>
                                    <a:pt x="384" y="4359"/>
                                  </a:lnTo>
                                  <a:lnTo>
                                    <a:pt x="684" y="4191"/>
                                  </a:lnTo>
                                  <a:lnTo>
                                    <a:pt x="960" y="4011"/>
                                  </a:lnTo>
                                  <a:lnTo>
                                    <a:pt x="1248" y="3759"/>
                                  </a:lnTo>
                                  <a:lnTo>
                                    <a:pt x="1260" y="4011"/>
                                  </a:lnTo>
                                  <a:lnTo>
                                    <a:pt x="1206" y="4329"/>
                                  </a:lnTo>
                                  <a:lnTo>
                                    <a:pt x="1122" y="4623"/>
                                  </a:lnTo>
                                  <a:lnTo>
                                    <a:pt x="1020" y="4833"/>
                                  </a:lnTo>
                                  <a:lnTo>
                                    <a:pt x="1266" y="4695"/>
                                  </a:lnTo>
                                  <a:lnTo>
                                    <a:pt x="1482" y="4545"/>
                                  </a:lnTo>
                                  <a:lnTo>
                                    <a:pt x="1650" y="4395"/>
                                  </a:lnTo>
                                  <a:lnTo>
                                    <a:pt x="1770" y="4227"/>
                                  </a:lnTo>
                                  <a:lnTo>
                                    <a:pt x="1902" y="3939"/>
                                  </a:lnTo>
                                  <a:lnTo>
                                    <a:pt x="2058" y="4215"/>
                                  </a:lnTo>
                                  <a:lnTo>
                                    <a:pt x="2100" y="4395"/>
                                  </a:lnTo>
                                  <a:lnTo>
                                    <a:pt x="2124" y="4683"/>
                                  </a:lnTo>
                                  <a:lnTo>
                                    <a:pt x="2154" y="4881"/>
                                  </a:lnTo>
                                  <a:lnTo>
                                    <a:pt x="2142" y="5631"/>
                                  </a:lnTo>
                                  <a:lnTo>
                                    <a:pt x="2172" y="5631"/>
                                  </a:lnTo>
                                  <a:lnTo>
                                    <a:pt x="2376" y="5163"/>
                                  </a:lnTo>
                                  <a:lnTo>
                                    <a:pt x="2502" y="4695"/>
                                  </a:lnTo>
                                  <a:lnTo>
                                    <a:pt x="2550" y="4467"/>
                                  </a:lnTo>
                                  <a:lnTo>
                                    <a:pt x="2616" y="3993"/>
                                  </a:lnTo>
                                  <a:lnTo>
                                    <a:pt x="2730" y="4251"/>
                                  </a:lnTo>
                                  <a:lnTo>
                                    <a:pt x="2874" y="4443"/>
                                  </a:lnTo>
                                  <a:lnTo>
                                    <a:pt x="3036" y="4575"/>
                                  </a:lnTo>
                                  <a:lnTo>
                                    <a:pt x="3210" y="4707"/>
                                  </a:lnTo>
                                  <a:lnTo>
                                    <a:pt x="3234" y="4449"/>
                                  </a:lnTo>
                                  <a:lnTo>
                                    <a:pt x="3228" y="4251"/>
                                  </a:lnTo>
                                  <a:lnTo>
                                    <a:pt x="3198" y="4047"/>
                                  </a:lnTo>
                                  <a:lnTo>
                                    <a:pt x="3138" y="3861"/>
                                  </a:lnTo>
                                  <a:lnTo>
                                    <a:pt x="3294" y="4023"/>
                                  </a:lnTo>
                                  <a:lnTo>
                                    <a:pt x="3486" y="4131"/>
                                  </a:lnTo>
                                  <a:lnTo>
                                    <a:pt x="3744" y="4161"/>
                                  </a:lnTo>
                                  <a:lnTo>
                                    <a:pt x="4008" y="4299"/>
                                  </a:lnTo>
                                  <a:lnTo>
                                    <a:pt x="3990" y="4179"/>
                                  </a:lnTo>
                                  <a:lnTo>
                                    <a:pt x="3468" y="3759"/>
                                  </a:lnTo>
                                  <a:lnTo>
                                    <a:pt x="3306" y="3489"/>
                                  </a:lnTo>
                                  <a:lnTo>
                                    <a:pt x="3072" y="3159"/>
                                  </a:lnTo>
                                  <a:lnTo>
                                    <a:pt x="2922" y="2931"/>
                                  </a:lnTo>
                                  <a:lnTo>
                                    <a:pt x="2772" y="2691"/>
                                  </a:lnTo>
                                  <a:lnTo>
                                    <a:pt x="2646" y="2505"/>
                                  </a:lnTo>
                                  <a:lnTo>
                                    <a:pt x="2472" y="2199"/>
                                  </a:lnTo>
                                  <a:lnTo>
                                    <a:pt x="2364" y="1989"/>
                                  </a:lnTo>
                                  <a:lnTo>
                                    <a:pt x="2328" y="1779"/>
                                  </a:lnTo>
                                  <a:lnTo>
                                    <a:pt x="2280" y="1659"/>
                                  </a:lnTo>
                                  <a:lnTo>
                                    <a:pt x="2247" y="1440"/>
                                  </a:lnTo>
                                  <a:lnTo>
                                    <a:pt x="2165" y="1395"/>
                                  </a:lnTo>
                                  <a:lnTo>
                                    <a:pt x="2067" y="1418"/>
                                  </a:lnTo>
                                  <a:lnTo>
                                    <a:pt x="2160" y="585"/>
                                  </a:lnTo>
                                  <a:lnTo>
                                    <a:pt x="2166" y="489"/>
                                  </a:lnTo>
                                  <a:lnTo>
                                    <a:pt x="2268" y="273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52" y="38"/>
                                  </a:lnTo>
                                  <a:lnTo>
                                    <a:pt x="2090" y="375"/>
                                  </a:lnTo>
                                  <a:lnTo>
                                    <a:pt x="2034" y="573"/>
                                  </a:lnTo>
                                  <a:lnTo>
                                    <a:pt x="1770" y="1443"/>
                                  </a:lnTo>
                                  <a:lnTo>
                                    <a:pt x="1734" y="1569"/>
                                  </a:lnTo>
                                  <a:lnTo>
                                    <a:pt x="1698" y="1695"/>
                                  </a:lnTo>
                                  <a:lnTo>
                                    <a:pt x="1602" y="1887"/>
                                  </a:lnTo>
                                  <a:lnTo>
                                    <a:pt x="1464" y="2253"/>
                                  </a:lnTo>
                                  <a:lnTo>
                                    <a:pt x="804" y="3477"/>
                                  </a:lnTo>
                                  <a:lnTo>
                                    <a:pt x="492" y="3885"/>
                                  </a:lnTo>
                                  <a:lnTo>
                                    <a:pt x="312" y="4143"/>
                                  </a:lnTo>
                                  <a:lnTo>
                                    <a:pt x="0" y="4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78680"/>
                              <a:ext cx="318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1278">
                                  <a:moveTo>
                                    <a:pt x="192" y="354"/>
                                  </a:moveTo>
                                  <a:lnTo>
                                    <a:pt x="18" y="46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50" y="336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324" y="216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372" y="360"/>
                                  </a:lnTo>
                                  <a:lnTo>
                                    <a:pt x="396" y="360"/>
                                  </a:lnTo>
                                  <a:lnTo>
                                    <a:pt x="594" y="420"/>
                                  </a:lnTo>
                                  <a:lnTo>
                                    <a:pt x="846" y="498"/>
                                  </a:lnTo>
                                  <a:lnTo>
                                    <a:pt x="1074" y="582"/>
                                  </a:lnTo>
                                  <a:lnTo>
                                    <a:pt x="1320" y="624"/>
                                  </a:lnTo>
                                  <a:lnTo>
                                    <a:pt x="1542" y="648"/>
                                  </a:lnTo>
                                  <a:lnTo>
                                    <a:pt x="1836" y="642"/>
                                  </a:lnTo>
                                  <a:lnTo>
                                    <a:pt x="2028" y="612"/>
                                  </a:lnTo>
                                  <a:lnTo>
                                    <a:pt x="2268" y="552"/>
                                  </a:lnTo>
                                  <a:lnTo>
                                    <a:pt x="2478" y="498"/>
                                  </a:lnTo>
                                  <a:lnTo>
                                    <a:pt x="2562" y="462"/>
                                  </a:lnTo>
                                  <a:lnTo>
                                    <a:pt x="2742" y="390"/>
                                  </a:lnTo>
                                  <a:lnTo>
                                    <a:pt x="3024" y="252"/>
                                  </a:lnTo>
                                  <a:lnTo>
                                    <a:pt x="3150" y="174"/>
                                  </a:lnTo>
                                  <a:lnTo>
                                    <a:pt x="3318" y="78"/>
                                  </a:lnTo>
                                  <a:lnTo>
                                    <a:pt x="3246" y="12"/>
                                  </a:lnTo>
                                  <a:lnTo>
                                    <a:pt x="3288" y="0"/>
                                  </a:lnTo>
                                  <a:lnTo>
                                    <a:pt x="3324" y="42"/>
                                  </a:lnTo>
                                  <a:lnTo>
                                    <a:pt x="3552" y="126"/>
                                  </a:lnTo>
                                  <a:lnTo>
                                    <a:pt x="3510" y="138"/>
                                  </a:lnTo>
                                  <a:lnTo>
                                    <a:pt x="3414" y="102"/>
                                  </a:lnTo>
                                  <a:lnTo>
                                    <a:pt x="3252" y="192"/>
                                  </a:lnTo>
                                  <a:lnTo>
                                    <a:pt x="3108" y="264"/>
                                  </a:lnTo>
                                  <a:lnTo>
                                    <a:pt x="2970" y="390"/>
                                  </a:lnTo>
                                  <a:lnTo>
                                    <a:pt x="2880" y="540"/>
                                  </a:lnTo>
                                  <a:lnTo>
                                    <a:pt x="2808" y="678"/>
                                  </a:lnTo>
                                  <a:lnTo>
                                    <a:pt x="2688" y="834"/>
                                  </a:lnTo>
                                  <a:lnTo>
                                    <a:pt x="2550" y="972"/>
                                  </a:lnTo>
                                  <a:lnTo>
                                    <a:pt x="2436" y="1056"/>
                                  </a:lnTo>
                                  <a:lnTo>
                                    <a:pt x="2286" y="1146"/>
                                  </a:lnTo>
                                  <a:lnTo>
                                    <a:pt x="2148" y="1212"/>
                                  </a:lnTo>
                                  <a:lnTo>
                                    <a:pt x="2016" y="1254"/>
                                  </a:lnTo>
                                  <a:lnTo>
                                    <a:pt x="1860" y="1278"/>
                                  </a:lnTo>
                                  <a:lnTo>
                                    <a:pt x="1746" y="1260"/>
                                  </a:lnTo>
                                  <a:lnTo>
                                    <a:pt x="1650" y="1248"/>
                                  </a:lnTo>
                                  <a:lnTo>
                                    <a:pt x="1464" y="1182"/>
                                  </a:lnTo>
                                  <a:lnTo>
                                    <a:pt x="1320" y="1128"/>
                                  </a:lnTo>
                                  <a:lnTo>
                                    <a:pt x="1200" y="1032"/>
                                  </a:lnTo>
                                  <a:lnTo>
                                    <a:pt x="1062" y="930"/>
                                  </a:lnTo>
                                  <a:lnTo>
                                    <a:pt x="906" y="786"/>
                                  </a:lnTo>
                                  <a:lnTo>
                                    <a:pt x="798" y="690"/>
                                  </a:lnTo>
                                  <a:lnTo>
                                    <a:pt x="660" y="552"/>
                                  </a:lnTo>
                                  <a:lnTo>
                                    <a:pt x="450" y="456"/>
                                  </a:lnTo>
                                  <a:lnTo>
                                    <a:pt x="318" y="402"/>
                                  </a:lnTo>
                                  <a:lnTo>
                                    <a:pt x="192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84888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78">
                                  <a:moveTo>
                                    <a:pt x="359" y="104"/>
                                  </a:moveTo>
                                  <a:lnTo>
                                    <a:pt x="274" y="52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2" y="293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606" y="293"/>
                                  </a:lnTo>
                                  <a:lnTo>
                                    <a:pt x="684" y="169"/>
                                  </a:lnTo>
                                  <a:lnTo>
                                    <a:pt x="698" y="59"/>
                                  </a:lnTo>
                                  <a:lnTo>
                                    <a:pt x="645" y="13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43" y="46"/>
                                  </a:lnTo>
                                  <a:lnTo>
                                    <a:pt x="359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614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9">
                                  <a:moveTo>
                                    <a:pt x="0" y="111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01200">
                              <a:off x="437400" y="7520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9">
                                  <a:moveTo>
                                    <a:pt x="0" y="111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87240"/>
                              <a:ext cx="167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384">
                                  <a:moveTo>
                                    <a:pt x="0" y="144"/>
                                  </a:moveTo>
                                  <a:lnTo>
                                    <a:pt x="237" y="3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723" y="12"/>
                                  </a:lnTo>
                                  <a:lnTo>
                                    <a:pt x="945" y="36"/>
                                  </a:lnTo>
                                  <a:lnTo>
                                    <a:pt x="1155" y="42"/>
                                  </a:lnTo>
                                  <a:lnTo>
                                    <a:pt x="1413" y="78"/>
                                  </a:lnTo>
                                  <a:lnTo>
                                    <a:pt x="1605" y="150"/>
                                  </a:lnTo>
                                  <a:lnTo>
                                    <a:pt x="1875" y="3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95800"/>
                              <a:ext cx="144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392">
                                  <a:moveTo>
                                    <a:pt x="75" y="87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96" y="366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300" y="108"/>
                                  </a:lnTo>
                                  <a:lnTo>
                                    <a:pt x="588" y="6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20" y="48"/>
                                  </a:lnTo>
                                  <a:lnTo>
                                    <a:pt x="1188" y="138"/>
                                  </a:lnTo>
                                  <a:lnTo>
                                    <a:pt x="1386" y="366"/>
                                  </a:lnTo>
                                  <a:lnTo>
                                    <a:pt x="1500" y="606"/>
                                  </a:lnTo>
                                  <a:lnTo>
                                    <a:pt x="1548" y="720"/>
                                  </a:lnTo>
                                  <a:lnTo>
                                    <a:pt x="1584" y="918"/>
                                  </a:lnTo>
                                  <a:lnTo>
                                    <a:pt x="1608" y="1188"/>
                                  </a:lnTo>
                                  <a:lnTo>
                                    <a:pt x="1620" y="1392"/>
                                  </a:lnTo>
                                  <a:lnTo>
                                    <a:pt x="1410" y="1224"/>
                                  </a:lnTo>
                                  <a:lnTo>
                                    <a:pt x="1224" y="1104"/>
                                  </a:lnTo>
                                  <a:lnTo>
                                    <a:pt x="960" y="1062"/>
                                  </a:lnTo>
                                  <a:lnTo>
                                    <a:pt x="786" y="1050"/>
                                  </a:lnTo>
                                  <a:lnTo>
                                    <a:pt x="582" y="1032"/>
                                  </a:lnTo>
                                  <a:lnTo>
                                    <a:pt x="396" y="1032"/>
                                  </a:lnTo>
                                  <a:lnTo>
                                    <a:pt x="246" y="978"/>
                                  </a:lnTo>
                                  <a:lnTo>
                                    <a:pt x="75" y="8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16680"/>
                              <a:ext cx="102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392">
                                  <a:moveTo>
                                    <a:pt x="75" y="87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96" y="366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300" y="108"/>
                                  </a:lnTo>
                                  <a:lnTo>
                                    <a:pt x="588" y="6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20" y="48"/>
                                  </a:lnTo>
                                  <a:lnTo>
                                    <a:pt x="1188" y="138"/>
                                  </a:lnTo>
                                  <a:lnTo>
                                    <a:pt x="1386" y="366"/>
                                  </a:lnTo>
                                  <a:lnTo>
                                    <a:pt x="1500" y="606"/>
                                  </a:lnTo>
                                  <a:lnTo>
                                    <a:pt x="1548" y="720"/>
                                  </a:lnTo>
                                  <a:lnTo>
                                    <a:pt x="1584" y="918"/>
                                  </a:lnTo>
                                  <a:lnTo>
                                    <a:pt x="1608" y="1188"/>
                                  </a:lnTo>
                                  <a:lnTo>
                                    <a:pt x="1620" y="1392"/>
                                  </a:lnTo>
                                  <a:lnTo>
                                    <a:pt x="1410" y="1224"/>
                                  </a:lnTo>
                                  <a:lnTo>
                                    <a:pt x="1224" y="1104"/>
                                  </a:lnTo>
                                  <a:lnTo>
                                    <a:pt x="960" y="1062"/>
                                  </a:lnTo>
                                  <a:lnTo>
                                    <a:pt x="786" y="1050"/>
                                  </a:lnTo>
                                  <a:lnTo>
                                    <a:pt x="582" y="1032"/>
                                  </a:lnTo>
                                  <a:lnTo>
                                    <a:pt x="396" y="1032"/>
                                  </a:lnTo>
                                  <a:lnTo>
                                    <a:pt x="246" y="978"/>
                                  </a:lnTo>
                                  <a:lnTo>
                                    <a:pt x="75" y="87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5120"/>
                              <a:ext cx="75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70">
                                  <a:moveTo>
                                    <a:pt x="0" y="0"/>
                                  </a:moveTo>
                                  <a:lnTo>
                                    <a:pt x="159" y="222"/>
                                  </a:lnTo>
                                  <a:lnTo>
                                    <a:pt x="363" y="384"/>
                                  </a:lnTo>
                                  <a:lnTo>
                                    <a:pt x="585" y="504"/>
                                  </a:lnTo>
                                  <a:lnTo>
                                    <a:pt x="846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42880"/>
                              <a:ext cx="75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70">
                                  <a:moveTo>
                                    <a:pt x="0" y="0"/>
                                  </a:moveTo>
                                  <a:lnTo>
                                    <a:pt x="159" y="222"/>
                                  </a:lnTo>
                                  <a:lnTo>
                                    <a:pt x="363" y="384"/>
                                  </a:lnTo>
                                  <a:lnTo>
                                    <a:pt x="585" y="504"/>
                                  </a:lnTo>
                                  <a:lnTo>
                                    <a:pt x="846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4684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46">
                                  <a:moveTo>
                                    <a:pt x="0" y="0"/>
                                  </a:moveTo>
                                  <a:lnTo>
                                    <a:pt x="159" y="222"/>
                                  </a:lnTo>
                                  <a:lnTo>
                                    <a:pt x="363" y="384"/>
                                  </a:lnTo>
                                  <a:lnTo>
                                    <a:pt x="639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692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22">
                                  <a:moveTo>
                                    <a:pt x="0" y="0"/>
                                  </a:moveTo>
                                  <a:lnTo>
                                    <a:pt x="159" y="222"/>
                                  </a:lnTo>
                                  <a:lnTo>
                                    <a:pt x="333" y="396"/>
                                  </a:lnTo>
                                  <a:lnTo>
                                    <a:pt x="471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33880"/>
                              <a:ext cx="9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416">
                                  <a:moveTo>
                                    <a:pt x="32" y="276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86" y="51"/>
                                  </a:lnTo>
                                  <a:lnTo>
                                    <a:pt x="537" y="89"/>
                                  </a:lnTo>
                                  <a:lnTo>
                                    <a:pt x="662" y="132"/>
                                  </a:lnTo>
                                  <a:lnTo>
                                    <a:pt x="804" y="194"/>
                                  </a:lnTo>
                                  <a:lnTo>
                                    <a:pt x="972" y="278"/>
                                  </a:lnTo>
                                  <a:lnTo>
                                    <a:pt x="1044" y="326"/>
                                  </a:lnTo>
                                  <a:lnTo>
                                    <a:pt x="1068" y="416"/>
                                  </a:lnTo>
                                  <a:lnTo>
                                    <a:pt x="1071" y="374"/>
                                  </a:lnTo>
                                  <a:lnTo>
                                    <a:pt x="999" y="386"/>
                                  </a:lnTo>
                                  <a:lnTo>
                                    <a:pt x="909" y="314"/>
                                  </a:lnTo>
                                  <a:lnTo>
                                    <a:pt x="663" y="241"/>
                                  </a:lnTo>
                                  <a:lnTo>
                                    <a:pt x="498" y="278"/>
                                  </a:lnTo>
                                  <a:lnTo>
                                    <a:pt x="390" y="284"/>
                                  </a:lnTo>
                                  <a:lnTo>
                                    <a:pt x="318" y="296"/>
                                  </a:lnTo>
                                  <a:lnTo>
                                    <a:pt x="172" y="334"/>
                                  </a:lnTo>
                                  <a:lnTo>
                                    <a:pt x="3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02200"/>
                              <a:ext cx="88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590">
                                  <a:moveTo>
                                    <a:pt x="988" y="214"/>
                                  </a:moveTo>
                                  <a:lnTo>
                                    <a:pt x="984" y="59"/>
                                  </a:lnTo>
                                  <a:lnTo>
                                    <a:pt x="900" y="21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669" y="6"/>
                                  </a:lnTo>
                                  <a:lnTo>
                                    <a:pt x="555" y="81"/>
                                  </a:lnTo>
                                  <a:lnTo>
                                    <a:pt x="411" y="141"/>
                                  </a:lnTo>
                                  <a:lnTo>
                                    <a:pt x="291" y="195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23" y="351"/>
                                  </a:lnTo>
                                  <a:lnTo>
                                    <a:pt x="74" y="434"/>
                                  </a:lnTo>
                                  <a:lnTo>
                                    <a:pt x="15" y="497"/>
                                  </a:lnTo>
                                  <a:lnTo>
                                    <a:pt x="12" y="59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143" y="454"/>
                                  </a:lnTo>
                                  <a:lnTo>
                                    <a:pt x="366" y="326"/>
                                  </a:lnTo>
                                  <a:lnTo>
                                    <a:pt x="535" y="324"/>
                                  </a:lnTo>
                                  <a:lnTo>
                                    <a:pt x="641" y="304"/>
                                  </a:lnTo>
                                  <a:lnTo>
                                    <a:pt x="714" y="299"/>
                                  </a:lnTo>
                                  <a:lnTo>
                                    <a:pt x="865" y="302"/>
                                  </a:lnTo>
                                  <a:lnTo>
                                    <a:pt x="98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11920"/>
                              <a:ext cx="47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88">
                                  <a:moveTo>
                                    <a:pt x="0" y="588"/>
                                  </a:moveTo>
                                  <a:lnTo>
                                    <a:pt x="96" y="546"/>
                                  </a:lnTo>
                                  <a:lnTo>
                                    <a:pt x="234" y="438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420" y="210"/>
                                  </a:lnTo>
                                  <a:lnTo>
                                    <a:pt x="5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513000"/>
                              <a:ext cx="75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70">
                                  <a:moveTo>
                                    <a:pt x="0" y="0"/>
                                  </a:moveTo>
                                  <a:lnTo>
                                    <a:pt x="159" y="222"/>
                                  </a:lnTo>
                                  <a:lnTo>
                                    <a:pt x="363" y="384"/>
                                  </a:lnTo>
                                  <a:lnTo>
                                    <a:pt x="585" y="504"/>
                                  </a:lnTo>
                                  <a:lnTo>
                                    <a:pt x="846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3760" y="541080"/>
                              <a:ext cx="54000" cy="31680"/>
                            </a:xfrm>
                          </wpg:grpSpPr>
                          <wps:wsp>
                            <wps:cNvSpPr/>
                            <wps:spPr>
                              <a:xfrm rot="216600">
                                <a:off x="720" y="72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88">
                                    <a:moveTo>
                                      <a:pt x="0" y="588"/>
                                    </a:moveTo>
                                    <a:lnTo>
                                      <a:pt x="96" y="546"/>
                                    </a:lnTo>
                                    <a:lnTo>
                                      <a:pt x="234" y="438"/>
                                    </a:lnTo>
                                    <a:lnTo>
                                      <a:pt x="330" y="330"/>
                                    </a:lnTo>
                                    <a:lnTo>
                                      <a:pt x="420" y="210"/>
                                    </a:lnTo>
                                    <a:lnTo>
                                      <a:pt x="5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600">
                                <a:off x="2880" y="2520"/>
                                <a:ext cx="50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570">
                                    <a:moveTo>
                                      <a:pt x="0" y="0"/>
                                    </a:moveTo>
                                    <a:lnTo>
                                      <a:pt x="159" y="222"/>
                                    </a:lnTo>
                                    <a:lnTo>
                                      <a:pt x="363" y="384"/>
                                    </a:lnTo>
                                    <a:lnTo>
                                      <a:pt x="585" y="504"/>
                                    </a:lnTo>
                                    <a:lnTo>
                                      <a:pt x="846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570240"/>
                              <a:ext cx="13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1428">
                                  <a:moveTo>
                                    <a:pt x="1504" y="513"/>
                                  </a:moveTo>
                                  <a:lnTo>
                                    <a:pt x="1480" y="339"/>
                                  </a:lnTo>
                                  <a:lnTo>
                                    <a:pt x="1372" y="205"/>
                                  </a:lnTo>
                                  <a:lnTo>
                                    <a:pt x="1266" y="90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51" y="3"/>
                                  </a:lnTo>
                                  <a:lnTo>
                                    <a:pt x="544" y="60"/>
                                  </a:lnTo>
                                  <a:lnTo>
                                    <a:pt x="380" y="157"/>
                                  </a:lnTo>
                                  <a:lnTo>
                                    <a:pt x="191" y="393"/>
                                  </a:lnTo>
                                  <a:lnTo>
                                    <a:pt x="87" y="637"/>
                                  </a:lnTo>
                                  <a:lnTo>
                                    <a:pt x="44" y="753"/>
                                  </a:lnTo>
                                  <a:lnTo>
                                    <a:pt x="16" y="953"/>
                                  </a:lnTo>
                                  <a:lnTo>
                                    <a:pt x="4" y="1223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214" y="1257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646" y="1070"/>
                                  </a:lnTo>
                                  <a:lnTo>
                                    <a:pt x="826" y="1023"/>
                                  </a:lnTo>
                                  <a:lnTo>
                                    <a:pt x="1036" y="975"/>
                                  </a:lnTo>
                                  <a:lnTo>
                                    <a:pt x="1162" y="939"/>
                                  </a:lnTo>
                                  <a:lnTo>
                                    <a:pt x="1294" y="897"/>
                                  </a:lnTo>
                                  <a:lnTo>
                                    <a:pt x="1414" y="789"/>
                                  </a:lnTo>
                                  <a:lnTo>
                                    <a:pt x="1486" y="651"/>
                                  </a:lnTo>
                                  <a:lnTo>
                                    <a:pt x="1504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94200">
                              <a:off x="452160" y="598680"/>
                              <a:ext cx="100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1428">
                                  <a:moveTo>
                                    <a:pt x="1504" y="513"/>
                                  </a:moveTo>
                                  <a:lnTo>
                                    <a:pt x="1480" y="339"/>
                                  </a:lnTo>
                                  <a:lnTo>
                                    <a:pt x="1372" y="205"/>
                                  </a:lnTo>
                                  <a:lnTo>
                                    <a:pt x="1266" y="90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51" y="3"/>
                                  </a:lnTo>
                                  <a:lnTo>
                                    <a:pt x="544" y="60"/>
                                  </a:lnTo>
                                  <a:lnTo>
                                    <a:pt x="380" y="157"/>
                                  </a:lnTo>
                                  <a:lnTo>
                                    <a:pt x="191" y="393"/>
                                  </a:lnTo>
                                  <a:lnTo>
                                    <a:pt x="87" y="637"/>
                                  </a:lnTo>
                                  <a:lnTo>
                                    <a:pt x="44" y="753"/>
                                  </a:lnTo>
                                  <a:lnTo>
                                    <a:pt x="16" y="953"/>
                                  </a:lnTo>
                                  <a:lnTo>
                                    <a:pt x="4" y="1223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214" y="1257"/>
                                  </a:lnTo>
                                  <a:lnTo>
                                    <a:pt x="406" y="1173"/>
                                  </a:lnTo>
                                  <a:lnTo>
                                    <a:pt x="646" y="1070"/>
                                  </a:lnTo>
                                  <a:lnTo>
                                    <a:pt x="826" y="1023"/>
                                  </a:lnTo>
                                  <a:lnTo>
                                    <a:pt x="1036" y="975"/>
                                  </a:lnTo>
                                  <a:lnTo>
                                    <a:pt x="1162" y="939"/>
                                  </a:lnTo>
                                  <a:lnTo>
                                    <a:pt x="1294" y="897"/>
                                  </a:lnTo>
                                  <a:lnTo>
                                    <a:pt x="1414" y="789"/>
                                  </a:lnTo>
                                  <a:lnTo>
                                    <a:pt x="1486" y="651"/>
                                  </a:lnTo>
                                  <a:lnTo>
                                    <a:pt x="1504" y="51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52680"/>
                              <a:ext cx="153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540">
                                  <a:moveTo>
                                    <a:pt x="0" y="540"/>
                                  </a:moveTo>
                                  <a:lnTo>
                                    <a:pt x="201" y="366"/>
                                  </a:lnTo>
                                  <a:lnTo>
                                    <a:pt x="381" y="270"/>
                                  </a:lnTo>
                                  <a:lnTo>
                                    <a:pt x="657" y="150"/>
                                  </a:lnTo>
                                  <a:lnTo>
                                    <a:pt x="897" y="90"/>
                                  </a:lnTo>
                                  <a:lnTo>
                                    <a:pt x="1173" y="30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716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8440"/>
                              <a:ext cx="290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6" h="2718">
                                  <a:moveTo>
                                    <a:pt x="3246" y="714"/>
                                  </a:moveTo>
                                  <a:lnTo>
                                    <a:pt x="3084" y="570"/>
                                  </a:lnTo>
                                  <a:lnTo>
                                    <a:pt x="2874" y="456"/>
                                  </a:lnTo>
                                  <a:lnTo>
                                    <a:pt x="2268" y="228"/>
                                  </a:lnTo>
                                  <a:lnTo>
                                    <a:pt x="2010" y="18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326" y="144"/>
                                  </a:lnTo>
                                  <a:lnTo>
                                    <a:pt x="1008" y="426"/>
                                  </a:lnTo>
                                  <a:lnTo>
                                    <a:pt x="654" y="594"/>
                                  </a:lnTo>
                                  <a:lnTo>
                                    <a:pt x="420" y="726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6" y="1152"/>
                                  </a:lnTo>
                                  <a:lnTo>
                                    <a:pt x="234" y="1218"/>
                                  </a:lnTo>
                                  <a:lnTo>
                                    <a:pt x="456" y="1302"/>
                                  </a:lnTo>
                                  <a:lnTo>
                                    <a:pt x="552" y="1392"/>
                                  </a:lnTo>
                                  <a:lnTo>
                                    <a:pt x="540" y="1500"/>
                                  </a:lnTo>
                                  <a:lnTo>
                                    <a:pt x="654" y="1530"/>
                                  </a:lnTo>
                                  <a:lnTo>
                                    <a:pt x="810" y="1674"/>
                                  </a:lnTo>
                                  <a:lnTo>
                                    <a:pt x="942" y="1884"/>
                                  </a:lnTo>
                                  <a:lnTo>
                                    <a:pt x="966" y="2076"/>
                                  </a:lnTo>
                                  <a:lnTo>
                                    <a:pt x="1014" y="2208"/>
                                  </a:lnTo>
                                  <a:lnTo>
                                    <a:pt x="1002" y="2358"/>
                                  </a:lnTo>
                                  <a:lnTo>
                                    <a:pt x="990" y="2718"/>
                                  </a:lnTo>
                                  <a:lnTo>
                                    <a:pt x="1152" y="2532"/>
                                  </a:lnTo>
                                  <a:lnTo>
                                    <a:pt x="1392" y="2184"/>
                                  </a:lnTo>
                                  <a:lnTo>
                                    <a:pt x="1638" y="1968"/>
                                  </a:lnTo>
                                  <a:lnTo>
                                    <a:pt x="1818" y="1872"/>
                                  </a:lnTo>
                                  <a:lnTo>
                                    <a:pt x="2022" y="1752"/>
                                  </a:lnTo>
                                  <a:lnTo>
                                    <a:pt x="2232" y="1626"/>
                                  </a:lnTo>
                                  <a:lnTo>
                                    <a:pt x="2448" y="1584"/>
                                  </a:lnTo>
                                  <a:lnTo>
                                    <a:pt x="2778" y="1506"/>
                                  </a:lnTo>
                                  <a:lnTo>
                                    <a:pt x="3084" y="1482"/>
                                  </a:lnTo>
                                  <a:lnTo>
                                    <a:pt x="3168" y="1500"/>
                                  </a:lnTo>
                                  <a:lnTo>
                                    <a:pt x="3024" y="1386"/>
                                  </a:lnTo>
                                  <a:lnTo>
                                    <a:pt x="2946" y="1302"/>
                                  </a:lnTo>
                                  <a:lnTo>
                                    <a:pt x="2922" y="1116"/>
                                  </a:lnTo>
                                  <a:lnTo>
                                    <a:pt x="2976" y="972"/>
                                  </a:lnTo>
                                  <a:lnTo>
                                    <a:pt x="3084" y="840"/>
                                  </a:lnTo>
                                  <a:lnTo>
                                    <a:pt x="3246" y="71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5760"/>
                              <a:ext cx="21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696">
                                  <a:moveTo>
                                    <a:pt x="0" y="696"/>
                                  </a:moveTo>
                                  <a:lnTo>
                                    <a:pt x="102" y="546"/>
                                  </a:lnTo>
                                  <a:lnTo>
                                    <a:pt x="300" y="336"/>
                                  </a:lnTo>
                                  <a:lnTo>
                                    <a:pt x="588" y="186"/>
                                  </a:lnTo>
                                  <a:lnTo>
                                    <a:pt x="930" y="84"/>
                                  </a:lnTo>
                                  <a:lnTo>
                                    <a:pt x="1200" y="30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866" y="18"/>
                                  </a:lnTo>
                                  <a:lnTo>
                                    <a:pt x="2088" y="48"/>
                                  </a:lnTo>
                                  <a:lnTo>
                                    <a:pt x="2445" y="16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0560"/>
                              <a:ext cx="1951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1" h="1851">
                                  <a:moveTo>
                                    <a:pt x="27" y="1233"/>
                                  </a:moveTo>
                                  <a:lnTo>
                                    <a:pt x="0" y="1413"/>
                                  </a:lnTo>
                                  <a:lnTo>
                                    <a:pt x="66" y="1611"/>
                                  </a:lnTo>
                                  <a:lnTo>
                                    <a:pt x="180" y="1761"/>
                                  </a:lnTo>
                                  <a:lnTo>
                                    <a:pt x="312" y="1851"/>
                                  </a:lnTo>
                                  <a:lnTo>
                                    <a:pt x="486" y="1833"/>
                                  </a:lnTo>
                                  <a:lnTo>
                                    <a:pt x="606" y="1779"/>
                                  </a:lnTo>
                                  <a:lnTo>
                                    <a:pt x="834" y="1581"/>
                                  </a:lnTo>
                                  <a:lnTo>
                                    <a:pt x="1122" y="1323"/>
                                  </a:lnTo>
                                  <a:lnTo>
                                    <a:pt x="1338" y="1143"/>
                                  </a:lnTo>
                                  <a:lnTo>
                                    <a:pt x="1614" y="849"/>
                                  </a:lnTo>
                                  <a:lnTo>
                                    <a:pt x="1848" y="603"/>
                                  </a:lnTo>
                                  <a:lnTo>
                                    <a:pt x="2010" y="411"/>
                                  </a:lnTo>
                                  <a:lnTo>
                                    <a:pt x="2181" y="15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574" y="60"/>
                                  </a:lnTo>
                                  <a:lnTo>
                                    <a:pt x="1274" y="135"/>
                                  </a:lnTo>
                                  <a:lnTo>
                                    <a:pt x="1116" y="225"/>
                                  </a:lnTo>
                                  <a:lnTo>
                                    <a:pt x="899" y="338"/>
                                  </a:lnTo>
                                  <a:lnTo>
                                    <a:pt x="651" y="488"/>
                                  </a:lnTo>
                                  <a:lnTo>
                                    <a:pt x="464" y="645"/>
                                  </a:lnTo>
                                  <a:lnTo>
                                    <a:pt x="329" y="810"/>
                                  </a:lnTo>
                                  <a:lnTo>
                                    <a:pt x="171" y="1035"/>
                                  </a:lnTo>
                                  <a:lnTo>
                                    <a:pt x="27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88920"/>
                              <a:ext cx="94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912">
                                  <a:moveTo>
                                    <a:pt x="330" y="48"/>
                                  </a:moveTo>
                                  <a:lnTo>
                                    <a:pt x="462" y="12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768" y="42"/>
                                  </a:lnTo>
                                  <a:lnTo>
                                    <a:pt x="849" y="108"/>
                                  </a:lnTo>
                                  <a:lnTo>
                                    <a:pt x="960" y="222"/>
                                  </a:lnTo>
                                  <a:lnTo>
                                    <a:pt x="1032" y="354"/>
                                  </a:lnTo>
                                  <a:lnTo>
                                    <a:pt x="1056" y="510"/>
                                  </a:lnTo>
                                  <a:lnTo>
                                    <a:pt x="1038" y="696"/>
                                  </a:lnTo>
                                  <a:lnTo>
                                    <a:pt x="912" y="840"/>
                                  </a:lnTo>
                                  <a:lnTo>
                                    <a:pt x="762" y="912"/>
                                  </a:lnTo>
                                  <a:lnTo>
                                    <a:pt x="684" y="912"/>
                                  </a:lnTo>
                                  <a:lnTo>
                                    <a:pt x="486" y="888"/>
                                  </a:lnTo>
                                  <a:lnTo>
                                    <a:pt x="342" y="852"/>
                                  </a:lnTo>
                                  <a:lnTo>
                                    <a:pt x="252" y="828"/>
                                  </a:lnTo>
                                  <a:lnTo>
                                    <a:pt x="198" y="792"/>
                                  </a:lnTo>
                                  <a:lnTo>
                                    <a:pt x="78" y="744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6" y="246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330" y="4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283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4" h="2670">
                                  <a:moveTo>
                                    <a:pt x="0" y="1101"/>
                                  </a:moveTo>
                                  <a:lnTo>
                                    <a:pt x="104" y="1133"/>
                                  </a:lnTo>
                                  <a:lnTo>
                                    <a:pt x="194" y="983"/>
                                  </a:lnTo>
                                  <a:lnTo>
                                    <a:pt x="372" y="843"/>
                                  </a:lnTo>
                                  <a:lnTo>
                                    <a:pt x="944" y="443"/>
                                  </a:lnTo>
                                  <a:lnTo>
                                    <a:pt x="1214" y="300"/>
                                  </a:lnTo>
                                  <a:lnTo>
                                    <a:pt x="1536" y="9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806" y="233"/>
                                  </a:lnTo>
                                  <a:lnTo>
                                    <a:pt x="2106" y="375"/>
                                  </a:lnTo>
                                  <a:lnTo>
                                    <a:pt x="2331" y="458"/>
                                  </a:lnTo>
                                  <a:lnTo>
                                    <a:pt x="2616" y="495"/>
                                  </a:lnTo>
                                  <a:lnTo>
                                    <a:pt x="2931" y="533"/>
                                  </a:lnTo>
                                  <a:lnTo>
                                    <a:pt x="3111" y="645"/>
                                  </a:lnTo>
                                  <a:lnTo>
                                    <a:pt x="3149" y="713"/>
                                  </a:lnTo>
                                  <a:lnTo>
                                    <a:pt x="3164" y="863"/>
                                  </a:lnTo>
                                  <a:lnTo>
                                    <a:pt x="3126" y="983"/>
                                  </a:lnTo>
                                  <a:lnTo>
                                    <a:pt x="3059" y="1140"/>
                                  </a:lnTo>
                                  <a:lnTo>
                                    <a:pt x="2991" y="1343"/>
                                  </a:lnTo>
                                  <a:lnTo>
                                    <a:pt x="3066" y="1613"/>
                                  </a:lnTo>
                                  <a:lnTo>
                                    <a:pt x="3119" y="1770"/>
                                  </a:lnTo>
                                  <a:lnTo>
                                    <a:pt x="3149" y="2123"/>
                                  </a:lnTo>
                                  <a:lnTo>
                                    <a:pt x="3156" y="2490"/>
                                  </a:lnTo>
                                  <a:lnTo>
                                    <a:pt x="3059" y="2670"/>
                                  </a:lnTo>
                                  <a:lnTo>
                                    <a:pt x="2856" y="2303"/>
                                  </a:lnTo>
                                  <a:lnTo>
                                    <a:pt x="2609" y="2070"/>
                                  </a:lnTo>
                                  <a:lnTo>
                                    <a:pt x="2436" y="1890"/>
                                  </a:lnTo>
                                  <a:lnTo>
                                    <a:pt x="1896" y="1800"/>
                                  </a:lnTo>
                                  <a:lnTo>
                                    <a:pt x="1581" y="1718"/>
                                  </a:lnTo>
                                  <a:lnTo>
                                    <a:pt x="1266" y="1680"/>
                                  </a:lnTo>
                                  <a:lnTo>
                                    <a:pt x="1026" y="1688"/>
                                  </a:lnTo>
                                  <a:lnTo>
                                    <a:pt x="854" y="1710"/>
                                  </a:lnTo>
                                  <a:lnTo>
                                    <a:pt x="696" y="1725"/>
                                  </a:lnTo>
                                  <a:lnTo>
                                    <a:pt x="231" y="1755"/>
                                  </a:lnTo>
                                  <a:lnTo>
                                    <a:pt x="96" y="1830"/>
                                  </a:lnTo>
                                  <a:lnTo>
                                    <a:pt x="78" y="1887"/>
                                  </a:lnTo>
                                  <a:lnTo>
                                    <a:pt x="222" y="1773"/>
                                  </a:lnTo>
                                  <a:lnTo>
                                    <a:pt x="300" y="1689"/>
                                  </a:lnTo>
                                  <a:lnTo>
                                    <a:pt x="324" y="1503"/>
                                  </a:lnTo>
                                  <a:lnTo>
                                    <a:pt x="270" y="1359"/>
                                  </a:lnTo>
                                  <a:lnTo>
                                    <a:pt x="162" y="1227"/>
                                  </a:lnTo>
                                  <a:lnTo>
                                    <a:pt x="0" y="110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400"/>
                              <a:ext cx="187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810">
                                  <a:moveTo>
                                    <a:pt x="2101" y="0"/>
                                  </a:moveTo>
                                  <a:lnTo>
                                    <a:pt x="1621" y="68"/>
                                  </a:lnTo>
                                  <a:lnTo>
                                    <a:pt x="1223" y="173"/>
                                  </a:lnTo>
                                  <a:lnTo>
                                    <a:pt x="788" y="338"/>
                                  </a:lnTo>
                                  <a:lnTo>
                                    <a:pt x="503" y="480"/>
                                  </a:lnTo>
                                  <a:lnTo>
                                    <a:pt x="301" y="615"/>
                                  </a:lnTo>
                                  <a:lnTo>
                                    <a:pt x="0" y="81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49760"/>
                              <a:ext cx="260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1440">
                                  <a:moveTo>
                                    <a:pt x="2910" y="990"/>
                                  </a:moveTo>
                                  <a:lnTo>
                                    <a:pt x="2850" y="1147"/>
                                  </a:lnTo>
                                  <a:lnTo>
                                    <a:pt x="2745" y="1245"/>
                                  </a:lnTo>
                                  <a:lnTo>
                                    <a:pt x="2558" y="1350"/>
                                  </a:lnTo>
                                  <a:lnTo>
                                    <a:pt x="2318" y="1440"/>
                                  </a:lnTo>
                                  <a:lnTo>
                                    <a:pt x="1868" y="1410"/>
                                  </a:lnTo>
                                  <a:lnTo>
                                    <a:pt x="1613" y="1320"/>
                                  </a:lnTo>
                                  <a:lnTo>
                                    <a:pt x="1320" y="1147"/>
                                  </a:lnTo>
                                  <a:lnTo>
                                    <a:pt x="938" y="757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360" y="2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515" y="67"/>
                                  </a:lnTo>
                                  <a:lnTo>
                                    <a:pt x="1898" y="157"/>
                                  </a:lnTo>
                                  <a:lnTo>
                                    <a:pt x="2265" y="217"/>
                                  </a:lnTo>
                                  <a:lnTo>
                                    <a:pt x="2468" y="435"/>
                                  </a:lnTo>
                                  <a:lnTo>
                                    <a:pt x="2670" y="607"/>
                                  </a:lnTo>
                                  <a:lnTo>
                                    <a:pt x="2768" y="802"/>
                                  </a:lnTo>
                                  <a:lnTo>
                                    <a:pt x="291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.35pt;width:121.05pt;height:94.3pt" coordorigin="6441,47" coordsize="2421,1886">
                <v:group id="shape_0" style="position:absolute;left:7539;top:86;width:1323;height:1751">
                  <v:shape id="shape_0" coordsize="1793,1590" path="m428,1425l330,1380l270,1312l353,1072l195,1117l83,1155l0,1140l75,892l23,802l45,637l128,540l248,502l225,375l383,270l555,195l600,52l758,0l863,37l938,135l983,277l1028,142l1170,202l1148,292l1200,157l1275,142l1290,210l1253,307l1283,150l1365,180l1485,330l1500,457l1545,360l1583,367l1650,427l1530,735l1658,427l1733,555l1778,660l1650,802l1590,847l1523,907l1373,1005l1500,937l1575,885l1793,675l1740,855l1605,1110l1523,1192l1478,1185l1395,1192l1328,1185l1253,1155l1313,1200l1523,1207l1410,1312l1343,1305l1193,1320l1080,1305l953,1230l1073,1327l1418,1312l1313,1417l1095,1522l983,1590l840,1590l713,1470l585,1402l428,1425xe" stroked="t" o:allowincell="f" style="position:absolute;left:8090;top:86;width:262;height:217;mso-wrap-style:none;v-text-anchor:middle">
                    <v:imagedata r:id="rId24" o:detectmouseclick="t"/>
                    <v:stroke color="#67ff67" weight="9360" joinstyle="round" endcap="flat"/>
                    <w10:wrap type="none"/>
                  </v:shape>
                  <v:shape id="shape_0" coordsize="9013,9046" path="m932,1421l741,1762l649,1987l583,2312l508,2778l514,3204l591,3694l758,4222l632,4359l566,4484l458,4651l419,4807l366,4984l358,5150l366,5258l408,5467l316,5500l183,5566l91,5675l25,5816l0,5916l17,6016l83,6074l166,6074l258,6066l316,6016l366,5958l449,5766l308,6058l316,6166l391,6365l441,6415l541,6432l616,6407l674,6349l699,6291l707,6199l724,6132l707,6024l674,5824l749,6091l782,6191l841,6266l891,6316l957,6349l1024,6357l1082,6299l1132,6207l1140,6116l1132,6041l1099,5933l1032,5799l1015,5733l832,5591l1007,5700l1132,5708l1265,5675l1382,5591l1423,5533l1432,5475l1407,5433l1348,5392l1207,5367l1040,5358l907,5375l791,5408l957,5325l1040,5258l1074,5192l1074,5125l1074,5067l1015,5034l899,5025l832,5067l749,5142l691,5242l641,5342l549,5333l574,5242l583,5109l616,5000l657,4834l716,4742l766,4676l816,4609l891,4543l940,4576l990,4634l1065,4776l1207,4992l1340,5159l1465,5317l1681,5500l1873,5658l2164,5841l2455,6008l2822,6141l3171,6232l3188,6341l3205,6607l3205,6956l3180,7314l3146,7498l3105,7689l2996,7980l2805,7997l2697,7972l2539,7939l2006,7955l1814,8039l1690,8138l1598,8238l1490,8438l1390,8621l1390,8729l1457,8863l1548,8946l1731,9029l1948,9046l2147,8996l2272,8904l2464,8754l2580,8630l2722,8530l2855,8471l3030,8513l3088,8505l3146,8455l3180,8330l3205,8138l3246,7922l3271,7689l3288,7464l3329,7215l3413,6956l3471,6807l3795,6374l4062,6415l4312,6415l4570,6407l4886,6374l5260,6282l5435,6224l5710,6132l5743,6249l5768,6390l5785,6657l5802,6873l5835,7098l5876,7314l5926,7481l6043,7731l6134,7914l6234,8080l6293,8188l6343,8247l6409,8238l6551,8088l6692,7997l6850,7939l6983,7930l7167,7964l7316,8055l7416,8138l7549,8230l7658,8247l7799,8288l7916,8222l8066,8138l8149,7964l8190,7839l8190,7589l8132,7456l8057,7314l7949,7256l7824,7190l7691,7165l7541,7131l7425,7131l7291,7148l7125,7198l6925,7289l6725,7431l6617,7556l6534,7689l6459,7756l6368,7731l6301,7664l6193,7414l6134,7231l6068,6973l6035,6823l6035,6324l6134,6024l6234,5833l6376,5733l6492,5675l6609,5566l6917,5283l7042,5150l7183,4992l7308,4801l7383,4676l7516,4459l7608,4268l7699,4085l7799,3918l7832,3960l7957,4301l8024,4443l8232,4892l8082,4826l7916,4776l7758,4809l7666,4925l7666,5042l7733,5150l7841,5142l7957,5134l8107,5067l7974,5142l7841,5258l7774,5367l7708,5508l7724,5675l7774,5750l7874,5775l7966,5725l8082,5675l8157,5575l8249,5175l8182,5533l8207,5716l8244,5813l8322,5871l8413,5897l8505,5878l8550,5793l8596,5650l8596,5500l8505,5220l8609,5467l8622,5559l8681,5591l8791,5624l8889,5585l8928,5474l8928,5363l8902,5265l8843,5155l8739,5024l8583,4946l8759,4992l8843,4979l8954,4940l8993,4861l9013,4764l8954,4640l8856,4568l8759,4581l8622,4679l8492,4777l8439,4783l8296,4470l8277,4366l8159,4066l8101,3851l8016,3617l7970,3408l7944,3245l7957,3122l7957,2894l7899,2470l7860,2177l7801,1838l7677,1499l7553,1245l7384,971l7267,802l6667,176l6133,14l5722,7l5390,0l5201,14l3292,72l2940,137l2608,196l2139,339l1963,437l1435,737l1259,958l932,1421xe" fillcolor="aqua" stroked="t" o:allowincell="f" style="position:absolute;left:7539;top:597;width:1322;height:1239;mso-wrap-style:none;v-text-anchor:middle">
                    <v:fill o:detectmouseclick="t" color2="#ccffff"/>
                    <v:stroke color="#3366ff" weight="9360" joinstyle="round" endcap="flat"/>
                    <w10:wrap type="none"/>
                  </v:shape>
                  <v:shape id="shape_0" coordsize="3245,1466" path="m313,554l235,548l137,613l91,645l46,639l0,580l104,548l163,509l189,476l254,479l242,405l319,352l365,365l332,476l495,561l573,587l717,645l814,698l1023,763l1258,795l1420,795l1629,789l1811,776l1948,743l2118,684l2215,645l2424,522l2632,339l2704,281l2782,183l2919,127l2834,98l2802,46l2802,7l2873,0l2952,52l3036,72l3128,72l3180,85l3245,131l3193,170l3115,163l3004,157l2893,235l2808,313l2698,417l2528,600l2430,841l2333,1023l2228,1219l2144,1290l2039,1375l1909,1421l1785,1460l1661,1466l1499,1466l1290,1349l1114,1206l730,802l313,554xe" fillcolor="#ff9999" stroked="t" o:allowincell="f" style="position:absolute;left:7941;top:1100;width:466;height:196;mso-wrap-style:none;v-text-anchor:middle">
                    <v:fill o:detectmouseclick="t" type="solid" color2="#006666"/>
                    <v:stroke color="#ff0066" weight="9360" joinstyle="round" endcap="flat"/>
                    <w10:wrap type="none"/>
                  </v:shape>
                  <v:shape id="shape_0" coordsize="698,378" path="m359,104l274,52l150,46l79,98l0,196l52,293l176,378l417,365l606,293l684,169l698,59l645,13l541,0l443,46l359,104xe" stroked="t" o:allowincell="f" style="position:absolute;left:8135;top:1221;width:101;height:50;mso-wrap-style:none;v-text-anchor:middle">
                    <v:fill o:detectmouseclick="t" on="false"/>
                    <v:stroke color="#ff0066" weight="9360" joinstyle="round" endcap="flat"/>
                    <w10:wrap type="none"/>
                  </v:shape>
                  <v:oval id="shape_0" fillcolor="#99ccff" stroked="t" o:allowincell="f" style="position:absolute;left:8056;top:1011;width:231;height:99;mso-wrap-style:none;v-text-anchor:middle;rotation:354">
                    <v:fill o:detectmouseclick="t" type="solid" color2="#663300"/>
                    <v:stroke color="#3366ff" weight="9360" joinstyle="miter" endcap="flat"/>
                    <w10:wrap type="none"/>
                  </v:oval>
                  <v:shape id="shape_0" coordsize="235,169" path="m0,111l20,72l137,33l170,0l209,39l235,78l222,124l196,169l157,163l111,150l59,124l0,111xe" fillcolor="black" stroked="t" o:allowincell="f" style="position:absolute;left:8104;top:1077;width:33;height:2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35,169" path="m0,111l20,72l137,33l170,0l209,39l235,78l222,124l196,169l157,163l111,150l59,124l0,111xe" fillcolor="black" stroked="t" o:allowincell="f" style="position:absolute;left:8214;top:1069;width:33;height:22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63,242" path="m0,78l136,26l260,13l423,0l684,20l840,39l969,62l1127,91l1270,130l1463,242e" stroked="t" o:allowincell="f" style="position:absolute;left:7823;top:995;width:213;height:32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1068,1538" path="m6,1362l0,1199l13,951l39,769l71,619l143,482l221,339l338,176l482,72l638,0l795,13l886,26l922,105l990,176l1036,326l1062,508l1068,671l1055,893l1036,1127l1000,1336l912,1538l703,1479l553,1447l430,1421l286,1401l156,1388l6,1362xe" stroked="t" o:allowincell="f" style="position:absolute;left:7882;top:805;width:155;height:209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1068,1538" path="m6,1362l0,1199l13,951l39,769l71,619l143,482l221,339l338,176l482,72l638,0l795,13l886,26l922,105l990,176l1036,326l1062,508l1068,671l1055,893l1036,1127l1000,1336l912,1538l703,1479l553,1447l430,1421l286,1401l156,1388l6,1362xe" fillcolor="black" stroked="t" o:allowincell="f" style="position:absolute;left:7881;top:845;width:121;height:163;mso-wrap-style:none;v-text-anchor:middle">
                    <v:fill o:detectmouseclick="t" color2="white"/>
                    <v:stroke color="blue" weight="9360" joinstyle="round" endcap="flat"/>
                    <w10:wrap type="none"/>
                  </v:shape>
                  <v:shape id="shape_0" coordsize="1463,242" path="m0,78l136,26l260,13l423,0l684,20l840,39l969,62l1127,91l1270,130l1463,242e" stroked="t" o:allowincell="f" style="position:absolute;left:8302;top:934;width:212;height:33;flip:x;mso-wrap-style:none;v-text-anchor:middle;rotation:18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1215,1527" path="m1215,1160l1186,999l1119,760l1055,588l991,448l892,330l785,207l635,73l464,0l269,39l160,117l101,240l42,390l0,553l29,714l89,928l158,1152l238,1349l368,1527l559,1424l699,1361l813,1309l950,1258l1074,1218l1215,1160xe" stroked="t" o:allowincell="f" style="position:absolute;left:8291;top:757;width:177;height:208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974,1212" path="m974,907l948,783l891,599l837,466l784,359l704,270l617,177l498,76l370,25l239,0l122,40l56,67l13,128l7,200l0,322l15,464l42,588l93,753l152,925l219,1077l324,1212l470,1128l578,1075l665,1032l770,989l866,955l974,907xe" fillcolor="black" stroked="t" o:allowincell="f" style="position:absolute;left:8301;top:799;width:142;height:165;mso-wrap-style:none;v-text-anchor:middle">
                    <v:fill o:detectmouseclick="t" color2="white"/>
                    <v:stroke color="#3366ff" weight="9360" joinstyle="round" endcap="flat"/>
                    <w10:wrap type="none"/>
                  </v:shape>
                  <v:shape id="shape_0" coordsize="1147,778" path="m220,90l289,156l337,228l391,282l457,330l523,402l601,462l703,516l793,564l733,474l643,408l601,348l535,270l481,222l415,144l379,72l373,0l487,150l559,234l631,306l745,402l895,504l985,546l1105,606l1147,654l645,778l587,738l671,712l587,686l502,647l398,615l313,530l228,465l183,374l131,308l72,250l0,139l85,204l137,256l215,347l313,439l398,517l515,582l626,628l743,673l776,641l703,594l601,540l535,486l457,414l421,360l361,318l220,90xe" fillcolor="black" stroked="t" o:allowincell="f" style="position:absolute;left:7825;top:690;width:167;height:10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0,252" path="m312,252l222,192l102,108l0,0l72,30l150,66l234,120l312,162l360,180l312,252xe" fillcolor="black" stroked="t" o:allowincell="f" style="position:absolute;left:7935;top:727;width:51;height:3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95,336" path="m0,90l39,6l105,0l195,12l267,36l303,90l381,156l441,216l495,336l399,270l291,210l213,180l63,162l0,90xe" fillcolor="black" stroked="t" o:allowincell="f" style="position:absolute;left:7932;top:670;width:71;height: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22,753" path="m713,57l660,129l628,202l588,260l534,315l486,391l424,458l339,523l265,582l306,490l377,415l406,354l454,272l495,220l543,138l565,67l558,0l479,155l426,243l372,321l284,427l163,543l87,596l24,669l0,729l108,693l270,711l435,753l481,708l400,698l473,660l545,611l634,565l698,474l766,401l792,311l829,242l873,180l922,67l854,140l815,196l759,292l684,391l618,476l522,553l428,613l328,674l293,649l352,594l437,529l488,469l548,392l573,336l620,289l713,57xe" fillcolor="black" stroked="t" o:allowincell="f" style="position:absolute;left:8293;top:642;width:134;height:10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0,252" path="m312,252l222,192l102,108l0,0l72,30l150,66l234,120l312,162l360,180l312,252xe" fillcolor="black" stroked="t" o:allowincell="f" style="position:absolute;left:8382;top:687;width:51;height:33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95,336" path="m0,90l39,6l105,0l195,12l267,36l303,90l381,156l441,216l495,336l399,270l291,210l213,180l63,162l0,90xe" fillcolor="black" stroked="t" o:allowincell="f" style="position:absolute;left:8266;top:661;width:71;height:45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935,1110" path="m150,45l120,158l120,345l45,540l0,690l105,698l270,623l495,495l600,398l690,300l697,480l652,668l622,810l600,923l450,1110l705,1020l877,908l1020,795l1200,608l1275,503l1335,323l1395,413l1372,593l1312,795l1477,660l1590,563l1710,443l1800,330l1935,0l150,45xe" fillcolor="yellow" stroked="t" o:allowincell="f" style="position:absolute;left:8021;top:599;width:283;height:151;mso-wrap-style:none;v-text-anchor:middle">
                    <v:fill o:detectmouseclick="t" type="solid" color2="blue"/>
                    <v:stroke color="#ff9900" weight="9360" joinstyle="round" endcap="flat"/>
                    <w10:wrap type="none"/>
                  </v:shape>
                  <v:shape id="shape_0" coordsize="5760,3165" path="m1957,1207l1710,1410l1222,1320l870,1365l555,1567l367,1890l0,2700l15,2932l90,3075l232,3165l885,2797l1080,2722l1252,2677l1537,2602l1905,2527l2265,2490l2910,2475l3420,2482l3997,2452l4500,2460l4905,2452l5242,2550l5475,2647l5647,2557l5700,2317l5760,2032l5677,1597l5595,1320l5430,1110l5242,1005l4935,1057l4650,1125l4425,1177l4342,1102l4042,877l3930,645l3832,487l3682,300l3855,247l3667,195l3577,277l3472,315l3330,262l3262,195l3150,112l3127,0l3127,120l2955,142l2820,247l2535,435l2377,705l2122,1005l1957,1207xe" stroked="t" o:allowincell="f" style="position:absolute;left:7717;top:263;width:845;height:433;mso-wrap-style:none;v-text-anchor:middle">
                    <v:imagedata r:id="rId25" o:detectmouseclick="t"/>
                    <v:stroke color="#67ff67" weight="9360" joinstyle="round" endcap="flat"/>
                    <w10:wrap type="none"/>
                  </v:shape>
                  <v:shape id="shape_0" coordsize="2730,279" path="m0,234l453,212l768,227l1121,257l1541,249l1856,279l2141,242l2336,174l2606,92l2730,0e" stroked="t" o:allowincell="f" style="position:absolute;left:7966;top:423;width:399;height:37;mso-wrap-style:none;v-text-anchor:middle">
                    <v:imagedata r:id="rId26" o:detectmouseclick="t"/>
                    <v:stroke color="#67ff67" weight="9360" joinstyle="round" endcap="flat"/>
                    <w10:wrap type="none"/>
                  </v:shape>
                  <v:shape id="shape_0" coordsize="600,1500" path="m600,0l217,472l67,780l0,1020l0,1290l150,1500l217,1305l240,1162l210,960l97,772e" stroked="t" o:allowincell="f" style="position:absolute;left:7800;top:452;width:87;height:204;mso-wrap-style:none;v-text-anchor:middle">
                    <v:imagedata r:id="rId27" o:detectmouseclick="t"/>
                    <v:stroke color="#67ff67" weight="9360" joinstyle="round" endcap="flat"/>
                    <w10:wrap type="none"/>
                  </v:shape>
                  <v:shape id="shape_0" coordsize="338,1256" path="m306,0l98,483l0,753l0,1076l60,1241l180,1256l293,1158l338,963l293,701l233,506l233,296l306,0xe" stroked="t" o:allowincell="f" style="position:absolute;left:7876;top:456;width:48;height:171;mso-wrap-style:none;v-text-anchor:middle">
                    <v:imagedata r:id="rId28" o:detectmouseclick="t"/>
                    <v:stroke color="#67ff67" weight="9360" joinstyle="round" endcap="flat"/>
                    <w10:wrap type="none"/>
                  </v:shape>
                  <v:shape id="shape_0" coordsize="375,1057" path="m218,0l83,277l45,457l0,705l0,915l128,1057l255,1035l368,907l375,750l330,577l233,360l218,37e" stroked="t" o:allowincell="f" style="position:absolute;left:7982;top:458;width:54;height:143;mso-wrap-style:none;v-text-anchor:middle">
                    <v:imagedata r:id="rId29" o:detectmouseclick="t"/>
                    <v:stroke color="#67ff67" weight="9360" joinstyle="round" endcap="flat"/>
                    <w10:wrap type="none"/>
                  </v:shape>
                  <v:shape id="shape_0" coordsize="375,1057" path="m218,0l83,277l45,457l0,705l0,915l128,1057l255,1035l368,907l375,750l330,577l233,360l218,37e" stroked="t" o:allowincell="f" style="position:absolute;left:8128;top:457;width:54;height:143;mso-wrap-style:none;v-text-anchor:middle">
                    <v:imagedata r:id="rId30" o:detectmouseclick="t"/>
                    <v:stroke color="#67ff67" weight="9360" joinstyle="round" endcap="flat"/>
                    <w10:wrap type="none"/>
                  </v:shape>
                  <v:shape id="shape_0" coordsize="375,1057" path="m218,0l83,277l45,457l0,705l0,915l128,1057l255,1035l368,907l375,750l330,577l233,360l218,37e" stroked="t" o:allowincell="f" style="position:absolute;left:8258;top:454;width:54;height:143;flip:x;mso-wrap-style:none;v-text-anchor:middle">
                    <v:imagedata r:id="rId31" o:detectmouseclick="t"/>
                    <v:stroke color="#67ff67" weight="9360" joinstyle="round" endcap="flat"/>
                    <w10:wrap type="none"/>
                  </v:shape>
                  <v:shape id="shape_0" coordsize="529,1113" path="m0,0l293,120l484,388l529,687l529,941l401,1113l323,1058l270,885l233,735l199,533l188,323l60,8e" stroked="t" o:allowincell="f" style="position:absolute;left:8372;top:444;width:76;height:151;mso-wrap-style:none;v-text-anchor:middle">
                    <v:imagedata r:id="rId32" o:detectmouseclick="t"/>
                    <v:stroke color="#67ff67" weight="9360" joinstyle="round" endcap="flat"/>
                    <w10:wrap type="none"/>
                  </v:shape>
                  <v:shape id="shape_0" coordsize="427,1155" path="m30,0l232,180l373,453l427,780l405,990l352,1110l300,1155l210,1118l195,900l232,660l202,465l142,255l0,45l30,0xe" stroked="t" o:allowincell="f" style="position:absolute;left:8466;top:426;width:61;height:157;mso-wrap-style:none;v-text-anchor:middle">
                    <v:imagedata r:id="rId33" o:detectmouseclick="t"/>
                    <v:stroke color="#67ff67" weight="9360" joinstyle="round" endcap="flat"/>
                    <w10:wrap type="none"/>
                  </v:shape>
                  <v:shape id="shape_0" coordsize="1812,308" path="m0,180l239,285l434,308l659,240l929,278l1146,285l1356,278l1536,195l1686,113l1812,0e" stroked="t" o:allowincell="f" style="position:absolute;left:8034;top:372;width:265;height:41;mso-wrap-style:none;v-text-anchor:middle">
                    <v:imagedata r:id="rId34" o:detectmouseclick="t"/>
                    <v:stroke color="#67ff67" weight="9360" joinstyle="round" endcap="flat"/>
                    <w10:wrap type="none"/>
                  </v:shape>
                  <v:shape id="shape_0" coordsize="1290,285" path="m0,150l195,285l413,270l585,255l833,210l938,180l1065,83l1290,0e" stroked="t" o:allowincell="f" style="position:absolute;left:8079;top:321;width:188;height:38;mso-wrap-style:none;v-text-anchor:middle">
                    <v:imagedata r:id="rId35" o:detectmouseclick="t"/>
                    <v:stroke color="#67ff67" weight="9360" joinstyle="round" endcap="flat"/>
                    <w10:wrap type="none"/>
                  </v:shape>
                </v:group>
                <v:group id="shape_0" style="position:absolute;left:6441;top:47;width:1294;height:1886">
                  <v:shape id="shape_0" coordsize="9174,13050" path="m4896,0l4644,252l4488,456l4374,702l4146,1524l4062,1782l3930,2064l3870,2226l3744,2526l3660,2724l3540,2952l3342,3294l3162,3588l2970,3846l2640,4296l1986,5064l1410,5754l1140,6228l966,6744l846,7518l852,7794l894,7920l900,8040l846,8262l786,8496l690,9120l708,9306l714,9552l750,9792l702,9846l630,9720l480,9570l318,9552l210,9576l60,9690l18,9786l0,9870l42,9978l126,10050l246,10074l372,10062l390,10110l306,10218l222,10356l204,10512l240,10662l324,10728l420,10752l516,10740l630,10632l690,10554l732,10470l762,10632l798,10692l870,10758l930,10788l1044,10788l1134,10710l1194,10626l1224,10536l1212,10410l1194,10248l1326,10332l1446,10320l1584,10272l1614,10152l1554,10032l1476,9960l1368,9948l1452,9840l1500,9690l1494,9582l1428,9510l1326,9468l1254,9510l1170,9570l1122,9666l1086,9756l1026,9810l948,9828l900,9570l900,9324l936,9168l966,9024l1038,8892l1122,8754l1182,8748l1236,8874l1392,9162l1554,9360l1896,9756l2088,9942l2274,10092l2484,10224l2736,10338l2982,10434l3210,10470l3090,11196l2928,11874l2838,11958l2718,11958l2526,11952l2292,11844l2016,11838l1818,11826l1614,11934l1380,12114l1158,12330l1116,12582l1218,12810l1338,12900l1446,12996l1554,13026l1674,13050l1866,12942l2016,12822l2130,12690l2280,12558l2394,12426l2532,12330l2748,12258l3018,12204l3090,12072l3162,11826l3222,11514l3264,11274l3366,10956l3522,10548l3780,10602l4140,10614l4434,10602l4800,10572l5616,10314l5682,10584l5862,10998l6042,11430l6180,11796l6300,12078l6372,12090l6492,12042l6594,11910l6756,11820l6906,11778l7242,11814l7434,11940l7662,12132l7944,12240l8124,12210l8334,12066l8424,11922l8502,11706l8472,11478l8364,11298l8160,11166l7902,11082l7650,11076l7404,11070l7200,11106l7074,11172l6906,11262l6678,11418l6564,11538l6396,11610l6234,11280l6102,10986l5970,10590l5886,10200l6186,10032l6474,9834l6834,9528l7098,9234l7308,8976l7524,8652l7692,8286l7860,7770l7944,7746l8088,7926l8190,8136l8256,8418l8268,8652l8286,8754l8172,8892l8058,8826l7992,8676l7920,8604l7818,8652l7752,8724l7692,8844l7692,8970l7776,9060l7848,9096l7794,9240l7746,9354l7698,9504l7776,9630l7896,9624l8010,9564l8112,9444l8190,9204l8172,9414l8190,9612l8232,9732l8292,9840l8352,9882l8406,9876l8472,9810l8532,9636l8520,9462l8574,9600l8682,9726l8790,9726l8850,9708l8880,9612l8874,9468l8838,9330l8754,9234l8622,9054l8736,9096l8886,9090l9030,9084l9138,9018l9174,8922l9108,8820l8994,8790l8862,8796l8700,8814l8538,8844l8472,8826l8454,8742l8424,8610l8436,8448l8382,8136l8340,8028l8292,7794l8238,7626l8148,7500l8094,7452l8064,7308l7986,7020l7860,6282l7500,5598l7110,4950l6600,4446l5862,3876l5622,3522l5358,3114l4974,2520l4842,2304l4734,2016l4632,1584l4422,1578l4560,702l4578,582l4644,456l4734,288l4896,0xe" fillcolor="aqua" stroked="t" o:allowincell="f" style="position:absolute;left:6441;top:91;width:1293;height:1841;mso-wrap-style:none;v-text-anchor:middle">
                    <v:fill o:detectmouseclick="t" color2="#ccffff"/>
                    <v:stroke color="#3366ff" weight="9360" joinstyle="round" endcap="flat"/>
                    <w10:wrap type="none"/>
                  </v:shape>
                  <v:shape id="shape_0" coordsize="4008,5631" path="m0,4509l108,4515l384,4359l684,4191l960,4011l1248,3759l1260,4011l1206,4329l1122,4623l1020,4833l1266,4695l1482,4545l1650,4395l1770,4227l1902,3939l2058,4215l2100,4395l2124,4683l2154,4881l2142,5631l2172,5631l2376,5163l2502,4695l2550,4467l2616,3993l2730,4251l2874,4443l3036,4575l3210,4707l3234,4449l3228,4251l3198,4047l3138,3861l3294,4023l3486,4131l3744,4161l4008,4299l3990,4179l3468,3759l3306,3489l3072,3159l2922,2931l2772,2691l2646,2505l2472,2199l2364,1989l2328,1779l2280,1659l2247,1440l2165,1395l2067,1418l2160,585l2166,489l2268,273l2382,0l2352,38l2090,375l2034,573l1770,1443l1734,1569l1698,1695l1602,1887l1464,2253l804,3477l492,3885l312,4143l0,4509xe" fillcolor="yellow" stroked="t" o:allowincell="f" style="position:absolute;left:6776;top:114;width:564;height:793;mso-wrap-style:none;v-text-anchor:middle">
                    <v:fill o:detectmouseclick="t" type="solid" color2="blue"/>
                    <v:stroke color="#ff9900" weight="19080" joinstyle="round" endcap="flat"/>
                    <w10:wrap type="none"/>
                  </v:shape>
                  <v:shape id="shape_0" coordsize="3552,1278" path="m192,354l18,462l0,426l150,336l306,192l324,216l246,306l372,360l396,360l594,420l846,498l1074,582l1320,624l1542,648l1836,642l2028,612l2268,552l2478,498l2562,462l2742,390l3024,252l3150,174l3318,78l3246,12l3288,0l3324,42l3552,126l3510,138l3414,102l3252,192l3108,264l2970,390l2880,540l2808,678l2688,834l2550,972l2436,1056l2286,1146l2148,1212l2016,1254l1860,1278l1746,1260l1650,1248l1464,1182l1320,1128l1200,1032l1062,930l906,786l798,690l660,552l450,456l318,402l192,354xe" fillcolor="#ff9999" stroked="t" o:allowincell="f" style="position:absolute;left:6819;top:1273;width:500;height:179;mso-wrap-style:none;v-text-anchor:middle">
                    <v:fill o:detectmouseclick="t" type="solid" color2="#006666"/>
                    <v:stroke color="#ff3399" weight="9360" joinstyle="round" endcap="flat"/>
                    <w10:wrap type="none"/>
                  </v:shape>
                  <v:shape id="shape_0" coordsize="698,378" path="m359,104l274,52l150,46l79,98l0,196l52,293l176,378l417,365l606,293l684,169l698,59l645,13l541,0l443,46l359,104xe" stroked="t" o:allowincell="f" style="position:absolute;left:7037;top:1384;width:86;height:46;mso-wrap-style:none;v-text-anchor:middle">
                    <v:fill o:detectmouseclick="t" on="false"/>
                    <v:stroke color="#ff3399" weight="9360" joinstyle="round" endcap="flat"/>
                    <w10:wrap type="none"/>
                  </v:shape>
                  <v:shape id="shape_0" coordsize="235,169" path="m0,111l20,72l137,33l170,0l209,39l235,78l222,124l196,169l157,163l111,150l59,124l0,111xe" stroked="t" o:allowincell="f" style="position:absolute;left:7037;top:1246;width:32;height:22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235,169" path="m0,111l20,72l137,33l170,0l209,39l235,78l222,124l196,169l157,163l111,150l59,124l0,111xe" stroked="t" o:allowincell="f" style="position:absolute;left:7129;top:1231;width:32;height:22;flip:x;mso-wrap-style:none;v-text-anchor:middle;rotation:20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1875,384" path="m0,144l237,30l501,0l723,12l945,36l1155,42l1413,78l1605,150l1875,384e" stroked="t" o:allowincell="f" style="position:absolute;left:6738;top:1129;width:263;height:53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1620,1392" path="m75,870l0,720l0,546l96,366l198,228l300,108l588,6l810,0l1020,48l1188,138l1386,366l1500,606l1548,720l1584,918l1608,1188l1620,1392l1410,1224l1224,1104l960,1062l786,1050l582,1032l396,1032l246,978l75,870xe" stroked="t" o:allowincell="f" style="position:absolute;left:6775;top:985;width:227;height:195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1620,1392" path="m75,870l0,720l0,546l96,366l198,228l300,108l588,6l810,0l1020,48l1188,138l1386,366l1500,606l1548,720l1584,918l1608,1188l1620,1392l1410,1224l1224,1104l960,1062l786,1050l582,1032l396,1032l246,978l75,870xe" stroked="t" o:allowincell="f" style="position:absolute;left:6841;top:1018;width:160;height:162;mso-wrap-style:none;v-text-anchor:middle">
                    <v:imagedata r:id="rId36" o:detectmouseclick="t"/>
                    <v:stroke color="black" weight="9360" joinstyle="round" endcap="flat"/>
                    <w10:wrap type="none"/>
                  </v:shape>
                  <v:shape id="shape_0" coordsize="846,570" path="m0,0l159,222l363,384l585,504l846,570e" stroked="t" o:allowincell="f" style="position:absolute;left:6697;top:921;width:11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6,570" path="m0,0l159,222l363,384l585,504l846,570e" stroked="t" o:allowincell="f" style="position:absolute;left:6751;top:902;width:11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9,546" path="m0,0l159,222l363,384l639,546e" stroked="t" o:allowincell="f" style="position:absolute;left:6808;top:908;width:8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1,522" path="m0,0l159,222l333,396l471,522e" stroked="t" o:allowincell="f" style="position:absolute;left:6866;top:924;width:65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1,416" path="m32,276l0,125l72,68l188,19l294,0l386,51l537,89l662,132l804,194l972,278l1044,326l1068,416l1071,374l999,386l909,314l663,241l498,278l390,284l318,296l172,334l32,276xe" fillcolor="black" stroked="t" o:allowincell="f" style="position:absolute;left:6850;top:888;width:150;height:5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88,590" path="m988,214l984,59l900,21l776,0l669,6l555,81l411,141l291,195l201,279l123,351l74,434l15,497l12,590l0,550l73,545l143,454l366,326l535,324l641,304l714,299l865,302l988,214xe" fillcolor="black" stroked="t" o:allowincell="f" style="position:absolute;left:7182;top:838;width:138;height: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31,588" path="m0,588l96,546l234,438l330,330l420,210l531,0e" stroked="t" o:allowincell="f" style="position:absolute;left:7270;top:853;width:73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6,570" path="m0,0l159,222l363,384l585,504l846,570e" stroked="t" o:allowincell="f" style="position:absolute;left:7276;top:855;width:118;height: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330;top:900;width:82;height:46">
                    <v:shape id="shape_0" coordsize="531,588" path="m0,588l96,546l234,438l330,330l420,210l531,0e" stroked="t" o:allowincell="f" style="position:absolute;left:7330;top:900;width:49;height:43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6,570" path="m0,0l159,222l363,384l585,504l846,570e" stroked="t" o:allowincell="f" style="position:absolute;left:7333;top:903;width:78;height:42;flip:x;mso-wrap-style:none;v-text-anchor:middle;rotation:35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504,1428" path="m1504,513l1480,339l1372,205l1266,90l973,0l751,3l544,60l380,157l191,393l87,637l44,753l16,953l4,1223l0,1428l214,1257l406,1173l646,1070l826,1023l1036,975l1162,939l1294,897l1414,789l1486,651l1504,513xe" stroked="t" o:allowincell="f" style="position:absolute;left:7156;top:945;width:211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4,1428" path="m1504,513l1480,339l1372,205l1266,90l973,0l751,3l544,60l380,157l191,393l87,637l44,753l16,953l4,1223l0,1428l214,1257l406,1173l646,1070l826,1023l1036,975l1162,939l1294,897l1414,789l1486,651l1504,513xe" stroked="t" o:allowincell="f" style="position:absolute;left:7153;top:989;width:158;height:150;mso-wrap-style:none;v-text-anchor:middle;rotation:356">
                    <v:imagedata r:id="rId37" o:detectmouseclick="t"/>
                    <v:stroke color="black" weight="9360" joinstyle="round" endcap="flat"/>
                    <w10:wrap type="none"/>
                  </v:shape>
                  <v:shape id="shape_0" coordsize="1716,540" path="m0,540l201,366l381,270l657,150l897,90l1173,30l1437,0l1716,42e" stroked="t" o:allowincell="f" style="position:absolute;left:7156;top:1075;width:241;height:75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3246,2718" path="m3246,714l3084,570l2874,456l2268,228l2010,180l1470,0l1326,144l1008,426l654,594l420,726l0,1068l6,1152l234,1218l456,1302l552,1392l540,1500l654,1530l810,1674l942,1884l966,2076l1014,2208l1002,2358l990,2718l1152,2532l1392,2184l1638,1968l1818,1872l2022,1752l2232,1626l2448,1584l2778,1506l3084,1482l3168,1500l3024,1386l2946,1302l2922,1116l2976,972l3084,840l3246,714xe" stroked="t" o:allowincell="f" style="position:absolute;left:6577;top:92;width:457;height:382;mso-wrap-style:none;v-text-anchor:middle">
                    <v:imagedata r:id="rId38" o:detectmouseclick="t"/>
                    <v:stroke color="#ff3399" weight="9360" joinstyle="round" endcap="flat"/>
                    <w10:wrap type="none"/>
                  </v:shape>
                  <v:shape id="shape_0" coordsize="2445,696" path="m0,696l102,546l300,336l588,186l930,84l1200,30l1656,0l1866,18l2088,48l2445,162e" stroked="t" o:allowincell="f" style="position:absolute;left:6656;top:198;width:344;height:97;mso-wrap-style:none;v-text-anchor:middle">
                    <v:imagedata r:id="rId39" o:detectmouseclick="t"/>
                    <v:stroke color="#ff3399" weight="9360" joinstyle="round" endcap="flat"/>
                    <w10:wrap type="none"/>
                  </v:shape>
                  <v:shape id="shape_0" coordsize="2181,1851" path="m27,1233l0,1413l66,1611l180,1761l312,1851l486,1833l606,1779l834,1581l1122,1323l1338,1143l1614,849l1848,603l2010,411l2181,15l1956,0l1574,60l1274,135l1116,225l899,338l651,488l464,645l329,810l171,1035l27,1233xe" fillcolor="white" stroked="t" o:allowincell="f" style="position:absolute;left:6713;top:300;width:306;height:260;mso-wrap-style:none;v-text-anchor:middle">
                    <v:fill o:detectmouseclick="t" type="solid" color2="black"/>
                    <v:stroke color="#ff3399" weight="9360" joinstyle="round" endcap="flat"/>
                    <w10:wrap type="none"/>
                  </v:shape>
                  <v:shape id="shape_0" coordsize="1056,912" path="m330,48l462,12l624,0l768,42l849,108l960,222l1032,354l1056,510l1038,696l912,840l762,912l684,912l486,888l342,852l252,828l198,792l78,744l0,618l6,408l66,246l192,126l330,48xe" stroked="t" o:allowincell="f" style="position:absolute;left:6991;top:187;width:148;height:127;mso-wrap-style:none;v-text-anchor:middle">
                    <v:imagedata r:id="rId40" o:detectmouseclick="t"/>
                    <v:stroke color="#ff3399" weight="9360" joinstyle="round" endcap="flat"/>
                    <w10:wrap type="none"/>
                  </v:shape>
                  <v:shape id="shape_0" coordsize="3164,2670" path="m0,1101l104,1133l194,983l372,843l944,443l1214,300l1536,90l1671,0l1806,233l2106,375l2331,458l2616,495l2931,533l3111,645l3149,713l3164,863l3126,983l3059,1140l2991,1343l3066,1613l3119,1770l3149,2123l3156,2490l3059,2670l2856,2303l2609,2070l2436,1890l1896,1800l1581,1718l1266,1680l1026,1688l854,1710l696,1725l231,1755l96,1830l78,1887l222,1773l300,1689l324,1503l270,1359l162,1227l0,1101xe" stroked="t" o:allowincell="f" style="position:absolute;left:7100;top:47;width:445;height:375;mso-wrap-style:none;v-text-anchor:middle">
                    <v:imagedata r:id="rId41" o:detectmouseclick="t"/>
                    <v:stroke color="#ff3399" weight="9360" joinstyle="round" endcap="flat"/>
                    <w10:wrap type="none"/>
                  </v:shape>
                  <v:shape id="shape_0" coordsize="2101,810" path="m2101,0l1621,68l1223,173l788,338l503,480l301,615l0,810e" stroked="t" o:allowincell="f" style="position:absolute;left:7128;top:112;width:295;height:113;mso-wrap-style:none;v-text-anchor:middle">
                    <v:imagedata r:id="rId42" o:detectmouseclick="t"/>
                    <v:stroke color="#ff3399" weight="9360" joinstyle="round" endcap="flat"/>
                    <w10:wrap type="none"/>
                  </v:shape>
                  <v:shape id="shape_0" coordsize="2910,1440" path="m2910,990l2850,1147l2745,1245l2558,1350l2318,1440l1868,1410l1613,1320l1320,1147l938,757l638,382l360,217l0,135l90,60l1148,0l1515,67l1898,157l2265,217l2468,435l2670,607l2768,802l2910,990xe" fillcolor="white" stroked="t" o:allowincell="f" style="position:absolute;left:7128;top:283;width:409;height:202;mso-wrap-style:none;v-text-anchor:middle">
                    <v:fill o:detectmouseclick="t" type="solid" color2="black"/>
                    <v:stroke color="#ff3399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574040</wp:posOffset>
                </wp:positionH>
                <wp:positionV relativeFrom="paragraph">
                  <wp:posOffset>94615</wp:posOffset>
                </wp:positionV>
                <wp:extent cx="2511425" cy="287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мая 2002 года, маёвка на природе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2.6pt;mso-wrap-distance-left:2.9pt;mso-wrap-distance-right:2.9pt;mso-wrap-distance-top:2.9pt;mso-wrap-distance-bottom:2.9pt;margin-top:7.45pt;mso-position-vertical-relative:text;margin-left:4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 мая 2002 года, маёвка на прир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87020</wp:posOffset>
                </wp:positionH>
                <wp:positionV relativeFrom="paragraph">
                  <wp:posOffset>15240</wp:posOffset>
                </wp:positionV>
                <wp:extent cx="3085465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.2pt" to="265.5pt,1.2pt" stroked="t" o:allowincell="f" style="position:absolut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58775</wp:posOffset>
                </wp:positionH>
                <wp:positionV relativeFrom="paragraph">
                  <wp:posOffset>12700</wp:posOffset>
                </wp:positionV>
                <wp:extent cx="2654935" cy="645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ждое лето при школе работает летний оздоровительный лагерь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«Волна»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0.85pt;mso-wrap-distance-left:2.9pt;mso-wrap-distance-right:2.9pt;mso-wrap-distance-top:2.9pt;mso-wrap-distance-bottom:2.9pt;margin-top:1pt;mso-position-vertical-relative:text;margin-left:28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аждое лето при школе работает летний оздоровительный лагерь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«Волн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7620</wp:posOffset>
                </wp:positionV>
                <wp:extent cx="3874770" cy="861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firstLine="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, объединяющее школьников среднего звена</w:t>
                            </w:r>
                          </w:p>
                          <w:p>
                            <w:pPr>
                              <w:pStyle w:val="Normal"/>
                              <w:ind w:left="270" w:firstLine="1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«Экипаж каравеллы «Мечта»». </w:t>
                            </w:r>
                          </w:p>
                          <w:p>
                            <w:pPr>
                              <w:pStyle w:val="Normal"/>
                              <w:ind w:left="270" w:firstLine="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виз: </w:t>
                            </w:r>
                          </w:p>
                          <w:p>
                            <w:pPr>
                              <w:pStyle w:val="Normal"/>
                              <w:ind w:left="270" w:firstLine="15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Мы сами себе выбираем маршруты»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67.8pt;mso-wrap-distance-left:2.9pt;mso-wrap-distance-right:2.9pt;mso-wrap-distance-top:2.9pt;mso-wrap-distance-bottom:2.9pt;margin-top:0.6pt;mso-position-vertical-relative:text;margin-left:25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270" w:firstLine="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ство, объединяющее школьников среднего звена</w:t>
                      </w:r>
                    </w:p>
                    <w:p>
                      <w:pPr>
                        <w:pStyle w:val="Normal"/>
                        <w:ind w:left="270" w:firstLine="15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«Экипаж каравеллы «Мечта»». </w:t>
                      </w:r>
                    </w:p>
                    <w:p>
                      <w:pPr>
                        <w:pStyle w:val="Normal"/>
                        <w:ind w:left="270" w:firstLine="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виз: </w:t>
                      </w:r>
                    </w:p>
                    <w:p>
                      <w:pPr>
                        <w:pStyle w:val="Normal"/>
                        <w:ind w:left="270" w:firstLine="15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«Мы сами себе выбираем маршруты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530</wp:posOffset>
            </wp:positionH>
            <wp:positionV relativeFrom="paragraph">
              <wp:posOffset>74295</wp:posOffset>
            </wp:positionV>
            <wp:extent cx="1917700" cy="27349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583690" cy="828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  <w:tab w:val="left" w:pos="4680" w:leader="none"/>
                                <w:tab w:val="center" w:pos="4807" w:leader="none"/>
                              </w:tabs>
                              <w:ind w:left="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65.2pt;mso-wrap-distance-left:2.9pt;mso-wrap-distance-right:2.9pt;mso-wrap-distance-top:2.9pt;mso-wrap-distance-bottom:2.9pt;margin-top:0.05pt;mso-position-vertical-relative:text;margin-left:39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" w:leader="none"/>
                          <w:tab w:val="left" w:pos="4680" w:leader="none"/>
                          <w:tab w:val="center" w:pos="4807" w:leader="none"/>
                        </w:tabs>
                        <w:ind w:left="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97155</wp:posOffset>
                </wp:positionV>
                <wp:extent cx="2420620" cy="3227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3227760"/>
                          <a:chOff x="0" y="0"/>
                          <a:chExt cx="2420640" cy="3227760"/>
                        </a:xfrm>
                      </wpg:grpSpPr>
                      <wps:wsp>
                        <wps:cNvSpPr/>
                        <wps:spPr>
                          <a:xfrm>
                            <a:off x="0" y="656640"/>
                            <a:ext cx="2420640" cy="25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5" h="6555">
                                <a:moveTo>
                                  <a:pt x="3303" y="6555"/>
                                </a:moveTo>
                                <a:lnTo>
                                  <a:pt x="2880" y="6458"/>
                                </a:lnTo>
                                <a:lnTo>
                                  <a:pt x="2055" y="6198"/>
                                </a:lnTo>
                                <a:lnTo>
                                  <a:pt x="1458" y="5955"/>
                                </a:lnTo>
                                <a:lnTo>
                                  <a:pt x="745" y="5470"/>
                                </a:lnTo>
                                <a:lnTo>
                                  <a:pt x="180" y="4710"/>
                                </a:lnTo>
                                <a:lnTo>
                                  <a:pt x="50" y="4338"/>
                                </a:lnTo>
                                <a:lnTo>
                                  <a:pt x="0" y="3868"/>
                                </a:lnTo>
                                <a:lnTo>
                                  <a:pt x="98" y="3093"/>
                                </a:lnTo>
                                <a:lnTo>
                                  <a:pt x="308" y="2543"/>
                                </a:lnTo>
                                <a:lnTo>
                                  <a:pt x="600" y="1798"/>
                                </a:lnTo>
                                <a:cubicBezTo>
                                  <a:pt x="668" y="1580"/>
                                  <a:pt x="713" y="1370"/>
                                  <a:pt x="713" y="1230"/>
                                </a:cubicBezTo>
                                <a:cubicBezTo>
                                  <a:pt x="713" y="1090"/>
                                  <a:pt x="683" y="1053"/>
                                  <a:pt x="600" y="955"/>
                                </a:cubicBezTo>
                                <a:cubicBezTo>
                                  <a:pt x="405" y="800"/>
                                  <a:pt x="210" y="648"/>
                                  <a:pt x="210" y="648"/>
                                </a:cubicBezTo>
                                <a:lnTo>
                                  <a:pt x="615" y="0"/>
                                </a:lnTo>
                                <a:lnTo>
                                  <a:pt x="1869" y="546"/>
                                </a:lnTo>
                                <a:lnTo>
                                  <a:pt x="2739" y="861"/>
                                </a:lnTo>
                                <a:lnTo>
                                  <a:pt x="3294" y="906"/>
                                </a:lnTo>
                                <a:lnTo>
                                  <a:pt x="3669" y="861"/>
                                </a:lnTo>
                                <a:lnTo>
                                  <a:pt x="4045" y="763"/>
                                </a:lnTo>
                                <a:lnTo>
                                  <a:pt x="4790" y="488"/>
                                </a:lnTo>
                                <a:lnTo>
                                  <a:pt x="5940" y="18"/>
                                </a:lnTo>
                                <a:lnTo>
                                  <a:pt x="6310" y="698"/>
                                </a:lnTo>
                                <a:lnTo>
                                  <a:pt x="5923" y="908"/>
                                </a:lnTo>
                                <a:lnTo>
                                  <a:pt x="5843" y="1150"/>
                                </a:lnTo>
                                <a:lnTo>
                                  <a:pt x="5810" y="1523"/>
                                </a:lnTo>
                                <a:lnTo>
                                  <a:pt x="5988" y="1990"/>
                                </a:lnTo>
                                <a:lnTo>
                                  <a:pt x="6505" y="3400"/>
                                </a:lnTo>
                                <a:lnTo>
                                  <a:pt x="6490" y="4030"/>
                                </a:lnTo>
                                <a:lnTo>
                                  <a:pt x="6343" y="4678"/>
                                </a:lnTo>
                                <a:lnTo>
                                  <a:pt x="6068" y="5115"/>
                                </a:lnTo>
                                <a:lnTo>
                                  <a:pt x="5518" y="5698"/>
                                </a:lnTo>
                                <a:lnTo>
                                  <a:pt x="5033" y="5973"/>
                                </a:lnTo>
                                <a:lnTo>
                                  <a:pt x="4175" y="6295"/>
                                </a:lnTo>
                                <a:lnTo>
                                  <a:pt x="3303" y="6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05960"/>
                            <a:ext cx="2320200" cy="24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5" h="6286">
                                <a:moveTo>
                                  <a:pt x="3165" y="6286"/>
                                </a:moveTo>
                                <a:lnTo>
                                  <a:pt x="2760" y="6193"/>
                                </a:lnTo>
                                <a:lnTo>
                                  <a:pt x="1970" y="5943"/>
                                </a:lnTo>
                                <a:lnTo>
                                  <a:pt x="1397" y="5711"/>
                                </a:lnTo>
                                <a:lnTo>
                                  <a:pt x="714" y="5246"/>
                                </a:lnTo>
                                <a:lnTo>
                                  <a:pt x="173" y="4518"/>
                                </a:lnTo>
                                <a:lnTo>
                                  <a:pt x="48" y="4161"/>
                                </a:lnTo>
                                <a:lnTo>
                                  <a:pt x="0" y="3711"/>
                                </a:lnTo>
                                <a:lnTo>
                                  <a:pt x="93" y="2968"/>
                                </a:lnTo>
                                <a:lnTo>
                                  <a:pt x="295" y="2441"/>
                                </a:lnTo>
                                <a:lnTo>
                                  <a:pt x="575" y="1727"/>
                                </a:lnTo>
                                <a:cubicBezTo>
                                  <a:pt x="640" y="1519"/>
                                  <a:pt x="668" y="1329"/>
                                  <a:pt x="683" y="1184"/>
                                </a:cubicBezTo>
                                <a:cubicBezTo>
                                  <a:pt x="698" y="1039"/>
                                  <a:pt x="745" y="970"/>
                                  <a:pt x="665" y="855"/>
                                </a:cubicBezTo>
                                <a:cubicBezTo>
                                  <a:pt x="478" y="707"/>
                                  <a:pt x="365" y="600"/>
                                  <a:pt x="200" y="495"/>
                                </a:cubicBezTo>
                                <a:cubicBezTo>
                                  <a:pt x="357" y="247"/>
                                  <a:pt x="515" y="0"/>
                                  <a:pt x="515" y="0"/>
                                </a:cubicBezTo>
                                <a:lnTo>
                                  <a:pt x="1297" y="392"/>
                                </a:lnTo>
                                <a:lnTo>
                                  <a:pt x="1897" y="677"/>
                                </a:lnTo>
                                <a:lnTo>
                                  <a:pt x="2542" y="872"/>
                                </a:lnTo>
                                <a:lnTo>
                                  <a:pt x="3142" y="932"/>
                                </a:lnTo>
                                <a:lnTo>
                                  <a:pt x="3652" y="887"/>
                                </a:lnTo>
                                <a:lnTo>
                                  <a:pt x="4222" y="692"/>
                                </a:lnTo>
                                <a:lnTo>
                                  <a:pt x="4700" y="510"/>
                                </a:lnTo>
                                <a:lnTo>
                                  <a:pt x="5225" y="315"/>
                                </a:lnTo>
                                <a:lnTo>
                                  <a:pt x="5750" y="30"/>
                                </a:lnTo>
                                <a:lnTo>
                                  <a:pt x="6020" y="555"/>
                                </a:lnTo>
                                <a:cubicBezTo>
                                  <a:pt x="6020" y="555"/>
                                  <a:pt x="5840" y="660"/>
                                  <a:pt x="5660" y="765"/>
                                </a:cubicBezTo>
                                <a:cubicBezTo>
                                  <a:pt x="5630" y="936"/>
                                  <a:pt x="5600" y="1107"/>
                                  <a:pt x="5600" y="1107"/>
                                </a:cubicBezTo>
                                <a:lnTo>
                                  <a:pt x="5569" y="1464"/>
                                </a:lnTo>
                                <a:lnTo>
                                  <a:pt x="5739" y="1912"/>
                                </a:lnTo>
                                <a:lnTo>
                                  <a:pt x="5975" y="2580"/>
                                </a:lnTo>
                                <a:lnTo>
                                  <a:pt x="6235" y="3263"/>
                                </a:lnTo>
                                <a:lnTo>
                                  <a:pt x="6221" y="3867"/>
                                </a:lnTo>
                                <a:lnTo>
                                  <a:pt x="6079" y="4487"/>
                                </a:lnTo>
                                <a:lnTo>
                                  <a:pt x="5816" y="4906"/>
                                </a:lnTo>
                                <a:lnTo>
                                  <a:pt x="5288" y="5464"/>
                                </a:lnTo>
                                <a:lnTo>
                                  <a:pt x="4824" y="5728"/>
                                </a:lnTo>
                                <a:lnTo>
                                  <a:pt x="4002" y="6037"/>
                                </a:lnTo>
                                <a:lnTo>
                                  <a:pt x="3165" y="628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9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9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03440"/>
                            <a:ext cx="115704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3410">
                                <a:moveTo>
                                  <a:pt x="0" y="3306"/>
                                </a:moveTo>
                                <a:lnTo>
                                  <a:pt x="63" y="2971"/>
                                </a:lnTo>
                                <a:lnTo>
                                  <a:pt x="265" y="2443"/>
                                </a:lnTo>
                                <a:lnTo>
                                  <a:pt x="545" y="1729"/>
                                </a:lnTo>
                                <a:cubicBezTo>
                                  <a:pt x="610" y="1520"/>
                                  <a:pt x="638" y="1330"/>
                                  <a:pt x="653" y="1185"/>
                                </a:cubicBezTo>
                                <a:cubicBezTo>
                                  <a:pt x="668" y="1040"/>
                                  <a:pt x="715" y="971"/>
                                  <a:pt x="635" y="856"/>
                                </a:cubicBezTo>
                                <a:cubicBezTo>
                                  <a:pt x="448" y="708"/>
                                  <a:pt x="335" y="601"/>
                                  <a:pt x="170" y="495"/>
                                </a:cubicBezTo>
                                <a:cubicBezTo>
                                  <a:pt x="327" y="247"/>
                                  <a:pt x="485" y="0"/>
                                  <a:pt x="485" y="0"/>
                                </a:cubicBezTo>
                                <a:lnTo>
                                  <a:pt x="1267" y="392"/>
                                </a:lnTo>
                                <a:lnTo>
                                  <a:pt x="1867" y="678"/>
                                </a:lnTo>
                                <a:lnTo>
                                  <a:pt x="2512" y="873"/>
                                </a:lnTo>
                                <a:lnTo>
                                  <a:pt x="3112" y="933"/>
                                </a:lnTo>
                                <a:lnTo>
                                  <a:pt x="3110" y="3410"/>
                                </a:lnTo>
                                <a:lnTo>
                                  <a:pt x="0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972720"/>
                            <a:ext cx="95184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749880"/>
                              <a:ext cx="390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780">
                                  <a:moveTo>
                                    <a:pt x="0" y="0"/>
                                  </a:moveTo>
                                  <a:lnTo>
                                    <a:pt x="165" y="11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540" y="154"/>
                                  </a:lnTo>
                                  <a:lnTo>
                                    <a:pt x="608" y="199"/>
                                  </a:lnTo>
                                  <a:lnTo>
                                    <a:pt x="713" y="262"/>
                                  </a:lnTo>
                                  <a:lnTo>
                                    <a:pt x="803" y="352"/>
                                  </a:lnTo>
                                  <a:lnTo>
                                    <a:pt x="874" y="461"/>
                                  </a:lnTo>
                                  <a:lnTo>
                                    <a:pt x="956" y="615"/>
                                  </a:lnTo>
                                  <a:lnTo>
                                    <a:pt x="1020" y="765"/>
                                  </a:lnTo>
                                  <a:lnTo>
                                    <a:pt x="23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1760"/>
                              <a:ext cx="8528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1453">
                                  <a:moveTo>
                                    <a:pt x="0" y="673"/>
                                  </a:moveTo>
                                  <a:lnTo>
                                    <a:pt x="165" y="684"/>
                                  </a:lnTo>
                                  <a:lnTo>
                                    <a:pt x="275" y="723"/>
                                  </a:lnTo>
                                  <a:lnTo>
                                    <a:pt x="519" y="97"/>
                                  </a:lnTo>
                                  <a:cubicBezTo>
                                    <a:pt x="583" y="0"/>
                                    <a:pt x="674" y="25"/>
                                    <a:pt x="662" y="138"/>
                                  </a:cubicBezTo>
                                  <a:lnTo>
                                    <a:pt x="448" y="776"/>
                                  </a:lnTo>
                                  <a:lnTo>
                                    <a:pt x="540" y="827"/>
                                  </a:lnTo>
                                  <a:lnTo>
                                    <a:pt x="583" y="858"/>
                                  </a:lnTo>
                                  <a:lnTo>
                                    <a:pt x="868" y="491"/>
                                  </a:lnTo>
                                  <a:lnTo>
                                    <a:pt x="973" y="367"/>
                                  </a:lnTo>
                                  <a:cubicBezTo>
                                    <a:pt x="1010" y="360"/>
                                    <a:pt x="1132" y="355"/>
                                    <a:pt x="1089" y="450"/>
                                  </a:cubicBezTo>
                                  <a:lnTo>
                                    <a:pt x="713" y="935"/>
                                  </a:lnTo>
                                  <a:lnTo>
                                    <a:pt x="803" y="1025"/>
                                  </a:lnTo>
                                  <a:lnTo>
                                    <a:pt x="874" y="1134"/>
                                  </a:lnTo>
                                  <a:lnTo>
                                    <a:pt x="977" y="1106"/>
                                  </a:lnTo>
                                  <a:lnTo>
                                    <a:pt x="1145" y="1061"/>
                                  </a:lnTo>
                                  <a:lnTo>
                                    <a:pt x="1337" y="1001"/>
                                  </a:lnTo>
                                  <a:lnTo>
                                    <a:pt x="1543" y="911"/>
                                  </a:lnTo>
                                  <a:lnTo>
                                    <a:pt x="1678" y="855"/>
                                  </a:lnTo>
                                  <a:lnTo>
                                    <a:pt x="2195" y="675"/>
                                  </a:lnTo>
                                  <a:cubicBezTo>
                                    <a:pt x="2292" y="668"/>
                                    <a:pt x="2284" y="773"/>
                                    <a:pt x="2259" y="810"/>
                                  </a:cubicBezTo>
                                  <a:lnTo>
                                    <a:pt x="2042" y="900"/>
                                  </a:lnTo>
                                  <a:lnTo>
                                    <a:pt x="1880" y="963"/>
                                  </a:lnTo>
                                  <a:lnTo>
                                    <a:pt x="1689" y="1023"/>
                                  </a:lnTo>
                                  <a:lnTo>
                                    <a:pt x="1494" y="1102"/>
                                  </a:lnTo>
                                  <a:lnTo>
                                    <a:pt x="1179" y="1215"/>
                                  </a:lnTo>
                                  <a:lnTo>
                                    <a:pt x="956" y="1288"/>
                                  </a:lnTo>
                                  <a:lnTo>
                                    <a:pt x="1020" y="1438"/>
                                  </a:lnTo>
                                  <a:lnTo>
                                    <a:pt x="23" y="1453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2320"/>
                              <a:ext cx="1015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84">
                                  <a:moveTo>
                                    <a:pt x="114" y="1147"/>
                                  </a:moveTo>
                                  <a:lnTo>
                                    <a:pt x="87" y="1184"/>
                                  </a:lnTo>
                                  <a:lnTo>
                                    <a:pt x="45" y="1184"/>
                                  </a:lnTo>
                                  <a:lnTo>
                                    <a:pt x="0" y="1151"/>
                                  </a:lnTo>
                                  <a:lnTo>
                                    <a:pt x="160" y="162"/>
                                  </a:lnTo>
                                  <a:cubicBezTo>
                                    <a:pt x="204" y="0"/>
                                    <a:pt x="274" y="17"/>
                                    <a:pt x="267" y="182"/>
                                  </a:cubicBezTo>
                                  <a:cubicBezTo>
                                    <a:pt x="259" y="346"/>
                                    <a:pt x="147" y="982"/>
                                    <a:pt x="114" y="11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872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015">
                                  <a:moveTo>
                                    <a:pt x="111" y="1011"/>
                                  </a:moveTo>
                                  <a:lnTo>
                                    <a:pt x="37" y="1015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363" y="135"/>
                                  </a:lnTo>
                                  <a:cubicBezTo>
                                    <a:pt x="439" y="0"/>
                                    <a:pt x="504" y="31"/>
                                    <a:pt x="462" y="177"/>
                                  </a:cubicBezTo>
                                  <a:cubicBezTo>
                                    <a:pt x="420" y="323"/>
                                    <a:pt x="181" y="875"/>
                                    <a:pt x="111" y="10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555840"/>
                              <a:ext cx="27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95">
                                  <a:moveTo>
                                    <a:pt x="82" y="494"/>
                                  </a:moveTo>
                                  <a:lnTo>
                                    <a:pt x="46" y="495"/>
                                  </a:lnTo>
                                  <a:lnTo>
                                    <a:pt x="16" y="46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589" y="47"/>
                                  </a:lnTo>
                                  <a:cubicBezTo>
                                    <a:pt x="697" y="0"/>
                                    <a:pt x="739" y="58"/>
                                    <a:pt x="655" y="133"/>
                                  </a:cubicBezTo>
                                  <a:cubicBezTo>
                                    <a:pt x="571" y="207"/>
                                    <a:pt x="182" y="436"/>
                                    <a:pt x="82" y="4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9800">
                              <a:off x="743400" y="836280"/>
                              <a:ext cx="177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95">
                                  <a:moveTo>
                                    <a:pt x="82" y="494"/>
                                  </a:moveTo>
                                  <a:lnTo>
                                    <a:pt x="46" y="495"/>
                                  </a:lnTo>
                                  <a:lnTo>
                                    <a:pt x="16" y="46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589" y="47"/>
                                  </a:lnTo>
                                  <a:cubicBezTo>
                                    <a:pt x="697" y="0"/>
                                    <a:pt x="739" y="58"/>
                                    <a:pt x="655" y="133"/>
                                  </a:cubicBezTo>
                                  <a:cubicBezTo>
                                    <a:pt x="571" y="207"/>
                                    <a:pt x="182" y="436"/>
                                    <a:pt x="82" y="4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951200"/>
                            <a:ext cx="1217880" cy="12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428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4280" cy="12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04">
                                    <a:moveTo>
                                      <a:pt x="3245" y="360"/>
                                    </a:moveTo>
                                    <a:cubicBezTo>
                                      <a:pt x="3200" y="135"/>
                                      <a:pt x="3266" y="242"/>
                                      <a:pt x="3200" y="60"/>
                                    </a:cubicBezTo>
                                    <a:cubicBezTo>
                                      <a:pt x="3149" y="116"/>
                                      <a:pt x="3050" y="124"/>
                                      <a:pt x="3011" y="124"/>
                                    </a:cubicBezTo>
                                    <a:cubicBezTo>
                                      <a:pt x="2978" y="124"/>
                                      <a:pt x="2908" y="59"/>
                                      <a:pt x="2865" y="3"/>
                                    </a:cubicBezTo>
                                    <a:cubicBezTo>
                                      <a:pt x="2825" y="56"/>
                                      <a:pt x="2782" y="121"/>
                                      <a:pt x="2740" y="121"/>
                                    </a:cubicBezTo>
                                    <a:cubicBezTo>
                                      <a:pt x="2696" y="121"/>
                                      <a:pt x="2623" y="49"/>
                                      <a:pt x="2592" y="6"/>
                                    </a:cubicBezTo>
                                    <a:cubicBezTo>
                                      <a:pt x="2560" y="53"/>
                                      <a:pt x="2514" y="119"/>
                                      <a:pt x="2472" y="118"/>
                                    </a:cubicBezTo>
                                    <a:cubicBezTo>
                                      <a:pt x="2434" y="119"/>
                                      <a:pt x="2358" y="56"/>
                                      <a:pt x="2329" y="6"/>
                                    </a:cubicBezTo>
                                    <a:cubicBezTo>
                                      <a:pt x="2277" y="0"/>
                                      <a:pt x="2445" y="134"/>
                                      <a:pt x="2040" y="134"/>
                                    </a:cubicBezTo>
                                    <a:cubicBezTo>
                                      <a:pt x="1842" y="160"/>
                                      <a:pt x="1470" y="299"/>
                                      <a:pt x="1140" y="299"/>
                                    </a:cubicBezTo>
                                    <a:cubicBezTo>
                                      <a:pt x="810" y="299"/>
                                      <a:pt x="512" y="479"/>
                                      <a:pt x="60" y="134"/>
                                    </a:cubicBezTo>
                                    <a:cubicBezTo>
                                      <a:pt x="0" y="209"/>
                                      <a:pt x="129" y="3014"/>
                                      <a:pt x="129" y="3104"/>
                                    </a:cubicBezTo>
                                    <a:cubicBezTo>
                                      <a:pt x="624" y="2984"/>
                                      <a:pt x="873" y="2886"/>
                                      <a:pt x="1155" y="2789"/>
                                    </a:cubicBezTo>
                                    <a:cubicBezTo>
                                      <a:pt x="1437" y="2692"/>
                                      <a:pt x="1648" y="2599"/>
                                      <a:pt x="1824" y="2519"/>
                                    </a:cubicBezTo>
                                    <a:cubicBezTo>
                                      <a:pt x="2000" y="2439"/>
                                      <a:pt x="2099" y="2387"/>
                                      <a:pt x="2210" y="2310"/>
                                    </a:cubicBezTo>
                                    <a:cubicBezTo>
                                      <a:pt x="2321" y="2233"/>
                                      <a:pt x="2392" y="2157"/>
                                      <a:pt x="2490" y="2054"/>
                                    </a:cubicBezTo>
                                    <a:cubicBezTo>
                                      <a:pt x="2587" y="1943"/>
                                      <a:pt x="2703" y="1825"/>
                                      <a:pt x="2795" y="1695"/>
                                    </a:cubicBezTo>
                                    <a:cubicBezTo>
                                      <a:pt x="2873" y="1598"/>
                                      <a:pt x="2918" y="1540"/>
                                      <a:pt x="2960" y="1470"/>
                                    </a:cubicBezTo>
                                    <a:cubicBezTo>
                                      <a:pt x="3002" y="1400"/>
                                      <a:pt x="3016" y="1363"/>
                                      <a:pt x="3050" y="1275"/>
                                    </a:cubicBezTo>
                                    <a:cubicBezTo>
                                      <a:pt x="3084" y="1187"/>
                                      <a:pt x="3133" y="1096"/>
                                      <a:pt x="3165" y="944"/>
                                    </a:cubicBezTo>
                                    <a:cubicBezTo>
                                      <a:pt x="3197" y="792"/>
                                      <a:pt x="3245" y="482"/>
                                      <a:pt x="3245" y="3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0"/>
                                <a:ext cx="3027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3960"/>
                                <a:ext cx="3027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3960"/>
                                <a:ext cx="3027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240"/>
                              <a:ext cx="121428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4280" cy="12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04">
                                    <a:moveTo>
                                      <a:pt x="3245" y="360"/>
                                    </a:moveTo>
                                    <a:cubicBezTo>
                                      <a:pt x="3200" y="135"/>
                                      <a:pt x="3266" y="242"/>
                                      <a:pt x="3200" y="60"/>
                                    </a:cubicBezTo>
                                    <a:cubicBezTo>
                                      <a:pt x="3149" y="116"/>
                                      <a:pt x="3050" y="124"/>
                                      <a:pt x="3011" y="124"/>
                                    </a:cubicBezTo>
                                    <a:cubicBezTo>
                                      <a:pt x="2978" y="124"/>
                                      <a:pt x="2908" y="59"/>
                                      <a:pt x="2865" y="3"/>
                                    </a:cubicBezTo>
                                    <a:cubicBezTo>
                                      <a:pt x="2825" y="56"/>
                                      <a:pt x="2782" y="121"/>
                                      <a:pt x="2740" y="121"/>
                                    </a:cubicBezTo>
                                    <a:cubicBezTo>
                                      <a:pt x="2696" y="121"/>
                                      <a:pt x="2623" y="49"/>
                                      <a:pt x="2592" y="6"/>
                                    </a:cubicBezTo>
                                    <a:cubicBezTo>
                                      <a:pt x="2560" y="53"/>
                                      <a:pt x="2514" y="119"/>
                                      <a:pt x="2472" y="118"/>
                                    </a:cubicBezTo>
                                    <a:cubicBezTo>
                                      <a:pt x="2434" y="119"/>
                                      <a:pt x="2358" y="56"/>
                                      <a:pt x="2329" y="6"/>
                                    </a:cubicBezTo>
                                    <a:cubicBezTo>
                                      <a:pt x="2277" y="0"/>
                                      <a:pt x="2445" y="134"/>
                                      <a:pt x="2040" y="134"/>
                                    </a:cubicBezTo>
                                    <a:cubicBezTo>
                                      <a:pt x="1842" y="160"/>
                                      <a:pt x="1470" y="299"/>
                                      <a:pt x="1140" y="299"/>
                                    </a:cubicBezTo>
                                    <a:cubicBezTo>
                                      <a:pt x="810" y="299"/>
                                      <a:pt x="512" y="479"/>
                                      <a:pt x="60" y="134"/>
                                    </a:cubicBezTo>
                                    <a:cubicBezTo>
                                      <a:pt x="0" y="209"/>
                                      <a:pt x="129" y="3014"/>
                                      <a:pt x="129" y="3104"/>
                                    </a:cubicBezTo>
                                    <a:cubicBezTo>
                                      <a:pt x="624" y="2984"/>
                                      <a:pt x="873" y="2886"/>
                                      <a:pt x="1155" y="2789"/>
                                    </a:cubicBezTo>
                                    <a:cubicBezTo>
                                      <a:pt x="1437" y="2692"/>
                                      <a:pt x="1648" y="2599"/>
                                      <a:pt x="1824" y="2519"/>
                                    </a:cubicBezTo>
                                    <a:cubicBezTo>
                                      <a:pt x="2000" y="2439"/>
                                      <a:pt x="2099" y="2387"/>
                                      <a:pt x="2210" y="2310"/>
                                    </a:cubicBezTo>
                                    <a:cubicBezTo>
                                      <a:pt x="2321" y="2233"/>
                                      <a:pt x="2392" y="2157"/>
                                      <a:pt x="2490" y="2054"/>
                                    </a:cubicBezTo>
                                    <a:cubicBezTo>
                                      <a:pt x="2587" y="1943"/>
                                      <a:pt x="2703" y="1825"/>
                                      <a:pt x="2795" y="1695"/>
                                    </a:cubicBezTo>
                                    <a:cubicBezTo>
                                      <a:pt x="2873" y="1598"/>
                                      <a:pt x="2918" y="1540"/>
                                      <a:pt x="2960" y="1470"/>
                                    </a:cubicBezTo>
                                    <a:cubicBezTo>
                                      <a:pt x="3002" y="1400"/>
                                      <a:pt x="3016" y="1363"/>
                                      <a:pt x="3050" y="1275"/>
                                    </a:cubicBezTo>
                                    <a:cubicBezTo>
                                      <a:pt x="3084" y="1187"/>
                                      <a:pt x="3133" y="1096"/>
                                      <a:pt x="3165" y="944"/>
                                    </a:cubicBezTo>
                                    <a:cubicBezTo>
                                      <a:pt x="3197" y="792"/>
                                      <a:pt x="3245" y="482"/>
                                      <a:pt x="3245" y="3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0"/>
                                <a:ext cx="3027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3960"/>
                                <a:ext cx="3027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3960"/>
                                <a:ext cx="3027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8120" y="859680"/>
                            <a:ext cx="314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553">
                                <a:moveTo>
                                  <a:pt x="615" y="799"/>
                                </a:moveTo>
                                <a:lnTo>
                                  <a:pt x="551" y="818"/>
                                </a:lnTo>
                                <a:lnTo>
                                  <a:pt x="506" y="867"/>
                                </a:lnTo>
                                <a:lnTo>
                                  <a:pt x="480" y="938"/>
                                </a:lnTo>
                                <a:lnTo>
                                  <a:pt x="469" y="1028"/>
                                </a:lnTo>
                                <a:lnTo>
                                  <a:pt x="439" y="1553"/>
                                </a:lnTo>
                                <a:lnTo>
                                  <a:pt x="405" y="1020"/>
                                </a:lnTo>
                                <a:lnTo>
                                  <a:pt x="394" y="942"/>
                                </a:lnTo>
                                <a:lnTo>
                                  <a:pt x="382" y="867"/>
                                </a:lnTo>
                                <a:lnTo>
                                  <a:pt x="330" y="822"/>
                                </a:lnTo>
                                <a:lnTo>
                                  <a:pt x="274" y="795"/>
                                </a:lnTo>
                                <a:lnTo>
                                  <a:pt x="0" y="773"/>
                                </a:lnTo>
                                <a:lnTo>
                                  <a:pt x="274" y="747"/>
                                </a:lnTo>
                                <a:lnTo>
                                  <a:pt x="345" y="698"/>
                                </a:lnTo>
                                <a:lnTo>
                                  <a:pt x="367" y="642"/>
                                </a:lnTo>
                                <a:lnTo>
                                  <a:pt x="390" y="578"/>
                                </a:lnTo>
                                <a:lnTo>
                                  <a:pt x="420" y="0"/>
                                </a:lnTo>
                                <a:lnTo>
                                  <a:pt x="450" y="567"/>
                                </a:lnTo>
                                <a:lnTo>
                                  <a:pt x="469" y="645"/>
                                </a:lnTo>
                                <a:lnTo>
                                  <a:pt x="510" y="717"/>
                                </a:lnTo>
                                <a:lnTo>
                                  <a:pt x="574" y="739"/>
                                </a:lnTo>
                                <a:lnTo>
                                  <a:pt x="664" y="750"/>
                                </a:lnTo>
                                <a:lnTo>
                                  <a:pt x="847" y="777"/>
                                </a:lnTo>
                                <a:lnTo>
                                  <a:pt x="615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62640"/>
                            <a:ext cx="3150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553">
                                <a:moveTo>
                                  <a:pt x="615" y="799"/>
                                </a:moveTo>
                                <a:lnTo>
                                  <a:pt x="551" y="818"/>
                                </a:lnTo>
                                <a:lnTo>
                                  <a:pt x="506" y="867"/>
                                </a:lnTo>
                                <a:lnTo>
                                  <a:pt x="480" y="938"/>
                                </a:lnTo>
                                <a:lnTo>
                                  <a:pt x="469" y="1028"/>
                                </a:lnTo>
                                <a:lnTo>
                                  <a:pt x="439" y="1553"/>
                                </a:lnTo>
                                <a:lnTo>
                                  <a:pt x="405" y="1020"/>
                                </a:lnTo>
                                <a:lnTo>
                                  <a:pt x="394" y="942"/>
                                </a:lnTo>
                                <a:lnTo>
                                  <a:pt x="382" y="867"/>
                                </a:lnTo>
                                <a:lnTo>
                                  <a:pt x="330" y="822"/>
                                </a:lnTo>
                                <a:lnTo>
                                  <a:pt x="274" y="795"/>
                                </a:lnTo>
                                <a:lnTo>
                                  <a:pt x="0" y="773"/>
                                </a:lnTo>
                                <a:lnTo>
                                  <a:pt x="274" y="747"/>
                                </a:lnTo>
                                <a:lnTo>
                                  <a:pt x="345" y="698"/>
                                </a:lnTo>
                                <a:lnTo>
                                  <a:pt x="367" y="642"/>
                                </a:lnTo>
                                <a:lnTo>
                                  <a:pt x="390" y="578"/>
                                </a:lnTo>
                                <a:lnTo>
                                  <a:pt x="420" y="0"/>
                                </a:lnTo>
                                <a:lnTo>
                                  <a:pt x="450" y="567"/>
                                </a:lnTo>
                                <a:lnTo>
                                  <a:pt x="469" y="645"/>
                                </a:lnTo>
                                <a:lnTo>
                                  <a:pt x="510" y="717"/>
                                </a:lnTo>
                                <a:lnTo>
                                  <a:pt x="574" y="739"/>
                                </a:lnTo>
                                <a:lnTo>
                                  <a:pt x="664" y="750"/>
                                </a:lnTo>
                                <a:lnTo>
                                  <a:pt x="847" y="777"/>
                                </a:lnTo>
                                <a:lnTo>
                                  <a:pt x="615" y="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238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2493">
                                <a:moveTo>
                                  <a:pt x="0" y="1284"/>
                                </a:moveTo>
                                <a:lnTo>
                                  <a:pt x="114" y="1288"/>
                                </a:lnTo>
                                <a:lnTo>
                                  <a:pt x="179" y="1310"/>
                                </a:lnTo>
                                <a:lnTo>
                                  <a:pt x="215" y="1324"/>
                                </a:lnTo>
                                <a:lnTo>
                                  <a:pt x="258" y="1327"/>
                                </a:lnTo>
                                <a:lnTo>
                                  <a:pt x="432" y="1345"/>
                                </a:lnTo>
                                <a:lnTo>
                                  <a:pt x="482" y="1361"/>
                                </a:lnTo>
                                <a:lnTo>
                                  <a:pt x="841" y="1375"/>
                                </a:lnTo>
                                <a:lnTo>
                                  <a:pt x="973" y="1361"/>
                                </a:lnTo>
                                <a:lnTo>
                                  <a:pt x="1037" y="1365"/>
                                </a:lnTo>
                                <a:lnTo>
                                  <a:pt x="1141" y="1366"/>
                                </a:lnTo>
                                <a:lnTo>
                                  <a:pt x="1211" y="1392"/>
                                </a:lnTo>
                                <a:lnTo>
                                  <a:pt x="1250" y="1410"/>
                                </a:lnTo>
                                <a:lnTo>
                                  <a:pt x="1293" y="1432"/>
                                </a:lnTo>
                                <a:lnTo>
                                  <a:pt x="1337" y="1458"/>
                                </a:lnTo>
                                <a:lnTo>
                                  <a:pt x="1354" y="1471"/>
                                </a:lnTo>
                                <a:lnTo>
                                  <a:pt x="1428" y="1527"/>
                                </a:lnTo>
                                <a:lnTo>
                                  <a:pt x="1493" y="1571"/>
                                </a:lnTo>
                                <a:lnTo>
                                  <a:pt x="1772" y="1858"/>
                                </a:lnTo>
                                <a:lnTo>
                                  <a:pt x="1498" y="1562"/>
                                </a:lnTo>
                                <a:lnTo>
                                  <a:pt x="1458" y="1497"/>
                                </a:lnTo>
                                <a:lnTo>
                                  <a:pt x="1445" y="1436"/>
                                </a:lnTo>
                                <a:lnTo>
                                  <a:pt x="1432" y="1410"/>
                                </a:lnTo>
                                <a:lnTo>
                                  <a:pt x="1432" y="1179"/>
                                </a:lnTo>
                                <a:lnTo>
                                  <a:pt x="1458" y="1110"/>
                                </a:lnTo>
                                <a:lnTo>
                                  <a:pt x="1480" y="1023"/>
                                </a:lnTo>
                                <a:lnTo>
                                  <a:pt x="1502" y="970"/>
                                </a:lnTo>
                                <a:lnTo>
                                  <a:pt x="1524" y="949"/>
                                </a:lnTo>
                                <a:lnTo>
                                  <a:pt x="1550" y="901"/>
                                </a:lnTo>
                                <a:lnTo>
                                  <a:pt x="1563" y="853"/>
                                </a:lnTo>
                                <a:lnTo>
                                  <a:pt x="1611" y="766"/>
                                </a:lnTo>
                                <a:lnTo>
                                  <a:pt x="1646" y="683"/>
                                </a:lnTo>
                                <a:lnTo>
                                  <a:pt x="1676" y="618"/>
                                </a:lnTo>
                                <a:lnTo>
                                  <a:pt x="1715" y="566"/>
                                </a:lnTo>
                                <a:lnTo>
                                  <a:pt x="1750" y="483"/>
                                </a:lnTo>
                                <a:lnTo>
                                  <a:pt x="1798" y="414"/>
                                </a:lnTo>
                                <a:lnTo>
                                  <a:pt x="1872" y="322"/>
                                </a:lnTo>
                                <a:lnTo>
                                  <a:pt x="1920" y="235"/>
                                </a:lnTo>
                                <a:lnTo>
                                  <a:pt x="1968" y="166"/>
                                </a:lnTo>
                                <a:lnTo>
                                  <a:pt x="2041" y="0"/>
                                </a:lnTo>
                                <a:lnTo>
                                  <a:pt x="2124" y="161"/>
                                </a:lnTo>
                                <a:lnTo>
                                  <a:pt x="2159" y="218"/>
                                </a:lnTo>
                                <a:lnTo>
                                  <a:pt x="2207" y="305"/>
                                </a:lnTo>
                                <a:lnTo>
                                  <a:pt x="2276" y="396"/>
                                </a:lnTo>
                                <a:lnTo>
                                  <a:pt x="2333" y="505"/>
                                </a:lnTo>
                                <a:lnTo>
                                  <a:pt x="2394" y="609"/>
                                </a:lnTo>
                                <a:lnTo>
                                  <a:pt x="2450" y="692"/>
                                </a:lnTo>
                                <a:lnTo>
                                  <a:pt x="2507" y="810"/>
                                </a:lnTo>
                                <a:lnTo>
                                  <a:pt x="2524" y="879"/>
                                </a:lnTo>
                                <a:lnTo>
                                  <a:pt x="2559" y="931"/>
                                </a:lnTo>
                                <a:lnTo>
                                  <a:pt x="2585" y="970"/>
                                </a:lnTo>
                                <a:lnTo>
                                  <a:pt x="2590" y="1023"/>
                                </a:lnTo>
                                <a:lnTo>
                                  <a:pt x="2603" y="1044"/>
                                </a:lnTo>
                                <a:lnTo>
                                  <a:pt x="2624" y="1118"/>
                                </a:lnTo>
                                <a:lnTo>
                                  <a:pt x="2642" y="1184"/>
                                </a:lnTo>
                                <a:lnTo>
                                  <a:pt x="2651" y="1353"/>
                                </a:lnTo>
                                <a:lnTo>
                                  <a:pt x="2637" y="1379"/>
                                </a:lnTo>
                                <a:lnTo>
                                  <a:pt x="2629" y="1453"/>
                                </a:lnTo>
                                <a:lnTo>
                                  <a:pt x="2620" y="1558"/>
                                </a:lnTo>
                                <a:lnTo>
                                  <a:pt x="2533" y="1623"/>
                                </a:lnTo>
                                <a:lnTo>
                                  <a:pt x="2472" y="1697"/>
                                </a:lnTo>
                                <a:lnTo>
                                  <a:pt x="2416" y="1754"/>
                                </a:lnTo>
                                <a:lnTo>
                                  <a:pt x="2320" y="1849"/>
                                </a:lnTo>
                                <a:lnTo>
                                  <a:pt x="2477" y="1693"/>
                                </a:lnTo>
                                <a:lnTo>
                                  <a:pt x="2537" y="1610"/>
                                </a:lnTo>
                                <a:lnTo>
                                  <a:pt x="2624" y="1553"/>
                                </a:lnTo>
                                <a:lnTo>
                                  <a:pt x="2659" y="1510"/>
                                </a:lnTo>
                                <a:lnTo>
                                  <a:pt x="2703" y="1506"/>
                                </a:lnTo>
                                <a:lnTo>
                                  <a:pt x="2742" y="1466"/>
                                </a:lnTo>
                                <a:lnTo>
                                  <a:pt x="2798" y="1436"/>
                                </a:lnTo>
                                <a:lnTo>
                                  <a:pt x="2833" y="1410"/>
                                </a:lnTo>
                                <a:lnTo>
                                  <a:pt x="2894" y="1397"/>
                                </a:lnTo>
                                <a:lnTo>
                                  <a:pt x="2942" y="1366"/>
                                </a:lnTo>
                                <a:lnTo>
                                  <a:pt x="3055" y="1345"/>
                                </a:lnTo>
                                <a:lnTo>
                                  <a:pt x="3229" y="1353"/>
                                </a:lnTo>
                                <a:lnTo>
                                  <a:pt x="3294" y="1369"/>
                                </a:lnTo>
                                <a:lnTo>
                                  <a:pt x="3463" y="1361"/>
                                </a:lnTo>
                                <a:lnTo>
                                  <a:pt x="3647" y="1353"/>
                                </a:lnTo>
                                <a:lnTo>
                                  <a:pt x="3782" y="1335"/>
                                </a:lnTo>
                                <a:lnTo>
                                  <a:pt x="3816" y="1323"/>
                                </a:lnTo>
                                <a:lnTo>
                                  <a:pt x="3879" y="1313"/>
                                </a:lnTo>
                                <a:lnTo>
                                  <a:pt x="3912" y="1305"/>
                                </a:lnTo>
                                <a:lnTo>
                                  <a:pt x="3935" y="1290"/>
                                </a:lnTo>
                                <a:lnTo>
                                  <a:pt x="3973" y="1284"/>
                                </a:lnTo>
                                <a:lnTo>
                                  <a:pt x="4095" y="1271"/>
                                </a:lnTo>
                                <a:lnTo>
                                  <a:pt x="4086" y="1292"/>
                                </a:lnTo>
                                <a:lnTo>
                                  <a:pt x="4073" y="1327"/>
                                </a:lnTo>
                                <a:lnTo>
                                  <a:pt x="4038" y="1362"/>
                                </a:lnTo>
                                <a:lnTo>
                                  <a:pt x="4008" y="1427"/>
                                </a:lnTo>
                                <a:lnTo>
                                  <a:pt x="3977" y="1497"/>
                                </a:lnTo>
                                <a:lnTo>
                                  <a:pt x="3934" y="1584"/>
                                </a:lnTo>
                                <a:lnTo>
                                  <a:pt x="3895" y="1658"/>
                                </a:lnTo>
                                <a:lnTo>
                                  <a:pt x="3864" y="1732"/>
                                </a:lnTo>
                                <a:lnTo>
                                  <a:pt x="3812" y="1797"/>
                                </a:lnTo>
                                <a:lnTo>
                                  <a:pt x="3773" y="1854"/>
                                </a:lnTo>
                                <a:lnTo>
                                  <a:pt x="3729" y="1906"/>
                                </a:lnTo>
                                <a:lnTo>
                                  <a:pt x="3673" y="1967"/>
                                </a:lnTo>
                                <a:lnTo>
                                  <a:pt x="3616" y="2006"/>
                                </a:lnTo>
                                <a:lnTo>
                                  <a:pt x="3512" y="2106"/>
                                </a:lnTo>
                                <a:lnTo>
                                  <a:pt x="3416" y="2163"/>
                                </a:lnTo>
                                <a:lnTo>
                                  <a:pt x="3347" y="2228"/>
                                </a:lnTo>
                                <a:lnTo>
                                  <a:pt x="3273" y="2276"/>
                                </a:lnTo>
                                <a:lnTo>
                                  <a:pt x="3203" y="2310"/>
                                </a:lnTo>
                                <a:lnTo>
                                  <a:pt x="3125" y="2332"/>
                                </a:lnTo>
                                <a:lnTo>
                                  <a:pt x="3042" y="2371"/>
                                </a:lnTo>
                                <a:lnTo>
                                  <a:pt x="2938" y="2415"/>
                                </a:lnTo>
                                <a:lnTo>
                                  <a:pt x="2807" y="2445"/>
                                </a:lnTo>
                                <a:lnTo>
                                  <a:pt x="2681" y="2463"/>
                                </a:lnTo>
                                <a:lnTo>
                                  <a:pt x="2533" y="2484"/>
                                </a:lnTo>
                                <a:lnTo>
                                  <a:pt x="2033" y="2493"/>
                                </a:lnTo>
                                <a:lnTo>
                                  <a:pt x="1559" y="2484"/>
                                </a:lnTo>
                                <a:lnTo>
                                  <a:pt x="1515" y="2471"/>
                                </a:lnTo>
                                <a:lnTo>
                                  <a:pt x="1376" y="2454"/>
                                </a:lnTo>
                                <a:lnTo>
                                  <a:pt x="1271" y="2441"/>
                                </a:lnTo>
                                <a:lnTo>
                                  <a:pt x="1197" y="2424"/>
                                </a:lnTo>
                                <a:lnTo>
                                  <a:pt x="1080" y="2384"/>
                                </a:lnTo>
                                <a:lnTo>
                                  <a:pt x="967" y="2354"/>
                                </a:lnTo>
                                <a:lnTo>
                                  <a:pt x="867" y="2302"/>
                                </a:lnTo>
                                <a:lnTo>
                                  <a:pt x="758" y="2241"/>
                                </a:lnTo>
                                <a:lnTo>
                                  <a:pt x="684" y="2189"/>
                                </a:lnTo>
                                <a:lnTo>
                                  <a:pt x="623" y="2154"/>
                                </a:lnTo>
                                <a:lnTo>
                                  <a:pt x="558" y="2093"/>
                                </a:lnTo>
                                <a:lnTo>
                                  <a:pt x="497" y="2032"/>
                                </a:lnTo>
                                <a:lnTo>
                                  <a:pt x="419" y="1975"/>
                                </a:lnTo>
                                <a:lnTo>
                                  <a:pt x="353" y="1901"/>
                                </a:lnTo>
                                <a:lnTo>
                                  <a:pt x="297" y="1836"/>
                                </a:lnTo>
                                <a:lnTo>
                                  <a:pt x="245" y="1767"/>
                                </a:lnTo>
                                <a:lnTo>
                                  <a:pt x="193" y="1701"/>
                                </a:lnTo>
                                <a:lnTo>
                                  <a:pt x="149" y="1632"/>
                                </a:lnTo>
                                <a:lnTo>
                                  <a:pt x="127" y="1571"/>
                                </a:lnTo>
                                <a:lnTo>
                                  <a:pt x="88" y="1506"/>
                                </a:lnTo>
                                <a:lnTo>
                                  <a:pt x="62" y="1449"/>
                                </a:lnTo>
                                <a:lnTo>
                                  <a:pt x="49" y="1397"/>
                                </a:lnTo>
                                <a:lnTo>
                                  <a:pt x="14" y="1353"/>
                                </a:lnTo>
                                <a:lnTo>
                                  <a:pt x="0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2000" y="1432440"/>
                            <a:ext cx="847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124560"/>
                            <a:ext cx="13824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2493">
                                <a:moveTo>
                                  <a:pt x="0" y="1284"/>
                                </a:moveTo>
                                <a:lnTo>
                                  <a:pt x="114" y="1288"/>
                                </a:lnTo>
                                <a:lnTo>
                                  <a:pt x="179" y="1310"/>
                                </a:lnTo>
                                <a:lnTo>
                                  <a:pt x="215" y="1324"/>
                                </a:lnTo>
                                <a:lnTo>
                                  <a:pt x="258" y="1327"/>
                                </a:lnTo>
                                <a:lnTo>
                                  <a:pt x="432" y="1345"/>
                                </a:lnTo>
                                <a:lnTo>
                                  <a:pt x="482" y="1361"/>
                                </a:lnTo>
                                <a:lnTo>
                                  <a:pt x="841" y="1375"/>
                                </a:lnTo>
                                <a:lnTo>
                                  <a:pt x="973" y="1361"/>
                                </a:lnTo>
                                <a:lnTo>
                                  <a:pt x="1037" y="1365"/>
                                </a:lnTo>
                                <a:lnTo>
                                  <a:pt x="1141" y="1366"/>
                                </a:lnTo>
                                <a:lnTo>
                                  <a:pt x="1211" y="1392"/>
                                </a:lnTo>
                                <a:lnTo>
                                  <a:pt x="1250" y="1410"/>
                                </a:lnTo>
                                <a:lnTo>
                                  <a:pt x="1293" y="1432"/>
                                </a:lnTo>
                                <a:lnTo>
                                  <a:pt x="1337" y="1458"/>
                                </a:lnTo>
                                <a:lnTo>
                                  <a:pt x="1354" y="1471"/>
                                </a:lnTo>
                                <a:lnTo>
                                  <a:pt x="1428" y="1527"/>
                                </a:lnTo>
                                <a:lnTo>
                                  <a:pt x="1493" y="1571"/>
                                </a:lnTo>
                                <a:lnTo>
                                  <a:pt x="1772" y="1858"/>
                                </a:lnTo>
                                <a:lnTo>
                                  <a:pt x="1498" y="1562"/>
                                </a:lnTo>
                                <a:lnTo>
                                  <a:pt x="1458" y="1497"/>
                                </a:lnTo>
                                <a:lnTo>
                                  <a:pt x="1445" y="1436"/>
                                </a:lnTo>
                                <a:lnTo>
                                  <a:pt x="1432" y="1410"/>
                                </a:lnTo>
                                <a:lnTo>
                                  <a:pt x="1432" y="1179"/>
                                </a:lnTo>
                                <a:lnTo>
                                  <a:pt x="1458" y="1110"/>
                                </a:lnTo>
                                <a:lnTo>
                                  <a:pt x="1480" y="1023"/>
                                </a:lnTo>
                                <a:lnTo>
                                  <a:pt x="1502" y="970"/>
                                </a:lnTo>
                                <a:lnTo>
                                  <a:pt x="1524" y="949"/>
                                </a:lnTo>
                                <a:lnTo>
                                  <a:pt x="1550" y="901"/>
                                </a:lnTo>
                                <a:lnTo>
                                  <a:pt x="1563" y="853"/>
                                </a:lnTo>
                                <a:lnTo>
                                  <a:pt x="1611" y="766"/>
                                </a:lnTo>
                                <a:lnTo>
                                  <a:pt x="1646" y="683"/>
                                </a:lnTo>
                                <a:lnTo>
                                  <a:pt x="1676" y="618"/>
                                </a:lnTo>
                                <a:lnTo>
                                  <a:pt x="1715" y="566"/>
                                </a:lnTo>
                                <a:lnTo>
                                  <a:pt x="1750" y="483"/>
                                </a:lnTo>
                                <a:lnTo>
                                  <a:pt x="1798" y="414"/>
                                </a:lnTo>
                                <a:lnTo>
                                  <a:pt x="1872" y="322"/>
                                </a:lnTo>
                                <a:lnTo>
                                  <a:pt x="1920" y="235"/>
                                </a:lnTo>
                                <a:lnTo>
                                  <a:pt x="1968" y="166"/>
                                </a:lnTo>
                                <a:lnTo>
                                  <a:pt x="2041" y="0"/>
                                </a:lnTo>
                                <a:lnTo>
                                  <a:pt x="2124" y="161"/>
                                </a:lnTo>
                                <a:lnTo>
                                  <a:pt x="2159" y="218"/>
                                </a:lnTo>
                                <a:lnTo>
                                  <a:pt x="2207" y="305"/>
                                </a:lnTo>
                                <a:lnTo>
                                  <a:pt x="2276" y="396"/>
                                </a:lnTo>
                                <a:lnTo>
                                  <a:pt x="2333" y="505"/>
                                </a:lnTo>
                                <a:lnTo>
                                  <a:pt x="2394" y="609"/>
                                </a:lnTo>
                                <a:lnTo>
                                  <a:pt x="2450" y="692"/>
                                </a:lnTo>
                                <a:lnTo>
                                  <a:pt x="2507" y="810"/>
                                </a:lnTo>
                                <a:lnTo>
                                  <a:pt x="2524" y="879"/>
                                </a:lnTo>
                                <a:lnTo>
                                  <a:pt x="2559" y="931"/>
                                </a:lnTo>
                                <a:lnTo>
                                  <a:pt x="2585" y="970"/>
                                </a:lnTo>
                                <a:lnTo>
                                  <a:pt x="2590" y="1023"/>
                                </a:lnTo>
                                <a:lnTo>
                                  <a:pt x="2603" y="1044"/>
                                </a:lnTo>
                                <a:lnTo>
                                  <a:pt x="2624" y="1118"/>
                                </a:lnTo>
                                <a:lnTo>
                                  <a:pt x="2642" y="1184"/>
                                </a:lnTo>
                                <a:lnTo>
                                  <a:pt x="2651" y="1353"/>
                                </a:lnTo>
                                <a:lnTo>
                                  <a:pt x="2637" y="1379"/>
                                </a:lnTo>
                                <a:lnTo>
                                  <a:pt x="2629" y="1453"/>
                                </a:lnTo>
                                <a:lnTo>
                                  <a:pt x="2620" y="1558"/>
                                </a:lnTo>
                                <a:lnTo>
                                  <a:pt x="2533" y="1623"/>
                                </a:lnTo>
                                <a:lnTo>
                                  <a:pt x="2472" y="1697"/>
                                </a:lnTo>
                                <a:lnTo>
                                  <a:pt x="2416" y="1754"/>
                                </a:lnTo>
                                <a:lnTo>
                                  <a:pt x="2320" y="1849"/>
                                </a:lnTo>
                                <a:lnTo>
                                  <a:pt x="2477" y="1693"/>
                                </a:lnTo>
                                <a:lnTo>
                                  <a:pt x="2537" y="1610"/>
                                </a:lnTo>
                                <a:lnTo>
                                  <a:pt x="2624" y="1553"/>
                                </a:lnTo>
                                <a:lnTo>
                                  <a:pt x="2659" y="1510"/>
                                </a:lnTo>
                                <a:lnTo>
                                  <a:pt x="2703" y="1506"/>
                                </a:lnTo>
                                <a:lnTo>
                                  <a:pt x="2742" y="1466"/>
                                </a:lnTo>
                                <a:lnTo>
                                  <a:pt x="2798" y="1436"/>
                                </a:lnTo>
                                <a:lnTo>
                                  <a:pt x="2833" y="1410"/>
                                </a:lnTo>
                                <a:lnTo>
                                  <a:pt x="2894" y="1397"/>
                                </a:lnTo>
                                <a:lnTo>
                                  <a:pt x="2942" y="1366"/>
                                </a:lnTo>
                                <a:lnTo>
                                  <a:pt x="3055" y="1345"/>
                                </a:lnTo>
                                <a:lnTo>
                                  <a:pt x="3229" y="1353"/>
                                </a:lnTo>
                                <a:lnTo>
                                  <a:pt x="3294" y="1369"/>
                                </a:lnTo>
                                <a:lnTo>
                                  <a:pt x="3463" y="1361"/>
                                </a:lnTo>
                                <a:lnTo>
                                  <a:pt x="3647" y="1353"/>
                                </a:lnTo>
                                <a:lnTo>
                                  <a:pt x="3782" y="1335"/>
                                </a:lnTo>
                                <a:lnTo>
                                  <a:pt x="3816" y="1323"/>
                                </a:lnTo>
                                <a:lnTo>
                                  <a:pt x="3879" y="1313"/>
                                </a:lnTo>
                                <a:lnTo>
                                  <a:pt x="3912" y="1305"/>
                                </a:lnTo>
                                <a:lnTo>
                                  <a:pt x="3935" y="1290"/>
                                </a:lnTo>
                                <a:lnTo>
                                  <a:pt x="3973" y="1284"/>
                                </a:lnTo>
                                <a:lnTo>
                                  <a:pt x="4095" y="1271"/>
                                </a:lnTo>
                                <a:lnTo>
                                  <a:pt x="4086" y="1292"/>
                                </a:lnTo>
                                <a:lnTo>
                                  <a:pt x="4073" y="1327"/>
                                </a:lnTo>
                                <a:lnTo>
                                  <a:pt x="4038" y="1362"/>
                                </a:lnTo>
                                <a:lnTo>
                                  <a:pt x="4008" y="1427"/>
                                </a:lnTo>
                                <a:lnTo>
                                  <a:pt x="3977" y="1497"/>
                                </a:lnTo>
                                <a:lnTo>
                                  <a:pt x="3934" y="1584"/>
                                </a:lnTo>
                                <a:lnTo>
                                  <a:pt x="3895" y="1658"/>
                                </a:lnTo>
                                <a:lnTo>
                                  <a:pt x="3864" y="1732"/>
                                </a:lnTo>
                                <a:lnTo>
                                  <a:pt x="3812" y="1797"/>
                                </a:lnTo>
                                <a:lnTo>
                                  <a:pt x="3773" y="1854"/>
                                </a:lnTo>
                                <a:lnTo>
                                  <a:pt x="3729" y="1906"/>
                                </a:lnTo>
                                <a:lnTo>
                                  <a:pt x="3673" y="1967"/>
                                </a:lnTo>
                                <a:lnTo>
                                  <a:pt x="3616" y="2006"/>
                                </a:lnTo>
                                <a:lnTo>
                                  <a:pt x="3512" y="2106"/>
                                </a:lnTo>
                                <a:lnTo>
                                  <a:pt x="3416" y="2163"/>
                                </a:lnTo>
                                <a:lnTo>
                                  <a:pt x="3347" y="2228"/>
                                </a:lnTo>
                                <a:lnTo>
                                  <a:pt x="3273" y="2276"/>
                                </a:lnTo>
                                <a:lnTo>
                                  <a:pt x="3203" y="2310"/>
                                </a:lnTo>
                                <a:lnTo>
                                  <a:pt x="3125" y="2332"/>
                                </a:lnTo>
                                <a:lnTo>
                                  <a:pt x="3042" y="2371"/>
                                </a:lnTo>
                                <a:lnTo>
                                  <a:pt x="2938" y="2415"/>
                                </a:lnTo>
                                <a:lnTo>
                                  <a:pt x="2807" y="2445"/>
                                </a:lnTo>
                                <a:lnTo>
                                  <a:pt x="2681" y="2463"/>
                                </a:lnTo>
                                <a:lnTo>
                                  <a:pt x="2533" y="2484"/>
                                </a:lnTo>
                                <a:lnTo>
                                  <a:pt x="2033" y="2493"/>
                                </a:lnTo>
                                <a:lnTo>
                                  <a:pt x="1559" y="2484"/>
                                </a:lnTo>
                                <a:lnTo>
                                  <a:pt x="1515" y="2471"/>
                                </a:lnTo>
                                <a:lnTo>
                                  <a:pt x="1376" y="2454"/>
                                </a:lnTo>
                                <a:lnTo>
                                  <a:pt x="1271" y="2441"/>
                                </a:lnTo>
                                <a:lnTo>
                                  <a:pt x="1197" y="2424"/>
                                </a:lnTo>
                                <a:lnTo>
                                  <a:pt x="1080" y="2384"/>
                                </a:lnTo>
                                <a:lnTo>
                                  <a:pt x="967" y="2354"/>
                                </a:lnTo>
                                <a:lnTo>
                                  <a:pt x="867" y="2302"/>
                                </a:lnTo>
                                <a:lnTo>
                                  <a:pt x="758" y="2241"/>
                                </a:lnTo>
                                <a:lnTo>
                                  <a:pt x="684" y="2189"/>
                                </a:lnTo>
                                <a:lnTo>
                                  <a:pt x="623" y="2154"/>
                                </a:lnTo>
                                <a:lnTo>
                                  <a:pt x="558" y="2093"/>
                                </a:lnTo>
                                <a:lnTo>
                                  <a:pt x="497" y="2032"/>
                                </a:lnTo>
                                <a:lnTo>
                                  <a:pt x="419" y="1975"/>
                                </a:lnTo>
                                <a:lnTo>
                                  <a:pt x="353" y="1901"/>
                                </a:lnTo>
                                <a:lnTo>
                                  <a:pt x="297" y="1836"/>
                                </a:lnTo>
                                <a:lnTo>
                                  <a:pt x="245" y="1767"/>
                                </a:lnTo>
                                <a:lnTo>
                                  <a:pt x="193" y="1701"/>
                                </a:lnTo>
                                <a:lnTo>
                                  <a:pt x="149" y="1632"/>
                                </a:lnTo>
                                <a:lnTo>
                                  <a:pt x="127" y="1571"/>
                                </a:lnTo>
                                <a:lnTo>
                                  <a:pt x="88" y="1506"/>
                                </a:lnTo>
                                <a:lnTo>
                                  <a:pt x="62" y="1449"/>
                                </a:lnTo>
                                <a:lnTo>
                                  <a:pt x="49" y="1397"/>
                                </a:lnTo>
                                <a:lnTo>
                                  <a:pt x="14" y="1353"/>
                                </a:lnTo>
                                <a:lnTo>
                                  <a:pt x="0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cb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492120"/>
                            <a:ext cx="3506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экипаж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CanUp">
                            <a:avLst>
                              <a:gd name="adj" fmla="val 678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86520"/>
                            <a:ext cx="1024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color w:val="auto"/>
                                  <w:lang w:val="en-US" w:bidi="hi-IN"/>
                                </w:rPr>
                                <w:t>каравеллы "Мечт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1070640"/>
                            <a:ext cx="302400" cy="94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1951200"/>
                            <a:ext cx="119808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193760" cy="12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3104">
                                    <a:moveTo>
                                      <a:pt x="0" y="374"/>
                                    </a:moveTo>
                                    <a:cubicBezTo>
                                      <a:pt x="45" y="149"/>
                                      <a:pt x="0" y="194"/>
                                      <a:pt x="66" y="12"/>
                                    </a:cubicBezTo>
                                    <a:cubicBezTo>
                                      <a:pt x="117" y="68"/>
                                      <a:pt x="160" y="124"/>
                                      <a:pt x="199" y="124"/>
                                    </a:cubicBezTo>
                                    <a:cubicBezTo>
                                      <a:pt x="232" y="124"/>
                                      <a:pt x="302" y="59"/>
                                      <a:pt x="345" y="3"/>
                                    </a:cubicBezTo>
                                    <a:cubicBezTo>
                                      <a:pt x="385" y="56"/>
                                      <a:pt x="428" y="121"/>
                                      <a:pt x="470" y="121"/>
                                    </a:cubicBezTo>
                                    <a:cubicBezTo>
                                      <a:pt x="514" y="121"/>
                                      <a:pt x="587" y="49"/>
                                      <a:pt x="618" y="6"/>
                                    </a:cubicBezTo>
                                    <a:cubicBezTo>
                                      <a:pt x="650" y="53"/>
                                      <a:pt x="696" y="119"/>
                                      <a:pt x="738" y="118"/>
                                    </a:cubicBezTo>
                                    <a:cubicBezTo>
                                      <a:pt x="776" y="119"/>
                                      <a:pt x="852" y="56"/>
                                      <a:pt x="881" y="6"/>
                                    </a:cubicBezTo>
                                    <a:cubicBezTo>
                                      <a:pt x="933" y="0"/>
                                      <a:pt x="765" y="134"/>
                                      <a:pt x="1170" y="134"/>
                                    </a:cubicBezTo>
                                    <a:cubicBezTo>
                                      <a:pt x="1368" y="160"/>
                                      <a:pt x="1740" y="299"/>
                                      <a:pt x="2070" y="299"/>
                                    </a:cubicBezTo>
                                    <a:cubicBezTo>
                                      <a:pt x="2400" y="299"/>
                                      <a:pt x="2730" y="179"/>
                                      <a:pt x="3150" y="134"/>
                                    </a:cubicBezTo>
                                    <a:cubicBezTo>
                                      <a:pt x="3210" y="209"/>
                                      <a:pt x="3195" y="3014"/>
                                      <a:pt x="3195" y="3104"/>
                                    </a:cubicBezTo>
                                    <a:cubicBezTo>
                                      <a:pt x="3034" y="3073"/>
                                      <a:pt x="3059" y="3080"/>
                                      <a:pt x="2869" y="3028"/>
                                    </a:cubicBezTo>
                                    <a:cubicBezTo>
                                      <a:pt x="2679" y="2976"/>
                                      <a:pt x="2306" y="2879"/>
                                      <a:pt x="2055" y="2789"/>
                                    </a:cubicBezTo>
                                    <a:cubicBezTo>
                                      <a:pt x="1804" y="2699"/>
                                      <a:pt x="1588" y="2612"/>
                                      <a:pt x="1365" y="2489"/>
                                    </a:cubicBezTo>
                                    <a:cubicBezTo>
                                      <a:pt x="1142" y="2366"/>
                                      <a:pt x="920" y="2256"/>
                                      <a:pt x="720" y="2054"/>
                                    </a:cubicBezTo>
                                    <a:cubicBezTo>
                                      <a:pt x="551" y="1843"/>
                                      <a:pt x="277" y="1459"/>
                                      <a:pt x="165" y="1274"/>
                                    </a:cubicBezTo>
                                    <a:cubicBezTo>
                                      <a:pt x="53" y="1089"/>
                                      <a:pt x="72" y="1094"/>
                                      <a:pt x="45" y="944"/>
                                    </a:cubicBezTo>
                                    <a:cubicBezTo>
                                      <a:pt x="18" y="794"/>
                                      <a:pt x="0" y="496"/>
                                      <a:pt x="0" y="37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3034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5760"/>
                                <a:ext cx="3034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1440"/>
                                <a:ext cx="3034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8280"/>
                              <a:ext cx="1193760" cy="12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193760" cy="12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3104">
                                    <a:moveTo>
                                      <a:pt x="0" y="374"/>
                                    </a:moveTo>
                                    <a:cubicBezTo>
                                      <a:pt x="45" y="149"/>
                                      <a:pt x="0" y="194"/>
                                      <a:pt x="66" y="12"/>
                                    </a:cubicBezTo>
                                    <a:cubicBezTo>
                                      <a:pt x="117" y="68"/>
                                      <a:pt x="160" y="124"/>
                                      <a:pt x="199" y="124"/>
                                    </a:cubicBezTo>
                                    <a:cubicBezTo>
                                      <a:pt x="232" y="124"/>
                                      <a:pt x="302" y="59"/>
                                      <a:pt x="345" y="3"/>
                                    </a:cubicBezTo>
                                    <a:cubicBezTo>
                                      <a:pt x="385" y="56"/>
                                      <a:pt x="428" y="121"/>
                                      <a:pt x="470" y="121"/>
                                    </a:cubicBezTo>
                                    <a:cubicBezTo>
                                      <a:pt x="514" y="121"/>
                                      <a:pt x="587" y="49"/>
                                      <a:pt x="618" y="6"/>
                                    </a:cubicBezTo>
                                    <a:cubicBezTo>
                                      <a:pt x="650" y="53"/>
                                      <a:pt x="696" y="119"/>
                                      <a:pt x="738" y="118"/>
                                    </a:cubicBezTo>
                                    <a:cubicBezTo>
                                      <a:pt x="776" y="119"/>
                                      <a:pt x="852" y="56"/>
                                      <a:pt x="881" y="6"/>
                                    </a:cubicBezTo>
                                    <a:cubicBezTo>
                                      <a:pt x="933" y="0"/>
                                      <a:pt x="765" y="134"/>
                                      <a:pt x="1170" y="134"/>
                                    </a:cubicBezTo>
                                    <a:cubicBezTo>
                                      <a:pt x="1368" y="160"/>
                                      <a:pt x="1740" y="299"/>
                                      <a:pt x="2070" y="299"/>
                                    </a:cubicBezTo>
                                    <a:cubicBezTo>
                                      <a:pt x="2400" y="299"/>
                                      <a:pt x="2730" y="179"/>
                                      <a:pt x="3150" y="134"/>
                                    </a:cubicBezTo>
                                    <a:cubicBezTo>
                                      <a:pt x="3210" y="209"/>
                                      <a:pt x="3195" y="3014"/>
                                      <a:pt x="3195" y="3104"/>
                                    </a:cubicBezTo>
                                    <a:cubicBezTo>
                                      <a:pt x="3034" y="3073"/>
                                      <a:pt x="3059" y="3080"/>
                                      <a:pt x="2869" y="3028"/>
                                    </a:cubicBezTo>
                                    <a:cubicBezTo>
                                      <a:pt x="2679" y="2976"/>
                                      <a:pt x="2306" y="2879"/>
                                      <a:pt x="2055" y="2789"/>
                                    </a:cubicBezTo>
                                    <a:cubicBezTo>
                                      <a:pt x="1804" y="2699"/>
                                      <a:pt x="1588" y="2612"/>
                                      <a:pt x="1365" y="2489"/>
                                    </a:cubicBezTo>
                                    <a:cubicBezTo>
                                      <a:pt x="1142" y="2366"/>
                                      <a:pt x="920" y="2256"/>
                                      <a:pt x="720" y="2054"/>
                                    </a:cubicBezTo>
                                    <a:cubicBezTo>
                                      <a:pt x="551" y="1843"/>
                                      <a:pt x="277" y="1459"/>
                                      <a:pt x="165" y="1274"/>
                                    </a:cubicBezTo>
                                    <a:cubicBezTo>
                                      <a:pt x="53" y="1089"/>
                                      <a:pt x="72" y="1094"/>
                                      <a:pt x="45" y="944"/>
                                    </a:cubicBezTo>
                                    <a:cubicBezTo>
                                      <a:pt x="18" y="794"/>
                                      <a:pt x="0" y="496"/>
                                      <a:pt x="0" y="37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303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5760"/>
                                <a:ext cx="303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1440"/>
                                <a:ext cx="303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7" h="2035">
                                    <a:moveTo>
                                      <a:pt x="0" y="2035"/>
                                    </a:moveTo>
                                    <a:cubicBezTo>
                                      <a:pt x="21" y="486"/>
                                      <a:pt x="6" y="1281"/>
                                      <a:pt x="6" y="51"/>
                                    </a:cubicBezTo>
                                    <a:cubicBezTo>
                                      <a:pt x="444" y="379"/>
                                      <a:pt x="805" y="708"/>
                                      <a:pt x="1137" y="708"/>
                                    </a:cubicBezTo>
                                    <a:cubicBezTo>
                                      <a:pt x="1417" y="710"/>
                                      <a:pt x="2017" y="325"/>
                                      <a:pt x="2382" y="0"/>
                                    </a:cubicBezTo>
                                    <a:cubicBezTo>
                                      <a:pt x="2725" y="308"/>
                                      <a:pt x="3095" y="690"/>
                                      <a:pt x="3452" y="693"/>
                                    </a:cubicBezTo>
                                    <a:cubicBezTo>
                                      <a:pt x="3825" y="693"/>
                                      <a:pt x="4447" y="270"/>
                                      <a:pt x="4715" y="20"/>
                                    </a:cubicBezTo>
                                    <a:cubicBezTo>
                                      <a:pt x="4982" y="290"/>
                                      <a:pt x="5382" y="675"/>
                                      <a:pt x="5740" y="673"/>
                                    </a:cubicBezTo>
                                    <a:cubicBezTo>
                                      <a:pt x="6060" y="675"/>
                                      <a:pt x="6712" y="308"/>
                                      <a:pt x="6957" y="20"/>
                                    </a:cubicBezTo>
                                    <a:cubicBezTo>
                                      <a:pt x="6957" y="1615"/>
                                      <a:pt x="6935" y="860"/>
                                      <a:pt x="6957" y="2035"/>
                                    </a:cubicBezTo>
                                    <a:cubicBezTo>
                                      <a:pt x="5937" y="2013"/>
                                      <a:pt x="1295" y="2030"/>
                                      <a:pt x="0" y="203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4400" y="2088000"/>
                            <a:ext cx="6591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291">
                                <a:moveTo>
                                  <a:pt x="1252" y="525"/>
                                </a:moveTo>
                                <a:lnTo>
                                  <a:pt x="1230" y="458"/>
                                </a:lnTo>
                                <a:lnTo>
                                  <a:pt x="1192" y="401"/>
                                </a:lnTo>
                                <a:lnTo>
                                  <a:pt x="1177" y="353"/>
                                </a:lnTo>
                                <a:lnTo>
                                  <a:pt x="1125" y="334"/>
                                </a:lnTo>
                                <a:lnTo>
                                  <a:pt x="1095" y="263"/>
                                </a:lnTo>
                                <a:lnTo>
                                  <a:pt x="1038" y="255"/>
                                </a:lnTo>
                                <a:lnTo>
                                  <a:pt x="1050" y="180"/>
                                </a:lnTo>
                                <a:lnTo>
                                  <a:pt x="1050" y="135"/>
                                </a:lnTo>
                                <a:lnTo>
                                  <a:pt x="1001" y="131"/>
                                </a:lnTo>
                                <a:lnTo>
                                  <a:pt x="922" y="120"/>
                                </a:lnTo>
                                <a:lnTo>
                                  <a:pt x="907" y="143"/>
                                </a:lnTo>
                                <a:lnTo>
                                  <a:pt x="892" y="98"/>
                                </a:lnTo>
                                <a:lnTo>
                                  <a:pt x="873" y="53"/>
                                </a:lnTo>
                                <a:lnTo>
                                  <a:pt x="817" y="15"/>
                                </a:lnTo>
                                <a:lnTo>
                                  <a:pt x="761" y="0"/>
                                </a:lnTo>
                                <a:lnTo>
                                  <a:pt x="768" y="49"/>
                                </a:lnTo>
                                <a:lnTo>
                                  <a:pt x="735" y="71"/>
                                </a:lnTo>
                                <a:lnTo>
                                  <a:pt x="753" y="120"/>
                                </a:lnTo>
                                <a:lnTo>
                                  <a:pt x="697" y="116"/>
                                </a:lnTo>
                                <a:lnTo>
                                  <a:pt x="682" y="90"/>
                                </a:lnTo>
                                <a:lnTo>
                                  <a:pt x="667" y="53"/>
                                </a:lnTo>
                                <a:lnTo>
                                  <a:pt x="622" y="56"/>
                                </a:lnTo>
                                <a:lnTo>
                                  <a:pt x="596" y="11"/>
                                </a:lnTo>
                                <a:lnTo>
                                  <a:pt x="543" y="26"/>
                                </a:lnTo>
                                <a:lnTo>
                                  <a:pt x="528" y="75"/>
                                </a:lnTo>
                                <a:lnTo>
                                  <a:pt x="465" y="79"/>
                                </a:lnTo>
                                <a:lnTo>
                                  <a:pt x="405" y="79"/>
                                </a:lnTo>
                                <a:lnTo>
                                  <a:pt x="386" y="34"/>
                                </a:lnTo>
                                <a:lnTo>
                                  <a:pt x="277" y="38"/>
                                </a:lnTo>
                                <a:lnTo>
                                  <a:pt x="281" y="143"/>
                                </a:lnTo>
                                <a:lnTo>
                                  <a:pt x="176" y="150"/>
                                </a:lnTo>
                                <a:lnTo>
                                  <a:pt x="187" y="218"/>
                                </a:lnTo>
                                <a:lnTo>
                                  <a:pt x="187" y="330"/>
                                </a:lnTo>
                                <a:lnTo>
                                  <a:pt x="127" y="308"/>
                                </a:lnTo>
                                <a:lnTo>
                                  <a:pt x="37" y="371"/>
                                </a:lnTo>
                                <a:lnTo>
                                  <a:pt x="71" y="390"/>
                                </a:lnTo>
                                <a:lnTo>
                                  <a:pt x="138" y="379"/>
                                </a:lnTo>
                                <a:lnTo>
                                  <a:pt x="127" y="476"/>
                                </a:lnTo>
                                <a:lnTo>
                                  <a:pt x="97" y="525"/>
                                </a:lnTo>
                                <a:lnTo>
                                  <a:pt x="108" y="578"/>
                                </a:lnTo>
                                <a:lnTo>
                                  <a:pt x="71" y="600"/>
                                </a:lnTo>
                                <a:lnTo>
                                  <a:pt x="78" y="683"/>
                                </a:lnTo>
                                <a:lnTo>
                                  <a:pt x="22" y="720"/>
                                </a:lnTo>
                                <a:lnTo>
                                  <a:pt x="0" y="791"/>
                                </a:lnTo>
                                <a:lnTo>
                                  <a:pt x="67" y="754"/>
                                </a:lnTo>
                                <a:lnTo>
                                  <a:pt x="123" y="739"/>
                                </a:lnTo>
                                <a:lnTo>
                                  <a:pt x="112" y="836"/>
                                </a:lnTo>
                                <a:lnTo>
                                  <a:pt x="142" y="866"/>
                                </a:lnTo>
                                <a:lnTo>
                                  <a:pt x="161" y="926"/>
                                </a:lnTo>
                                <a:lnTo>
                                  <a:pt x="135" y="971"/>
                                </a:lnTo>
                                <a:lnTo>
                                  <a:pt x="97" y="1035"/>
                                </a:lnTo>
                                <a:lnTo>
                                  <a:pt x="150" y="1001"/>
                                </a:lnTo>
                                <a:lnTo>
                                  <a:pt x="210" y="979"/>
                                </a:lnTo>
                                <a:lnTo>
                                  <a:pt x="228" y="949"/>
                                </a:lnTo>
                                <a:lnTo>
                                  <a:pt x="262" y="968"/>
                                </a:lnTo>
                                <a:lnTo>
                                  <a:pt x="262" y="1129"/>
                                </a:lnTo>
                                <a:lnTo>
                                  <a:pt x="206" y="1140"/>
                                </a:lnTo>
                                <a:lnTo>
                                  <a:pt x="206" y="1256"/>
                                </a:lnTo>
                                <a:lnTo>
                                  <a:pt x="247" y="1294"/>
                                </a:lnTo>
                                <a:lnTo>
                                  <a:pt x="277" y="1223"/>
                                </a:lnTo>
                                <a:lnTo>
                                  <a:pt x="356" y="1215"/>
                                </a:lnTo>
                                <a:lnTo>
                                  <a:pt x="397" y="1245"/>
                                </a:lnTo>
                                <a:lnTo>
                                  <a:pt x="386" y="1354"/>
                                </a:lnTo>
                                <a:lnTo>
                                  <a:pt x="442" y="1346"/>
                                </a:lnTo>
                                <a:lnTo>
                                  <a:pt x="442" y="1455"/>
                                </a:lnTo>
                                <a:lnTo>
                                  <a:pt x="476" y="1500"/>
                                </a:lnTo>
                                <a:lnTo>
                                  <a:pt x="487" y="1440"/>
                                </a:lnTo>
                                <a:lnTo>
                                  <a:pt x="543" y="1436"/>
                                </a:lnTo>
                                <a:lnTo>
                                  <a:pt x="581" y="1463"/>
                                </a:lnTo>
                                <a:lnTo>
                                  <a:pt x="611" y="1526"/>
                                </a:lnTo>
                                <a:lnTo>
                                  <a:pt x="630" y="1654"/>
                                </a:lnTo>
                                <a:lnTo>
                                  <a:pt x="645" y="1605"/>
                                </a:lnTo>
                                <a:lnTo>
                                  <a:pt x="667" y="1541"/>
                                </a:lnTo>
                                <a:lnTo>
                                  <a:pt x="705" y="1530"/>
                                </a:lnTo>
                                <a:lnTo>
                                  <a:pt x="753" y="1556"/>
                                </a:lnTo>
                                <a:lnTo>
                                  <a:pt x="753" y="1616"/>
                                </a:lnTo>
                                <a:lnTo>
                                  <a:pt x="765" y="1729"/>
                                </a:lnTo>
                                <a:lnTo>
                                  <a:pt x="821" y="1759"/>
                                </a:lnTo>
                                <a:lnTo>
                                  <a:pt x="798" y="1676"/>
                                </a:lnTo>
                                <a:lnTo>
                                  <a:pt x="832" y="1661"/>
                                </a:lnTo>
                                <a:lnTo>
                                  <a:pt x="847" y="1646"/>
                                </a:lnTo>
                                <a:lnTo>
                                  <a:pt x="896" y="1646"/>
                                </a:lnTo>
                                <a:lnTo>
                                  <a:pt x="900" y="1695"/>
                                </a:lnTo>
                                <a:lnTo>
                                  <a:pt x="941" y="1706"/>
                                </a:lnTo>
                                <a:lnTo>
                                  <a:pt x="941" y="1751"/>
                                </a:lnTo>
                                <a:lnTo>
                                  <a:pt x="975" y="1740"/>
                                </a:lnTo>
                                <a:lnTo>
                                  <a:pt x="956" y="1804"/>
                                </a:lnTo>
                                <a:lnTo>
                                  <a:pt x="993" y="1826"/>
                                </a:lnTo>
                                <a:lnTo>
                                  <a:pt x="1016" y="1778"/>
                                </a:lnTo>
                                <a:lnTo>
                                  <a:pt x="1035" y="1748"/>
                                </a:lnTo>
                                <a:lnTo>
                                  <a:pt x="1068" y="1714"/>
                                </a:lnTo>
                                <a:lnTo>
                                  <a:pt x="1121" y="1706"/>
                                </a:lnTo>
                                <a:lnTo>
                                  <a:pt x="1136" y="1736"/>
                                </a:lnTo>
                                <a:lnTo>
                                  <a:pt x="1147" y="1826"/>
                                </a:lnTo>
                                <a:lnTo>
                                  <a:pt x="1147" y="1868"/>
                                </a:lnTo>
                                <a:lnTo>
                                  <a:pt x="1181" y="1898"/>
                                </a:lnTo>
                                <a:lnTo>
                                  <a:pt x="1188" y="1834"/>
                                </a:lnTo>
                                <a:lnTo>
                                  <a:pt x="1230" y="1796"/>
                                </a:lnTo>
                                <a:lnTo>
                                  <a:pt x="1275" y="1800"/>
                                </a:lnTo>
                                <a:lnTo>
                                  <a:pt x="1301" y="1849"/>
                                </a:lnTo>
                                <a:lnTo>
                                  <a:pt x="1290" y="1901"/>
                                </a:lnTo>
                                <a:lnTo>
                                  <a:pt x="1327" y="1924"/>
                                </a:lnTo>
                                <a:lnTo>
                                  <a:pt x="1365" y="1946"/>
                                </a:lnTo>
                                <a:lnTo>
                                  <a:pt x="1353" y="2036"/>
                                </a:lnTo>
                                <a:lnTo>
                                  <a:pt x="1383" y="2051"/>
                                </a:lnTo>
                                <a:lnTo>
                                  <a:pt x="1398" y="2003"/>
                                </a:lnTo>
                                <a:lnTo>
                                  <a:pt x="1406" y="1946"/>
                                </a:lnTo>
                                <a:lnTo>
                                  <a:pt x="1440" y="1909"/>
                                </a:lnTo>
                                <a:lnTo>
                                  <a:pt x="1485" y="1920"/>
                                </a:lnTo>
                                <a:lnTo>
                                  <a:pt x="1473" y="2029"/>
                                </a:lnTo>
                                <a:lnTo>
                                  <a:pt x="1503" y="2066"/>
                                </a:lnTo>
                                <a:lnTo>
                                  <a:pt x="1500" y="2134"/>
                                </a:lnTo>
                                <a:lnTo>
                                  <a:pt x="1537" y="2093"/>
                                </a:lnTo>
                                <a:lnTo>
                                  <a:pt x="1578" y="2074"/>
                                </a:lnTo>
                                <a:lnTo>
                                  <a:pt x="1657" y="2138"/>
                                </a:lnTo>
                                <a:lnTo>
                                  <a:pt x="1672" y="2194"/>
                                </a:lnTo>
                                <a:lnTo>
                                  <a:pt x="1732" y="2243"/>
                                </a:lnTo>
                                <a:lnTo>
                                  <a:pt x="1777" y="2291"/>
                                </a:lnTo>
                                <a:lnTo>
                                  <a:pt x="1773" y="2104"/>
                                </a:lnTo>
                                <a:lnTo>
                                  <a:pt x="1852" y="2119"/>
                                </a:lnTo>
                                <a:lnTo>
                                  <a:pt x="1901" y="2145"/>
                                </a:lnTo>
                                <a:lnTo>
                                  <a:pt x="1852" y="2059"/>
                                </a:lnTo>
                                <a:lnTo>
                                  <a:pt x="1830" y="2018"/>
                                </a:lnTo>
                                <a:lnTo>
                                  <a:pt x="1777" y="1965"/>
                                </a:lnTo>
                                <a:lnTo>
                                  <a:pt x="1800" y="1916"/>
                                </a:lnTo>
                                <a:lnTo>
                                  <a:pt x="1878" y="1920"/>
                                </a:lnTo>
                                <a:lnTo>
                                  <a:pt x="1923" y="1961"/>
                                </a:lnTo>
                                <a:lnTo>
                                  <a:pt x="1905" y="1838"/>
                                </a:lnTo>
                                <a:lnTo>
                                  <a:pt x="1822" y="1796"/>
                                </a:lnTo>
                                <a:lnTo>
                                  <a:pt x="1830" y="1688"/>
                                </a:lnTo>
                                <a:lnTo>
                                  <a:pt x="1882" y="1688"/>
                                </a:lnTo>
                                <a:lnTo>
                                  <a:pt x="1893" y="1725"/>
                                </a:lnTo>
                                <a:lnTo>
                                  <a:pt x="1923" y="1718"/>
                                </a:lnTo>
                                <a:lnTo>
                                  <a:pt x="1965" y="1755"/>
                                </a:lnTo>
                                <a:lnTo>
                                  <a:pt x="1957" y="1669"/>
                                </a:lnTo>
                                <a:lnTo>
                                  <a:pt x="1920" y="1665"/>
                                </a:lnTo>
                                <a:lnTo>
                                  <a:pt x="1916" y="1613"/>
                                </a:lnTo>
                                <a:lnTo>
                                  <a:pt x="1878" y="1594"/>
                                </a:lnTo>
                                <a:lnTo>
                                  <a:pt x="1987" y="1575"/>
                                </a:lnTo>
                                <a:lnTo>
                                  <a:pt x="1942" y="1410"/>
                                </a:lnTo>
                                <a:lnTo>
                                  <a:pt x="2013" y="1414"/>
                                </a:lnTo>
                                <a:lnTo>
                                  <a:pt x="2077" y="1485"/>
                                </a:lnTo>
                                <a:lnTo>
                                  <a:pt x="2070" y="1384"/>
                                </a:lnTo>
                                <a:lnTo>
                                  <a:pt x="2032" y="1305"/>
                                </a:lnTo>
                                <a:lnTo>
                                  <a:pt x="2130" y="1301"/>
                                </a:lnTo>
                                <a:lnTo>
                                  <a:pt x="2160" y="1335"/>
                                </a:lnTo>
                                <a:lnTo>
                                  <a:pt x="2137" y="1260"/>
                                </a:lnTo>
                                <a:lnTo>
                                  <a:pt x="2137" y="1125"/>
                                </a:lnTo>
                                <a:lnTo>
                                  <a:pt x="2103" y="1118"/>
                                </a:lnTo>
                                <a:lnTo>
                                  <a:pt x="2152" y="1080"/>
                                </a:lnTo>
                                <a:lnTo>
                                  <a:pt x="2208" y="1084"/>
                                </a:lnTo>
                                <a:lnTo>
                                  <a:pt x="2223" y="1121"/>
                                </a:lnTo>
                                <a:lnTo>
                                  <a:pt x="2295" y="1148"/>
                                </a:lnTo>
                                <a:lnTo>
                                  <a:pt x="2302" y="1005"/>
                                </a:lnTo>
                                <a:lnTo>
                                  <a:pt x="2246" y="1001"/>
                                </a:lnTo>
                                <a:lnTo>
                                  <a:pt x="2242" y="911"/>
                                </a:lnTo>
                                <a:lnTo>
                                  <a:pt x="2280" y="941"/>
                                </a:lnTo>
                                <a:lnTo>
                                  <a:pt x="2377" y="964"/>
                                </a:lnTo>
                                <a:lnTo>
                                  <a:pt x="2381" y="885"/>
                                </a:lnTo>
                                <a:lnTo>
                                  <a:pt x="2343" y="878"/>
                                </a:lnTo>
                                <a:lnTo>
                                  <a:pt x="2343" y="844"/>
                                </a:lnTo>
                                <a:lnTo>
                                  <a:pt x="2306" y="825"/>
                                </a:lnTo>
                                <a:lnTo>
                                  <a:pt x="2317" y="776"/>
                                </a:lnTo>
                                <a:lnTo>
                                  <a:pt x="2272" y="761"/>
                                </a:lnTo>
                                <a:lnTo>
                                  <a:pt x="2287" y="705"/>
                                </a:lnTo>
                                <a:lnTo>
                                  <a:pt x="2362" y="716"/>
                                </a:lnTo>
                                <a:lnTo>
                                  <a:pt x="2415" y="705"/>
                                </a:lnTo>
                                <a:lnTo>
                                  <a:pt x="2377" y="671"/>
                                </a:lnTo>
                                <a:lnTo>
                                  <a:pt x="2388" y="630"/>
                                </a:lnTo>
                                <a:lnTo>
                                  <a:pt x="2340" y="578"/>
                                </a:lnTo>
                                <a:lnTo>
                                  <a:pt x="2310" y="540"/>
                                </a:lnTo>
                                <a:lnTo>
                                  <a:pt x="2287" y="506"/>
                                </a:lnTo>
                                <a:lnTo>
                                  <a:pt x="2208" y="495"/>
                                </a:lnTo>
                                <a:lnTo>
                                  <a:pt x="2197" y="450"/>
                                </a:lnTo>
                                <a:lnTo>
                                  <a:pt x="2268" y="424"/>
                                </a:lnTo>
                                <a:lnTo>
                                  <a:pt x="2355" y="446"/>
                                </a:lnTo>
                                <a:lnTo>
                                  <a:pt x="2317" y="360"/>
                                </a:lnTo>
                                <a:lnTo>
                                  <a:pt x="2283" y="334"/>
                                </a:lnTo>
                                <a:lnTo>
                                  <a:pt x="2220" y="345"/>
                                </a:lnTo>
                                <a:lnTo>
                                  <a:pt x="2182" y="300"/>
                                </a:lnTo>
                                <a:lnTo>
                                  <a:pt x="2137" y="214"/>
                                </a:lnTo>
                                <a:lnTo>
                                  <a:pt x="2103" y="173"/>
                                </a:lnTo>
                                <a:lnTo>
                                  <a:pt x="2032" y="173"/>
                                </a:lnTo>
                                <a:lnTo>
                                  <a:pt x="2017" y="221"/>
                                </a:lnTo>
                                <a:lnTo>
                                  <a:pt x="1920" y="233"/>
                                </a:lnTo>
                                <a:lnTo>
                                  <a:pt x="1897" y="195"/>
                                </a:lnTo>
                                <a:lnTo>
                                  <a:pt x="1788" y="191"/>
                                </a:lnTo>
                                <a:lnTo>
                                  <a:pt x="1713" y="259"/>
                                </a:lnTo>
                                <a:lnTo>
                                  <a:pt x="1575" y="255"/>
                                </a:lnTo>
                                <a:lnTo>
                                  <a:pt x="1578" y="323"/>
                                </a:lnTo>
                                <a:lnTo>
                                  <a:pt x="1511" y="308"/>
                                </a:lnTo>
                                <a:lnTo>
                                  <a:pt x="1503" y="349"/>
                                </a:lnTo>
                                <a:lnTo>
                                  <a:pt x="1447" y="383"/>
                                </a:lnTo>
                                <a:lnTo>
                                  <a:pt x="1406" y="390"/>
                                </a:lnTo>
                                <a:lnTo>
                                  <a:pt x="1372" y="431"/>
                                </a:lnTo>
                                <a:lnTo>
                                  <a:pt x="1383" y="469"/>
                                </a:lnTo>
                                <a:lnTo>
                                  <a:pt x="1346" y="510"/>
                                </a:lnTo>
                                <a:lnTo>
                                  <a:pt x="1286" y="555"/>
                                </a:lnTo>
                                <a:lnTo>
                                  <a:pt x="1282" y="480"/>
                                </a:lnTo>
                                <a:lnTo>
                                  <a:pt x="1410" y="203"/>
                                </a:lnTo>
                                <a:lnTo>
                                  <a:pt x="1443" y="120"/>
                                </a:lnTo>
                                <a:lnTo>
                                  <a:pt x="1488" y="68"/>
                                </a:lnTo>
                                <a:lnTo>
                                  <a:pt x="1533" y="19"/>
                                </a:lnTo>
                                <a:lnTo>
                                  <a:pt x="1342" y="30"/>
                                </a:lnTo>
                                <a:lnTo>
                                  <a:pt x="1342" y="304"/>
                                </a:lnTo>
                                <a:lnTo>
                                  <a:pt x="1252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ea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2217960"/>
                            <a:ext cx="4262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92">
                                  <a:moveTo>
                                    <a:pt x="0" y="292"/>
                                  </a:moveTo>
                                  <a:lnTo>
                                    <a:pt x="27" y="25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46" y="22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425" y="71"/>
                                  </a:lnTo>
                                  <a:lnTo>
                                    <a:pt x="447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5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1520"/>
                              <a:ext cx="95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58">
                                  <a:moveTo>
                                    <a:pt x="10" y="258"/>
                                  </a:moveTo>
                                  <a:lnTo>
                                    <a:pt x="3" y="21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58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5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8640"/>
                              <a:ext cx="29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71">
                                  <a:moveTo>
                                    <a:pt x="58" y="271"/>
                                  </a:moveTo>
                                  <a:lnTo>
                                    <a:pt x="27" y="214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5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1520"/>
                              <a:ext cx="118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87">
                                  <a:moveTo>
                                    <a:pt x="0" y="34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72" y="97"/>
                                  </a:lnTo>
                                  <a:lnTo>
                                    <a:pt x="305" y="146"/>
                                  </a:lnTo>
                                  <a:lnTo>
                                    <a:pt x="320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5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4720"/>
                              <a:ext cx="111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06">
                                  <a:moveTo>
                                    <a:pt x="0" y="0"/>
                                  </a:moveTo>
                                  <a:lnTo>
                                    <a:pt x="4" y="5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101" y="390"/>
                                  </a:lnTo>
                                  <a:lnTo>
                                    <a:pt x="109" y="420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28" y="503"/>
                                  </a:lnTo>
                                  <a:lnTo>
                                    <a:pt x="150" y="533"/>
                                  </a:lnTo>
                                  <a:lnTo>
                                    <a:pt x="150" y="563"/>
                                  </a:lnTo>
                                  <a:lnTo>
                                    <a:pt x="169" y="581"/>
                                  </a:lnTo>
                                  <a:lnTo>
                                    <a:pt x="176" y="626"/>
                                  </a:lnTo>
                                  <a:lnTo>
                                    <a:pt x="176" y="664"/>
                                  </a:lnTo>
                                  <a:lnTo>
                                    <a:pt x="203" y="716"/>
                                  </a:lnTo>
                                  <a:lnTo>
                                    <a:pt x="233" y="739"/>
                                  </a:lnTo>
                                  <a:lnTo>
                                    <a:pt x="233" y="784"/>
                                  </a:lnTo>
                                  <a:lnTo>
                                    <a:pt x="259" y="814"/>
                                  </a:lnTo>
                                  <a:lnTo>
                                    <a:pt x="259" y="851"/>
                                  </a:lnTo>
                                  <a:lnTo>
                                    <a:pt x="289" y="874"/>
                                  </a:lnTo>
                                  <a:lnTo>
                                    <a:pt x="300" y="9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5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7040"/>
                              <a:ext cx="104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50">
                                  <a:moveTo>
                                    <a:pt x="282" y="250"/>
                                  </a:moveTo>
                                  <a:lnTo>
                                    <a:pt x="278" y="214"/>
                                  </a:lnTo>
                                  <a:lnTo>
                                    <a:pt x="270" y="184"/>
                                  </a:lnTo>
                                  <a:lnTo>
                                    <a:pt x="259" y="143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5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428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6">
                                  <a:moveTo>
                                    <a:pt x="126" y="156"/>
                                  </a:moveTo>
                                  <a:lnTo>
                                    <a:pt x="107" y="123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5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2507760"/>
                            <a:ext cx="215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40320"/>
                              <a:ext cx="112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409">
                                  <a:moveTo>
                                    <a:pt x="19" y="409"/>
                                  </a:moveTo>
                                  <a:lnTo>
                                    <a:pt x="79" y="375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84" y="330"/>
                                  </a:lnTo>
                                  <a:lnTo>
                                    <a:pt x="255" y="304"/>
                                  </a:lnTo>
                                  <a:lnTo>
                                    <a:pt x="304" y="285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278" y="13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9" y="4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168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9">
                                  <a:moveTo>
                                    <a:pt x="27" y="0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8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2320"/>
                              <a:ext cx="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8">
                                  <a:moveTo>
                                    <a:pt x="4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4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16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11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8568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10" y="7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734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8640"/>
                              <a:ext cx="163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94">
                                  <a:moveTo>
                                    <a:pt x="435" y="0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442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97">
                                  <a:moveTo>
                                    <a:pt x="244" y="278"/>
                                  </a:moveTo>
                                  <a:lnTo>
                                    <a:pt x="518" y="64"/>
                                  </a:lnTo>
                                  <a:lnTo>
                                    <a:pt x="465" y="72"/>
                                  </a:lnTo>
                                  <a:lnTo>
                                    <a:pt x="446" y="49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24" y="297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244" y="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604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8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2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8400"/>
                              <a:ext cx="83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1">
                                  <a:moveTo>
                                    <a:pt x="0" y="31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2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25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2">
                                  <a:moveTo>
                                    <a:pt x="26" y="4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568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10" y="4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260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6">
                                  <a:moveTo>
                                    <a:pt x="0" y="19"/>
                                  </a:moveTo>
                                  <a:lnTo>
                                    <a:pt x="90" y="26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2680"/>
                              <a:ext cx="71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0">
                                  <a:moveTo>
                                    <a:pt x="0" y="70"/>
                                  </a:moveTo>
                                  <a:lnTo>
                                    <a:pt x="53" y="6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32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4">
                                  <a:moveTo>
                                    <a:pt x="0" y="34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520" y="2016000"/>
                            <a:ext cx="3924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851">
                                <a:moveTo>
                                  <a:pt x="0" y="786"/>
                                </a:moveTo>
                                <a:lnTo>
                                  <a:pt x="901" y="71"/>
                                </a:lnTo>
                                <a:lnTo>
                                  <a:pt x="818" y="68"/>
                                </a:lnTo>
                                <a:lnTo>
                                  <a:pt x="1055" y="0"/>
                                </a:lnTo>
                                <a:lnTo>
                                  <a:pt x="905" y="203"/>
                                </a:lnTo>
                                <a:lnTo>
                                  <a:pt x="927" y="120"/>
                                </a:lnTo>
                                <a:lnTo>
                                  <a:pt x="8" y="851"/>
                                </a:lnTo>
                                <a:lnTo>
                                  <a:pt x="23" y="814"/>
                                </a:lnTo>
                                <a:lnTo>
                                  <a:pt x="0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994400"/>
                            <a:ext cx="298440" cy="11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3160" y="1847160"/>
                            <a:ext cx="2865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15444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951120"/>
                            <a:ext cx="497880" cy="355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20353800">
                              <a:off x="21960" y="73440"/>
                              <a:ext cx="453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542800">
                              <a:off x="18720" y="126720"/>
                              <a:ext cx="232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614">
                                  <a:moveTo>
                                    <a:pt x="1539" y="339"/>
                                  </a:moveTo>
                                  <a:lnTo>
                                    <a:pt x="1367" y="223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794" y="320"/>
                                  </a:lnTo>
                                  <a:lnTo>
                                    <a:pt x="1176" y="614"/>
                                  </a:lnTo>
                                  <a:lnTo>
                                    <a:pt x="1539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3800">
                              <a:off x="72000" y="65160"/>
                              <a:ext cx="4021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1976">
                                  <a:moveTo>
                                    <a:pt x="0" y="1945"/>
                                  </a:moveTo>
                                  <a:lnTo>
                                    <a:pt x="291" y="1682"/>
                                  </a:lnTo>
                                  <a:cubicBezTo>
                                    <a:pt x="373" y="1589"/>
                                    <a:pt x="369" y="1458"/>
                                    <a:pt x="496" y="1388"/>
                                  </a:cubicBezTo>
                                  <a:cubicBezTo>
                                    <a:pt x="624" y="1315"/>
                                    <a:pt x="906" y="1304"/>
                                    <a:pt x="1054" y="1267"/>
                                  </a:cubicBezTo>
                                  <a:cubicBezTo>
                                    <a:pt x="1195" y="1232"/>
                                    <a:pt x="1196" y="1296"/>
                                    <a:pt x="1345" y="1176"/>
                                  </a:cubicBezTo>
                                  <a:lnTo>
                                    <a:pt x="1949" y="547"/>
                                  </a:lnTo>
                                  <a:lnTo>
                                    <a:pt x="2806" y="0"/>
                                  </a:lnTo>
                                  <a:lnTo>
                                    <a:pt x="4040" y="588"/>
                                  </a:lnTo>
                                  <a:lnTo>
                                    <a:pt x="2830" y="628"/>
                                  </a:lnTo>
                                  <a:lnTo>
                                    <a:pt x="2358" y="1196"/>
                                  </a:lnTo>
                                  <a:lnTo>
                                    <a:pt x="3435" y="1186"/>
                                  </a:lnTo>
                                  <a:lnTo>
                                    <a:pt x="3127" y="1515"/>
                                  </a:lnTo>
                                  <a:lnTo>
                                    <a:pt x="2906" y="1497"/>
                                  </a:lnTo>
                                  <a:lnTo>
                                    <a:pt x="2799" y="1515"/>
                                  </a:lnTo>
                                  <a:lnTo>
                                    <a:pt x="3083" y="1559"/>
                                  </a:lnTo>
                                  <a:lnTo>
                                    <a:pt x="3034" y="1601"/>
                                  </a:lnTo>
                                  <a:lnTo>
                                    <a:pt x="1785" y="1601"/>
                                  </a:lnTo>
                                  <a:lnTo>
                                    <a:pt x="1022" y="1692"/>
                                  </a:lnTo>
                                  <a:lnTo>
                                    <a:pt x="354" y="1844"/>
                                  </a:lnTo>
                                  <a:lnTo>
                                    <a:pt x="8" y="1976"/>
                                  </a:lnTo>
                                  <a:lnTo>
                                    <a:pt x="0" y="1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3800">
                              <a:off x="393120" y="48240"/>
                              <a:ext cx="47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2">
                                  <a:moveTo>
                                    <a:pt x="72" y="0"/>
                                  </a:moveTo>
                                  <a:lnTo>
                                    <a:pt x="312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46400">
                              <a:off x="25200" y="216360"/>
                              <a:ext cx="47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2">
                                  <a:moveTo>
                                    <a:pt x="72" y="0"/>
                                  </a:moveTo>
                                  <a:lnTo>
                                    <a:pt x="312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3800">
                              <a:off x="149400" y="26496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0">
                                  <a:moveTo>
                                    <a:pt x="36" y="3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3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53800">
                              <a:off x="114120" y="29700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426">
                                  <a:moveTo>
                                    <a:pt x="471" y="42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22" y="426"/>
                                  </a:lnTo>
                                  <a:lnTo>
                                    <a:pt x="829" y="155"/>
                                  </a:lnTo>
                                  <a:lnTo>
                                    <a:pt x="756" y="96"/>
                                  </a:lnTo>
                                  <a:lnTo>
                                    <a:pt x="678" y="72"/>
                                  </a:lnTo>
                                  <a:lnTo>
                                    <a:pt x="612" y="9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564" y="60"/>
                                  </a:lnTo>
                                  <a:lnTo>
                                    <a:pt x="570" y="18"/>
                                  </a:lnTo>
                                  <a:lnTo>
                                    <a:pt x="516" y="84"/>
                                  </a:lnTo>
                                  <a:lnTo>
                                    <a:pt x="47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2115360"/>
                            <a:ext cx="44460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853">
                                  <a:moveTo>
                                    <a:pt x="240" y="1"/>
                                  </a:moveTo>
                                  <a:cubicBezTo>
                                    <a:pt x="258" y="2"/>
                                    <a:pt x="339" y="90"/>
                                    <a:pt x="373" y="134"/>
                                  </a:cubicBezTo>
                                  <a:cubicBezTo>
                                    <a:pt x="408" y="177"/>
                                    <a:pt x="431" y="221"/>
                                    <a:pt x="452" y="258"/>
                                  </a:cubicBezTo>
                                  <a:cubicBezTo>
                                    <a:pt x="492" y="329"/>
                                    <a:pt x="487" y="309"/>
                                    <a:pt x="497" y="355"/>
                                  </a:cubicBezTo>
                                  <a:cubicBezTo>
                                    <a:pt x="509" y="390"/>
                                    <a:pt x="523" y="390"/>
                                    <a:pt x="523" y="470"/>
                                  </a:cubicBezTo>
                                  <a:cubicBezTo>
                                    <a:pt x="523" y="550"/>
                                    <a:pt x="509" y="542"/>
                                    <a:pt x="479" y="586"/>
                                  </a:cubicBezTo>
                                  <a:cubicBezTo>
                                    <a:pt x="449" y="630"/>
                                    <a:pt x="344" y="703"/>
                                    <a:pt x="346" y="736"/>
                                  </a:cubicBezTo>
                                  <a:cubicBezTo>
                                    <a:pt x="371" y="748"/>
                                    <a:pt x="475" y="765"/>
                                    <a:pt x="493" y="782"/>
                                  </a:cubicBezTo>
                                  <a:cubicBezTo>
                                    <a:pt x="495" y="794"/>
                                    <a:pt x="493" y="803"/>
                                    <a:pt x="493" y="850"/>
                                  </a:cubicBezTo>
                                  <a:cubicBezTo>
                                    <a:pt x="90" y="853"/>
                                    <a:pt x="109" y="849"/>
                                    <a:pt x="98" y="851"/>
                                  </a:cubicBezTo>
                                  <a:cubicBezTo>
                                    <a:pt x="98" y="808"/>
                                    <a:pt x="98" y="851"/>
                                    <a:pt x="98" y="781"/>
                                  </a:cubicBezTo>
                                  <a:cubicBezTo>
                                    <a:pt x="151" y="754"/>
                                    <a:pt x="160" y="772"/>
                                    <a:pt x="275" y="736"/>
                                  </a:cubicBezTo>
                                  <a:cubicBezTo>
                                    <a:pt x="257" y="683"/>
                                    <a:pt x="293" y="701"/>
                                    <a:pt x="204" y="639"/>
                                  </a:cubicBezTo>
                                  <a:cubicBezTo>
                                    <a:pt x="115" y="577"/>
                                    <a:pt x="92" y="613"/>
                                    <a:pt x="89" y="586"/>
                                  </a:cubicBezTo>
                                  <a:cubicBezTo>
                                    <a:pt x="142" y="524"/>
                                    <a:pt x="158" y="522"/>
                                    <a:pt x="186" y="479"/>
                                  </a:cubicBezTo>
                                  <a:cubicBezTo>
                                    <a:pt x="214" y="436"/>
                                    <a:pt x="257" y="353"/>
                                    <a:pt x="257" y="329"/>
                                  </a:cubicBezTo>
                                  <a:cubicBezTo>
                                    <a:pt x="257" y="305"/>
                                    <a:pt x="208" y="336"/>
                                    <a:pt x="186" y="337"/>
                                  </a:cubicBezTo>
                                  <a:cubicBezTo>
                                    <a:pt x="164" y="338"/>
                                    <a:pt x="146" y="334"/>
                                    <a:pt x="124" y="337"/>
                                  </a:cubicBezTo>
                                  <a:cubicBezTo>
                                    <a:pt x="102" y="340"/>
                                    <a:pt x="73" y="361"/>
                                    <a:pt x="53" y="355"/>
                                  </a:cubicBezTo>
                                  <a:cubicBezTo>
                                    <a:pt x="31" y="349"/>
                                    <a:pt x="7" y="326"/>
                                    <a:pt x="0" y="302"/>
                                  </a:cubicBezTo>
                                  <a:cubicBezTo>
                                    <a:pt x="7" y="279"/>
                                    <a:pt x="48" y="266"/>
                                    <a:pt x="80" y="240"/>
                                  </a:cubicBezTo>
                                  <a:cubicBezTo>
                                    <a:pt x="114" y="216"/>
                                    <a:pt x="176" y="178"/>
                                    <a:pt x="204" y="160"/>
                                  </a:cubicBezTo>
                                  <a:cubicBezTo>
                                    <a:pt x="232" y="142"/>
                                    <a:pt x="242" y="160"/>
                                    <a:pt x="248" y="134"/>
                                  </a:cubicBezTo>
                                  <a:cubicBezTo>
                                    <a:pt x="254" y="108"/>
                                    <a:pt x="222" y="0"/>
                                    <a:pt x="240" y="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33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90440"/>
                              <a:ext cx="33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262800"/>
                              <a:ext cx="33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332640"/>
                              <a:ext cx="33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719000">
                              <a:off x="164880" y="156600"/>
                              <a:ext cx="309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7.65pt;width:190.6pt;height:254.15pt" coordorigin="6441,153" coordsize="3812,5083">
                <v:shape id="shape_0" coordsize="6505,6555" path="m3303,6555l2880,6458l2055,6198l1458,5955l745,5470l180,4710l50,4338l0,3868l98,3093l308,2543l600,1798c668,1580,713,1370,713,1230c713,1090,683,1053,600,955c405,800,210,648,210,648l615,0l1869,546l2739,861l3294,906l3669,861l4045,763l4790,488l5940,18l6310,698l5923,908l5843,1150l5810,1523l5988,1990l6505,3400l6490,4030l6343,4678l6068,5115l5518,5698l5033,5973l4175,6295l3303,6555xe" fillcolor="red" stroked="t" o:allowincell="f" style="position:absolute;left:6441;top:1187;width:3811;height:404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6235,6286" path="m3165,6286l2760,6193l1970,5943l1397,5711l714,5246l173,4518l48,4161l0,3711l93,2968l295,2441l575,1727c640,1519,668,1329,683,1184c698,1039,745,970,665,855c478,707,365,600,200,495c357,247,515,0,515,0l1297,392l1897,677l2542,872l3142,932l3652,887l4222,692l4700,510l5225,315l5750,30l6020,555c6020,555,5840,660,5660,765c5630,936,5600,1107,5600,1107l5569,1464l5739,1912l5975,2580l6235,3263l6221,3867l6079,4487l5816,4906l5288,5464l4824,5728l4002,6037l3165,6286xe" fillcolor="#89ffff" stroked="t" o:allowincell="f" style="position:absolute;left:6518;top:1265;width:3653;height:3881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3112,3410" path="m0,3306l63,2971l265,2443l545,1729c610,1520,638,1330,653,1185c668,1040,715,971,635,856c448,708,335,601,170,495c327,247,485,0,485,0l1267,392l1867,678l2512,873l3112,933l3110,3410l0,3306xe" fillcolor="aqua" stroked="t" o:allowincell="f" style="position:absolute;left:6540;top:1261;width:1821;height:2105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group id="shape_0" style="position:absolute;left:8536;top:1685;width:1450;height:1674">
                  <v:shape id="shape_0" coordsize="1020,780" path="m0,0l165,11l263,45l461,105l540,154l608,199l713,262l803,352l874,461l956,615l1020,765l23,780l0,0xe" stroked="t" o:allowincell="f" style="position:absolute;left:8536;top:2866;width:614;height:492;mso-wrap-style:none;v-text-anchor:middle">
                    <v:fill o:detectmouseclick="t" on="false"/>
                    <v:stroke color="#ff9900" weight="9360" joinstyle="round" endcap="flat"/>
                    <w10:wrap type="none"/>
                  </v:shape>
                  <v:shape id="shape_0" coordsize="2292,1453" path="m0,673l165,684l275,723l519,97c583,0,674,25,662,138l448,776l540,827l583,858l868,491l973,367c1010,360,1132,355,1089,450l713,935l803,1025l874,1134l977,1106l1145,1061l1337,1001l1543,911l1678,855l2195,675c2292,668,2284,773,2259,810l2042,900l1880,963l1689,1023l1494,1102l1179,1215l956,1288l1020,1438l23,1453l0,673xe" fillcolor="yellow" stroked="t" o:allowincell="f" style="position:absolute;left:8539;top:2459;width:1342;height:896;mso-wrap-style:none;v-text-anchor:middle">
                    <v:fill o:detectmouseclick="t" type="solid" color2="blue"/>
                    <v:stroke color="yellow" weight="9360" joinstyle="round" endcap="flat"/>
                    <w10:wrap type="none"/>
                  </v:shape>
                  <v:shape id="shape_0" coordsize="274,1184" path="m114,1147l87,1184l45,1184l0,1151l160,162c204,0,274,17,267,182c259,346,147,982,114,1147xe" fillcolor="yellow" stroked="t" o:allowincell="f" style="position:absolute;left:8639;top:1862;width:159;height:730;mso-wrap-style:none;v-text-anchor:middle">
                    <v:fill o:detectmouseclick="t" type="solid" color2="blue"/>
                    <v:stroke color="yellow" weight="9360" joinstyle="round" endcap="flat"/>
                    <w10:wrap type="none"/>
                  </v:shape>
                  <v:shape id="shape_0" coordsize="504,1015" path="m111,1011l37,1015l0,988l363,135c439,0,504,31,462,177c420,323,181,875,111,1011xe" fillcolor="yellow" stroked="t" o:allowincell="f" style="position:absolute;left:8888;top:1685;width:294;height:626;mso-wrap-style:none;v-text-anchor:middle">
                    <v:fill o:detectmouseclick="t" type="solid" color2="blue"/>
                    <v:stroke color="yellow" weight="9360" joinstyle="round" endcap="flat"/>
                    <w10:wrap type="none"/>
                  </v:shape>
                  <v:shape id="shape_0" coordsize="739,495" path="m82,494l46,495l16,469l0,416l589,47c697,0,739,58,655,133c571,207,182,436,82,494xe" fillcolor="yellow" stroked="t" o:allowincell="f" style="position:absolute;left:9399;top:2560;width:432;height:304;mso-wrap-style:none;v-text-anchor:middle">
                    <v:fill o:detectmouseclick="t" type="solid" color2="blue"/>
                    <v:stroke color="yellow" weight="9360" joinstyle="round" endcap="flat"/>
                    <w10:wrap type="none"/>
                  </v:shape>
                  <v:shape id="shape_0" coordsize="739,495" path="m82,494l46,495l16,469l0,416l589,47c697,0,739,58,655,133c571,207,182,436,82,494xe" fillcolor="yellow" stroked="t" o:allowincell="f" style="position:absolute;left:9707;top:3001;width:278;height:283;mso-wrap-style:none;v-text-anchor:middle;rotation:27">
                    <v:fill o:detectmouseclick="t" type="solid" color2="blue"/>
                    <v:stroke color="yellow" weight="9360" joinstyle="round" endcap="flat"/>
                    <w10:wrap type="none"/>
                  </v:shape>
                </v:group>
                <v:group id="shape_0" style="position:absolute;left:8287;top:3226;width:1918;height:1921">
                  <v:group id="shape_0" style="position:absolute;left:8287;top:3226;width:1912;height:1916">
                    <v:shape id="shape_0" coordsize="3266,3104" path="m3245,360c3200,135,3266,242,3200,60c3149,116,3050,124,3011,124c2978,124,2908,59,2865,3c2825,56,2782,121,2740,121c2696,121,2623,49,2592,6c2560,53,2514,119,2472,118c2434,119,2358,56,2329,6c2277,0,2445,134,2040,134c1842,160,1470,299,1140,299c810,299,512,479,60,134c0,209,129,3014,129,3104c624,2984,873,2886,1155,2789c1437,2692,1648,2599,1824,2519c2000,2439,2099,2387,2210,2310c2321,2233,2392,2157,2490,2054c2587,1943,2703,1825,2795,1695c2873,1598,2918,1540,2960,1470c3002,1400,3016,1363,3050,1275c3084,1187,3133,1096,3165,944c3197,792,3245,482,3245,360xe" fillcolor="#00e400" stroked="t" o:allowincell="f" style="position:absolute;left:8287;top:3226;width:1911;height:1915;mso-wrap-style:none;v-text-anchor:middle">
                      <v:fill o:detectmouseclick="t" type="solid" color2="#ff1bff"/>
                      <v:stroke color="black" weight="9360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fillcolor="#00e400" stroked="t" o:allowincell="f" style="position:absolute;left:9172;top:3226;width:476;height:213;flip:x;mso-wrap-style:none;v-text-anchor:middle">
                      <v:fill o:detectmouseclick="t" type="solid" color2="#ff1bff"/>
                      <v:stroke color="black" weight="9360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fillcolor="#00e400" stroked="t" o:allowincell="f" style="position:absolute;left:8708;top:3232;width:476;height:213;flip:x;mso-wrap-style:none;v-text-anchor:middle">
                      <v:fill o:detectmouseclick="t" type="solid" color2="#ff1bff"/>
                      <v:stroke color="black" weight="9360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fillcolor="#00e400" stroked="t" o:allowincell="f" style="position:absolute;left:8386;top:3232;width:476;height:213;flip:x;mso-wrap-style:none;v-text-anchor:middle">
                      <v:fill o:detectmouseclick="t" type="solid" color2="#ff1bff"/>
                      <v:stroke color="black" weight="9360" joinstyle="round" endcap="flat"/>
                      <w10:wrap type="none"/>
                    </v:shape>
                  </v:group>
                  <v:group id="shape_0" style="position:absolute;left:8293;top:3231;width:1912;height:1916">
                    <v:shape id="shape_0" coordsize="3266,3104" path="m3245,360c3200,135,3266,242,3200,60c3149,116,3050,124,3011,124c2978,124,2908,59,2865,3c2825,56,2782,121,2740,121c2696,121,2623,49,2592,6c2560,53,2514,119,2472,118c2434,119,2358,56,2329,6c2277,0,2445,134,2040,134c1842,160,1470,299,1140,299c810,299,512,479,60,134c0,209,129,3014,129,3104c624,2984,873,2886,1155,2789c1437,2692,1648,2599,1824,2519c2000,2439,2099,2387,2210,2310c2321,2233,2392,2157,2490,2054c2587,1943,2703,1825,2795,1695c2873,1598,2918,1540,2960,1470c3002,1400,3016,1363,3050,1275c3084,1187,3133,1096,3165,944c3197,792,3245,482,3245,360xe" fillcolor="#00e400" stroked="f" o:allowincell="f" style="position:absolute;left:8293;top:3231;width:1911;height:1915;mso-wrap-style:none;v-text-anchor:middle">
                      <v:fill o:detectmouseclick="t" type="solid" color2="#ff1bff"/>
                      <v:stroke color="#3465a4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fillcolor="#00e400" stroked="f" o:allowincell="f" style="position:absolute;left:9178;top:3231;width:476;height:213;flip:x;mso-wrap-style:none;v-text-anchor:middle">
                      <v:fill o:detectmouseclick="t" type="solid" color2="#ff1bff"/>
                      <v:stroke color="#3465a4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fillcolor="#00e400" stroked="f" o:allowincell="f" style="position:absolute;left:8714;top:3237;width:476;height:213;flip:x;mso-wrap-style:none;v-text-anchor:middle">
                      <v:fill o:detectmouseclick="t" type="solid" color2="#ff1bff"/>
                      <v:stroke color="#3465a4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fillcolor="#00e400" stroked="f" o:allowincell="f" style="position:absolute;left:8392;top:3237;width:476;height:213;flip:x;mso-wrap-style:none;v-text-anchor:middle">
                      <v:fill o:detectmouseclick="t" type="solid" color2="#ff1bff"/>
                      <v:stroke color="#3465a4" joinstyle="round" endcap="flat"/>
                      <w10:wrap type="none"/>
                    </v:shape>
                  </v:group>
                </v:group>
                <v:shape id="shape_0" coordsize="847,1553" path="m615,799l551,818l506,867l480,938l469,1028l439,1553l405,1020l394,942l382,867l330,822l274,795l0,773l274,747l345,698l367,642l390,578l420,0l450,567l469,645l510,717l574,739l664,750l847,777l615,799xe" fillcolor="aqua" stroked="t" o:allowincell="f" style="position:absolute;left:9257;top:1507;width:494;height:959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847,1553" path="m615,799l551,818l506,867l480,938l469,1028l439,1553l405,1020l394,942l382,867l330,822l274,795l0,773l274,747l345,698l367,642l390,578l420,0l450,567l469,645l510,717l574,739l664,750l847,777l615,799xe" fillcolor="aqua" stroked="t" o:allowincell="f" style="position:absolute;left:9079;top:1669;width:495;height:958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4095,2493" path="m0,1284l114,1288l179,1310l215,1324l258,1327l432,1345l482,1361l841,1375l973,1361l1037,1365l1141,1366l1211,1392l1250,1410l1293,1432l1337,1458l1354,1471l1428,1527l1493,1571l1772,1858l1498,1562l1458,1497l1445,1436l1432,1410l1432,1179l1458,1110l1480,1023l1502,970l1524,949l1550,901l1563,853l1611,766l1646,683l1676,618l1715,566l1750,483l1798,414l1872,322l1920,235l1968,166l2041,0l2124,161l2159,218l2207,305l2276,396l2333,505l2394,609l2450,692l2507,810l2524,879l2559,931l2585,970l2590,1023l2603,1044l2624,1118l2642,1184l2651,1353l2637,1379l2629,1453l2620,1558l2533,1623l2472,1697l2416,1754l2320,1849l2477,1693l2537,1610l2624,1553l2659,1510l2703,1506l2742,1466l2798,1436l2833,1410l2894,1397l2942,1366l3055,1345l3229,1353l3294,1369l3463,1361l3647,1353l3782,1335l3816,1323l3879,1313l3912,1305l3935,1290l3973,1284l4095,1271l4086,1292l4073,1327l4038,1362l4008,1427l3977,1497l3934,1584l3895,1658l3864,1732l3812,1797l3773,1854l3729,1906l3673,1967l3616,2006l3512,2106l3416,2163l3347,2228l3273,2276l3203,2310l3125,2332l3042,2371l2938,2415l2807,2445l2681,2463l2533,2484l2033,2493l1559,2484l1515,2471l1376,2454l1271,2441l1197,2424l1080,2384l967,2354l867,2302l758,2241l684,2189l623,2154l558,2093l497,2032l419,1975l353,1901l297,1836l245,1767l193,1701l149,1632l127,1571l88,1506l62,1449l49,1397l14,1353l0,1284xe" fillcolor="red" stroked="t" o:allowincell="f" style="position:absolute;left:7189;top:153;width:2399;height:170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8;top:2409;width:1333;height:89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4095,2493" path="m0,1284l114,1288l179,1310l215,1324l258,1327l432,1345l482,1361l841,1375l973,1361l1037,1365l1141,1366l1211,1392l1250,1410l1293,1432l1337,1458l1354,1471l1428,1527l1493,1571l1772,1858l1498,1562l1458,1497l1445,1436l1432,1410l1432,1179l1458,1110l1480,1023l1502,970l1524,949l1550,901l1563,853l1611,766l1646,683l1676,618l1715,566l1750,483l1798,414l1872,322l1920,235l1968,166l2041,0l2124,161l2159,218l2207,305l2276,396l2333,505l2394,609l2450,692l2507,810l2524,879l2559,931l2585,970l2590,1023l2603,1044l2624,1118l2642,1184l2651,1353l2637,1379l2629,1453l2620,1558l2533,1623l2472,1697l2416,1754l2320,1849l2477,1693l2537,1610l2624,1553l2659,1510l2703,1506l2742,1466l2798,1436l2833,1410l2894,1397l2942,1366l3055,1345l3229,1353l3294,1369l3463,1361l3647,1353l3782,1335l3816,1323l3879,1313l3912,1305l3935,1290l3973,1284l4095,1271l4086,1292l4073,1327l4038,1362l4008,1427l3977,1497l3934,1584l3895,1658l3864,1732l3812,1797l3773,1854l3729,1906l3673,1967l3616,2006l3512,2106l3416,2163l3347,2228l3273,2276l3203,2310l3125,2332l3042,2371l2938,2415l2807,2445l2681,2463l2533,2484l2033,2493l1559,2484l1515,2471l1376,2454l1271,2441l1197,2424l1080,2384l967,2354l867,2302l758,2241l684,2189l623,2154l558,2093l497,2032l419,1975l353,1901l297,1836l245,1767l193,1701l149,1632l127,1571l88,1506l62,1449l49,1397l14,1353l0,1284xe" fillcolor="#ffbcb9" stroked="t" o:allowincell="f" style="position:absolute;left:7287;top:349;width:2176;height:1455;mso-wrap-style:none;v-text-anchor:middle">
                  <v:fill o:detectmouseclick="t" type="solid" color2="#004346"/>
                  <v:stroke color="black" weight="9360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maroon" stroked="t" o:allowincell="f" style="position:absolute;left:8105;top:928;width:551;height:253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экипаж</w:t>
                        </w:r>
                      </w:p>
                    </w:txbxContent>
                  </v:textbox>
                  <v:path textpathok="t"/>
                  <v:textpath on="t" fitshape="t" string="экипаж" style="font-family:&quot;Arial&quot;;font-size:12pt"/>
                  <v:fill o:detectmouseclick="t" type="solid" color2="#7fffff"/>
                  <v:stroke color="#5c0000" weight="3240" joinstyle="miter" endcap="flat"/>
                  <w10:wrap type="none"/>
                </v:shape>
                <v:rect id="shape_0" fillcolor="#f97125" stroked="t" o:allowincell="f" style="position:absolute;left:7580;top:1234;width:1613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color w:val="auto"/>
                            <w:lang w:val="en-US" w:bidi="hi-IN"/>
                          </w:rPr>
                          <w:t>каравеллы "Мечта"</w:t>
                        </w:r>
                      </w:p>
                    </w:txbxContent>
                  </v:textbox>
                  <v:path textpathok="t"/>
                  <v:textpath on="t" fitshape="t" string="каравеллы &quot;Мечта&quot;" style="font-family:&quot;Bookman Old Style&quot;;font-size:12pt"/>
                  <v:fill o:detectmouseclick="t" type="solid" color2="#068eda"/>
                  <v:stroke color="#5c0000" weight="32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8126;top:1839;width:475;height:1480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6520;top:3226;width:1887;height:1920">
                  <v:group id="shape_0" style="position:absolute;left:6520;top:3226;width:1880;height:1920">
                    <v:shape id="shape_0" coordsize="3210,3104" path="m0,374c45,149,0,194,66,12c117,68,160,124,199,124c232,124,302,59,345,3c385,56,428,121,470,121c514,121,587,49,618,6c650,53,696,119,738,118c776,119,852,56,881,6c933,0,765,134,1170,134c1368,160,1740,299,2070,299c2400,299,2730,179,3150,134c3210,209,3195,3014,3195,3104c3034,3073,3059,3080,2869,3028c2679,2976,2306,2879,2055,2789c1804,2699,1588,2612,1365,2489c1142,2366,920,2256,720,2054c551,1843,277,1459,165,1274c53,1089,72,1094,45,944c18,794,0,496,0,374xe" stroked="t" o:allowincell="f" style="position:absolute;left:6520;top:3230;width:1879;height:1915;mso-wrap-style:none;v-text-anchor:middle">
                      <v:imagedata r:id="rId54" o:detectmouseclick="t"/>
                      <v:stroke color="black" weight="9360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stroked="t" o:allowincell="f" style="position:absolute;left:7022;top:3226;width:477;height:213;mso-wrap-style:none;v-text-anchor:middle">
                      <v:imagedata r:id="rId55" o:detectmouseclick="t"/>
                      <v:stroke color="black" weight="9360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stroked="t" o:allowincell="f" style="position:absolute;left:7486;top:3235;width:477;height:213;mso-wrap-style:none;v-text-anchor:middle">
                      <v:imagedata r:id="rId56" o:detectmouseclick="t"/>
                      <v:stroke color="black" weight="9360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stroked="t" o:allowincell="f" style="position:absolute;left:7808;top:3228;width:477;height:213;mso-wrap-style:none;v-text-anchor:middle">
                      <v:imagedata r:id="rId57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6527;top:3239;width:1880;height:1907">
                    <v:shape id="shape_0" coordsize="3210,3104" path="m0,374c45,149,0,194,66,12c117,68,160,124,199,124c232,124,302,59,345,3c385,56,428,121,470,121c514,121,587,49,618,6c650,53,696,119,738,118c776,119,852,56,881,6c933,0,765,134,1170,134c1368,160,1740,299,2070,299c2400,299,2730,179,3150,134c3210,209,3195,3014,3195,3104c3034,3073,3059,3080,2869,3028c2679,2976,2306,2879,2055,2789c1804,2699,1588,2612,1365,2489c1142,2366,920,2256,720,2054c551,1843,277,1459,165,1274c53,1089,72,1094,45,944c18,794,0,496,0,374xe" stroked="f" o:allowincell="f" style="position:absolute;left:6527;top:3243;width:1879;height:1902;mso-wrap-style:none;v-text-anchor:middle">
                      <v:imagedata r:id="rId58" o:detectmouseclick="t"/>
                      <v:stroke color="#3465a4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stroked="f" o:allowincell="f" style="position:absolute;left:7029;top:3239;width:477;height:212;mso-wrap-style:none;v-text-anchor:middle">
                      <v:imagedata r:id="rId59" o:detectmouseclick="t"/>
                      <v:stroke color="#3465a4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stroked="f" o:allowincell="f" style="position:absolute;left:7493;top:3248;width:477;height:212;mso-wrap-style:none;v-text-anchor:middle">
                      <v:imagedata r:id="rId60" o:detectmouseclick="t"/>
                      <v:stroke color="#3465a4" joinstyle="round" endcap="flat"/>
                      <w10:wrap type="none"/>
                    </v:shape>
                    <v:shape id="shape_0" coordsize="6957,2035" path="m0,2035c21,486,6,1281,6,51c444,379,805,708,1137,708c1417,710,2017,325,2382,0c2725,308,3095,690,3452,693c3825,693,4447,270,4715,20c4982,290,5382,675,5740,673c6060,675,6712,308,6957,20c6957,1615,6935,860,6957,2035c5937,2013,1295,2030,0,2035xe" stroked="f" o:allowincell="f" style="position:absolute;left:7815;top:3241;width:477;height:212;mso-wrap-style:none;v-text-anchor:middle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coordsize="2415,2291" path="m1252,525l1230,458l1192,401l1177,353l1125,334l1095,263l1038,255l1050,180l1050,135l1001,131l922,120l907,143l892,98l873,53l817,15l761,0l768,49l735,71l753,120l697,116l682,90l667,53l622,56l596,11l543,26l528,75l465,79l405,79l386,34l277,38l281,143l176,150l187,218l187,330l127,308l37,371l71,390l138,379l127,476l97,525l108,578l71,600l78,683l22,720l0,791l67,754l123,739l112,836l142,866l161,926l135,971l97,1035l150,1001l210,979l228,949l262,968l262,1129l206,1140l206,1256l247,1294l277,1223l356,1215l397,1245l386,1354l442,1346l442,1455l476,1500l487,1440l543,1436l581,1463l611,1526l630,1654l645,1605l667,1541l705,1530l753,1556l753,1616l765,1729l821,1759l798,1676l832,1661l847,1646l896,1646l900,1695l941,1706l941,1751l975,1740l956,1804l993,1826l1016,1778l1035,1748l1068,1714l1121,1706l1136,1736l1147,1826l1147,1868l1181,1898l1188,1834l1230,1796l1275,1800l1301,1849l1290,1901l1327,1924l1365,1946l1353,2036l1383,2051l1398,2003l1406,1946l1440,1909l1485,1920l1473,2029l1503,2066l1500,2134l1537,2093l1578,2074l1657,2138l1672,2194l1732,2243l1777,2291l1773,2104l1852,2119l1901,2145l1852,2059l1830,2018l1777,1965l1800,1916l1878,1920l1923,1961l1905,1838l1822,1796l1830,1688l1882,1688l1893,1725l1923,1718l1965,1755l1957,1669l1920,1665l1916,1613l1878,1594l1987,1575l1942,1410l2013,1414l2077,1485l2070,1384l2032,1305l2130,1301l2160,1335l2137,1260l2137,1125l2103,1118l2152,1080l2208,1084l2223,1121l2295,1148l2302,1005l2246,1001l2242,911l2280,941l2377,964l2381,885l2343,878l2343,844l2306,825l2317,776l2272,761l2287,705l2362,716l2415,705l2377,671l2388,630l2340,578l2310,540l2287,506l2208,495l2197,450l2268,424l2355,446l2317,360l2283,334l2220,345l2182,300l2137,214l2103,173l2032,173l2017,221l1920,233l1897,195l1788,191l1713,259l1575,255l1578,323l1511,308l1503,349l1447,383l1406,390l1372,431l1383,469l1346,510l1286,555l1282,480l1410,203l1443,120l1488,68l1533,19l1342,30l1342,304l1252,525xe" fillcolor="#4eea00" stroked="t" o:allowincell="f" style="position:absolute;left:6889;top:3441;width:1037;height:1036;mso-wrap-style:none;v-text-anchor:middle">
                  <v:fill o:detectmouseclick="t" type="solid" color2="#b115ff"/>
                  <v:stroke color="black" weight="9360" joinstyle="round" endcap="flat"/>
                  <w10:wrap type="none"/>
                </v:shape>
                <v:group id="shape_0" style="position:absolute;left:7072;top:3646;width:671;height:644">
                  <v:shape id="shape_0" coordsize="447,292" path="m0,292l27,258l31,213l57,198l57,168l98,135l98,93l125,71l166,33l196,15l241,3l301,0l346,22l380,45l425,71l447,93e" stroked="t" o:allowincell="f" style="position:absolute;left:7072;top:3646;width:260;height:177;mso-wrap-style:none;v-text-anchor:middle">
                    <v:fill o:detectmouseclick="t" on="false"/>
                    <v:stroke color="#005c00" weight="9360" joinstyle="round" endcap="flat"/>
                    <w10:wrap type="none"/>
                  </v:shape>
                  <v:shape id="shape_0" coordsize="258,258" path="m10,258l3,218l0,154l26,131l30,90l52,71l78,34l120,15l172,0l258,19e" stroked="t" o:allowincell="f" style="position:absolute;left:7224;top:3806;width:149;height:157;mso-wrap-style:none;v-text-anchor:middle">
                    <v:fill o:detectmouseclick="t" on="false"/>
                    <v:stroke color="#005c00" weight="9360" joinstyle="round" endcap="flat"/>
                    <w10:wrap type="none"/>
                  </v:shape>
                  <v:shape id="shape_0" coordsize="79,271" path="m58,271l27,214l8,169l0,120l0,68l30,34l79,0e" stroked="t" o:allowincell="f" style="position:absolute;left:7374;top:3943;width:45;height:165;mso-wrap-style:none;v-text-anchor:middle">
                    <v:fill o:detectmouseclick="t" on="false"/>
                    <v:stroke color="#005c00" weight="9360" joinstyle="round" endcap="flat"/>
                    <w10:wrap type="none"/>
                  </v:shape>
                  <v:shape id="shape_0" coordsize="320,187" path="m0,34l39,3l80,0l140,3l208,18l242,52l272,97l305,146l320,187e" stroked="t" o:allowincell="f" style="position:absolute;left:7556;top:3664;width:186;height:113;mso-wrap-style:none;v-text-anchor:middle">
                    <v:fill o:detectmouseclick="t" on="false"/>
                    <v:stroke color="#005c00" weight="9360" joinstyle="round" endcap="flat"/>
                    <w10:wrap type="none"/>
                  </v:shape>
                  <v:shape id="shape_0" coordsize="300,906" path="m0,0l4,56l8,101l30,154l53,195l53,244l75,300l83,356l101,390l109,420l143,473l128,503l150,533l150,563l169,581l176,626l176,664l203,716l233,739l233,784l259,814l259,851l289,874l300,906e" stroked="t" o:allowincell="f" style="position:absolute;left:7430;top:3732;width:174;height:557;mso-wrap-style:none;v-text-anchor:middle">
                    <v:fill o:detectmouseclick="t" on="false"/>
                    <v:stroke color="#005c00" weight="9360" joinstyle="round" endcap="flat"/>
                    <w10:wrap type="none"/>
                  </v:shape>
                  <v:shape id="shape_0" coordsize="282,250" path="m282,250l278,214l270,184l259,143l244,109l206,72l165,34l116,23l83,23l38,4l0,0e" stroked="t" o:allowincell="f" style="position:absolute;left:7535;top:3767;width:164;height:153;mso-wrap-style:none;v-text-anchor:middle">
                    <v:fill o:detectmouseclick="t" on="false"/>
                    <v:stroke color="#005c00" weight="9360" joinstyle="round" endcap="flat"/>
                    <w10:wrap type="none"/>
                  </v:shape>
                  <v:shape id="shape_0" coordsize="126,156" path="m126,156l107,123l73,101l62,59l24,29l0,0e" stroked="t" o:allowincell="f" style="position:absolute;left:7573;top:3999;width:73;height:94;mso-wrap-style:none;v-text-anchor:middle">
                    <v:fill o:detectmouseclick="t" on="false"/>
                    <v:stroke color="#005c00" weight="9360" joinstyle="round" endcap="flat"/>
                    <w10:wrap type="none"/>
                  </v:shape>
                </v:group>
                <v:group id="shape_0" style="position:absolute;left:6807;top:4102;width:339;height:314">
                  <v:shape id="shape_0" coordsize="304,409" path="m19,409l79,375l128,357l184,330l255,304l304,285l300,143l278,132l270,0l34,207l26,300l0,315l19,409xe" stroked="t" o:allowincell="f" style="position:absolute;left:6955;top:4166;width:176;height:2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19" path="m27,0l27,48l0,71l8,119e" stroked="t" o:allowincell="f" style="position:absolute;left:6997;top:4294;width:14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58" path="m4,0l0,79l4,158e" stroked="t" o:allowincell="f" style="position:absolute;left:7036;top:4279;width:1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58" path="m11,58l0,0l26,26l53,28e" stroked="t" o:allowincell="f" style="position:absolute;left:7072;top:4294;width:29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72" path="m10,72l0,35l0,2l28,0e" stroked="t" o:allowincell="f" style="position:absolute;left:7058;top:4237;width:1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03,4218" to="7103,4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394" path="m435,0l0,341l15,394l442,45e" fillcolor="black" stroked="t" o:allowincell="f" style="position:absolute;left:6888;top:4116;width:257;height:2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18,297" path="m244,278l518,64l465,72l446,49l398,57l364,34l281,30l266,12l240,0l0,293l124,297l139,270l244,278xe" stroked="t" o:allowincell="f" style="position:absolute;left:6807;top:4102;width:301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18" path="m0,0l53,0l72,18e" stroked="t" o:allowincell="f" style="position:absolute;left:6927;top:4238;width:41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31" path="m0,31l75,30l86,0l225,3e" stroked="t" o:allowincell="f" style="position:absolute;left:6885;top:4210;width:13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42" path="m26,42l0,0e" stroked="t" o:allowincell="f" style="position:absolute;left:6888;top:4185;width:1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3" path="m10,43l0,0e" stroked="t" o:allowincell="f" style="position:absolute;left:6847;top:4237;width: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26" path="m0,19l90,26l101,0e" stroked="t" o:allowincell="f" style="position:absolute;left:6932;top:4122;width:58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70" path="m0,70l53,64l71,38l116,38l124,12l195,0e" stroked="t" o:allowincell="f" style="position:absolute;left:6920;top:4138;width:11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34" path="m0,34l53,34l68,8l154,0e" stroked="t" o:allowincell="f" style="position:absolute;left:6964;top:4166;width:8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55,851" path="m0,786l901,71l818,68l1055,0l905,203l927,120l8,851l23,814l0,786xe" fillcolor="black" stroked="t" o:allowincell="f" style="position:absolute;left:7494;top:3328;width:617;height:5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fillcolor="red" stroked="t" o:allowincell="f" style="position:absolute;left:8131;top:3294;width:469;height:1881;flip:y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8131;top:3062;width:451;height:475">
                  <v:oval id="shape_0" fillcolor="white" stroked="t" o:allowincell="f" style="position:absolute;left:8131;top:3062;width:45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240;top:3168;width:242;height:25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6947;top:1727;width:720;height:445">
                  <v:rect id="shape_0" stroked="f" o:allowincell="f" style="position:absolute;left:6951;top:1767;width:714;height:326;mso-wrap-style:none;v-text-anchor:middle;rotation:339">
                    <v:fill o:detectmouseclick="t" on="false"/>
                    <v:stroke color="#3465a4" joinstyle="round" endcap="flat"/>
                    <w10:wrap type="none"/>
                  </v:rect>
                  <v:shape id="shape_0" coordsize="1539,614" path="m1539,339l1367,223l779,0l0,378l794,320l1176,614l1539,339xe" fillcolor="white" stroked="t" o:allowincell="f" style="position:absolute;left:6947;top:1850;width:365;height:196;mso-wrap-style:none;v-text-anchor:middle;rotation:34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40,1976" path="m0,1945l291,1682c373,1589,369,1458,496,1388c624,1315,906,1304,1054,1267c1195,1232,1196,1296,1345,1176l1949,547l2806,0l4040,588l2830,628l2358,1196l3435,1186l3127,1515l2906,1497l2799,1515l3083,1559l3034,1601l1785,1601l1022,1692l354,1844l8,1976l0,1945xe" fillcolor="white" stroked="t" o:allowincell="f" style="position:absolute;left:7031;top:1753;width:632;height:324;mso-wrap-style:none;v-text-anchor:middle;rotation:33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2,102" path="m72,0l312,90l0,102l120,84l36,66l30,48l108,42l48,18l72,0xe" fillcolor="black" stroked="t" o:allowincell="f" style="position:absolute;left:7536;top:1727;width:73;height:32;mso-wrap-style:none;v-text-anchor:middle;rotation:33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2,102" path="m72,0l312,90l0,102l120,84l36,66l30,48l108,42l48,18l72,0xe" fillcolor="black" stroked="t" o:allowincell="f" style="position:absolute;left:6957;top:1991;width:73;height:31;flip:x;mso-wrap-style:none;v-text-anchor:middle;rotation:28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6,90" path="m36,30l0,90l102,90l168,66l216,6l132,0l36,30xe" fillcolor="black" stroked="t" o:allowincell="f" style="position:absolute;left:7152;top:2068;width:34;height:18;mso-wrap-style:none;v-text-anchor:middle;rotation:33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29,426" path="m471,42l0,336l22,426l829,155l756,96l678,72l612,90l636,0l564,60l570,18l516,84l471,42xe" fillcolor="black" stroked="t" o:allowincell="f" style="position:absolute;left:7096;top:2119;width:72;height:51;mso-wrap-style:none;v-text-anchor:middle;rotation:339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868;top:3484;width:700;height:1030">
                  <v:shape id="shape_0" coordsize="523,853" path="m240,1c258,2,339,90,373,134c408,177,431,221,452,258c492,329,487,309,497,355c509,390,523,390,523,470c523,550,509,542,479,586c449,630,344,703,346,736c371,748,475,765,493,782c495,794,493,803,493,850c90,853,109,849,98,851c98,808,98,851,98,781c151,754,160,772,275,736c257,683,293,701,204,639c115,577,92,613,89,586c142,524,158,522,186,479c214,436,257,353,257,329c257,305,208,336,186,337c164,338,146,334,124,337c102,340,73,361,53,355c31,349,7,326,0,302c7,279,48,266,80,240c114,216,176,178,204,160c232,142,242,160,248,134c254,108,222,0,240,1xe" fillcolor="black" stroked="t" o:allowincell="f" style="position:absolute;left:8868;top:3484;width:699;height:1029;mso-wrap-style:none;v-text-anchor:middle">
                    <v:fill o:detectmouseclick="t" color2="#ff3300"/>
                    <v:stroke color="black" weight="19080" joinstyle="round" endcap="flat"/>
                    <w10:wrap type="none"/>
                  </v:shape>
                  <v:line id="shape_0" from="9346,3784" to="9397,3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1,3898" to="9452,4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54,4008" to="9505,4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128;top:3731;width:48;height:41;flip:y;mso-wrap-style:none;v-text-anchor:middle;rotation:3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0</wp:posOffset>
                </wp:positionH>
                <wp:positionV relativeFrom="paragraph">
                  <wp:posOffset>25400</wp:posOffset>
                </wp:positionV>
                <wp:extent cx="935990" cy="1295400"/>
                <wp:effectExtent l="31750" t="31750" r="3238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295280"/>
                          <a:chOff x="0" y="0"/>
                          <a:chExt cx="93600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1955">
                                  <a:moveTo>
                                    <a:pt x="775" y="0"/>
                                  </a:moveTo>
                                  <a:cubicBezTo>
                                    <a:pt x="540" y="659"/>
                                    <a:pt x="9" y="976"/>
                                    <a:pt x="0" y="1317"/>
                                  </a:cubicBezTo>
                                  <a:cubicBezTo>
                                    <a:pt x="1" y="1636"/>
                                    <a:pt x="328" y="1935"/>
                                    <a:pt x="753" y="1945"/>
                                  </a:cubicBezTo>
                                  <a:cubicBezTo>
                                    <a:pt x="1178" y="1955"/>
                                    <a:pt x="1507" y="1618"/>
                                    <a:pt x="1506" y="1299"/>
                                  </a:cubicBezTo>
                                  <a:cubicBezTo>
                                    <a:pt x="1505" y="981"/>
                                    <a:pt x="886" y="548"/>
                                    <a:pt x="77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6336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7360"/>
                              <a:ext cx="85104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1481">
                                  <a:moveTo>
                                    <a:pt x="705" y="0"/>
                                  </a:moveTo>
                                  <a:cubicBezTo>
                                    <a:pt x="476" y="637"/>
                                    <a:pt x="8" y="881"/>
                                    <a:pt x="0" y="1211"/>
                                  </a:cubicBezTo>
                                  <a:cubicBezTo>
                                    <a:pt x="22" y="1363"/>
                                    <a:pt x="166" y="1466"/>
                                    <a:pt x="303" y="1438"/>
                                  </a:cubicBezTo>
                                  <a:cubicBezTo>
                                    <a:pt x="430" y="1407"/>
                                    <a:pt x="640" y="1080"/>
                                    <a:pt x="765" y="1022"/>
                                  </a:cubicBezTo>
                                  <a:cubicBezTo>
                                    <a:pt x="874" y="964"/>
                                    <a:pt x="1006" y="1054"/>
                                    <a:pt x="1053" y="1090"/>
                                  </a:cubicBezTo>
                                  <a:cubicBezTo>
                                    <a:pt x="1100" y="1126"/>
                                    <a:pt x="1066" y="1231"/>
                                    <a:pt x="1046" y="1241"/>
                                  </a:cubicBezTo>
                                  <a:cubicBezTo>
                                    <a:pt x="1065" y="1268"/>
                                    <a:pt x="1023" y="1158"/>
                                    <a:pt x="932" y="1150"/>
                                  </a:cubicBezTo>
                                  <a:cubicBezTo>
                                    <a:pt x="757" y="1135"/>
                                    <a:pt x="752" y="1273"/>
                                    <a:pt x="773" y="1325"/>
                                  </a:cubicBezTo>
                                  <a:cubicBezTo>
                                    <a:pt x="794" y="1377"/>
                                    <a:pt x="961" y="1481"/>
                                    <a:pt x="1061" y="1461"/>
                                  </a:cubicBezTo>
                                  <a:cubicBezTo>
                                    <a:pt x="1161" y="1441"/>
                                    <a:pt x="1326" y="1438"/>
                                    <a:pt x="1371" y="1203"/>
                                  </a:cubicBezTo>
                                  <a:cubicBezTo>
                                    <a:pt x="1370" y="896"/>
                                    <a:pt x="814" y="530"/>
                                    <a:pt x="70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474480"/>
                            <a:ext cx="537120" cy="306000"/>
                          </a:xfrm>
                        </wpg:grpSpPr>
                        <wps:wsp>
                          <wps:cNvSpPr/>
                          <wps:spPr>
                            <a:xfrm rot="20967600">
                              <a:off x="10800" y="66240"/>
                              <a:ext cx="275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614">
                                  <a:moveTo>
                                    <a:pt x="1539" y="339"/>
                                  </a:moveTo>
                                  <a:lnTo>
                                    <a:pt x="1367" y="223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794" y="320"/>
                                  </a:lnTo>
                                  <a:lnTo>
                                    <a:pt x="1176" y="614"/>
                                  </a:lnTo>
                                  <a:lnTo>
                                    <a:pt x="1539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4413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3406">
                                  <a:moveTo>
                                    <a:pt x="0" y="3369"/>
                                  </a:moveTo>
                                  <a:lnTo>
                                    <a:pt x="377" y="2937"/>
                                  </a:lnTo>
                                  <a:cubicBezTo>
                                    <a:pt x="479" y="2791"/>
                                    <a:pt x="427" y="2639"/>
                                    <a:pt x="617" y="2491"/>
                                  </a:cubicBezTo>
                                  <a:cubicBezTo>
                                    <a:pt x="793" y="2358"/>
                                    <a:pt x="1305" y="2140"/>
                                    <a:pt x="1512" y="2053"/>
                                  </a:cubicBezTo>
                                  <a:cubicBezTo>
                                    <a:pt x="1737" y="1915"/>
                                    <a:pt x="1785" y="1841"/>
                                    <a:pt x="1970" y="1661"/>
                                  </a:cubicBezTo>
                                  <a:lnTo>
                                    <a:pt x="2620" y="965"/>
                                  </a:lnTo>
                                  <a:lnTo>
                                    <a:pt x="3788" y="0"/>
                                  </a:lnTo>
                                  <a:lnTo>
                                    <a:pt x="5810" y="427"/>
                                  </a:lnTo>
                                  <a:lnTo>
                                    <a:pt x="3979" y="824"/>
                                  </a:lnTo>
                                  <a:lnTo>
                                    <a:pt x="3212" y="1497"/>
                                  </a:lnTo>
                                  <a:lnTo>
                                    <a:pt x="5272" y="1366"/>
                                  </a:lnTo>
                                  <a:lnTo>
                                    <a:pt x="4692" y="1807"/>
                                  </a:lnTo>
                                  <a:lnTo>
                                    <a:pt x="4332" y="1822"/>
                                  </a:lnTo>
                                  <a:lnTo>
                                    <a:pt x="4287" y="1852"/>
                                  </a:lnTo>
                                  <a:lnTo>
                                    <a:pt x="4647" y="1897"/>
                                  </a:lnTo>
                                  <a:lnTo>
                                    <a:pt x="4542" y="1987"/>
                                  </a:lnTo>
                                  <a:lnTo>
                                    <a:pt x="4077" y="1957"/>
                                  </a:lnTo>
                                  <a:lnTo>
                                    <a:pt x="3637" y="1987"/>
                                  </a:lnTo>
                                  <a:lnTo>
                                    <a:pt x="2689" y="2216"/>
                                  </a:lnTo>
                                  <a:lnTo>
                                    <a:pt x="1676" y="2510"/>
                                  </a:lnTo>
                                  <a:lnTo>
                                    <a:pt x="512" y="3134"/>
                                  </a:lnTo>
                                  <a:lnTo>
                                    <a:pt x="20" y="3406"/>
                                  </a:lnTo>
                                  <a:lnTo>
                                    <a:pt x="0" y="3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67600">
                              <a:off x="475200" y="2232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2">
                                  <a:moveTo>
                                    <a:pt x="72" y="0"/>
                                  </a:moveTo>
                                  <a:lnTo>
                                    <a:pt x="312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60200">
                              <a:off x="12240" y="15408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2">
                                  <a:moveTo>
                                    <a:pt x="72" y="0"/>
                                  </a:moveTo>
                                  <a:lnTo>
                                    <a:pt x="312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67600">
                              <a:off x="142920" y="2293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0">
                                  <a:moveTo>
                                    <a:pt x="36" y="3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3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67600">
                              <a:off x="91080" y="263160"/>
                              <a:ext cx="55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426">
                                  <a:moveTo>
                                    <a:pt x="471" y="42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22" y="426"/>
                                  </a:lnTo>
                                  <a:lnTo>
                                    <a:pt x="829" y="155"/>
                                  </a:lnTo>
                                  <a:lnTo>
                                    <a:pt x="756" y="96"/>
                                  </a:lnTo>
                                  <a:lnTo>
                                    <a:pt x="678" y="72"/>
                                  </a:lnTo>
                                  <a:lnTo>
                                    <a:pt x="612" y="9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564" y="60"/>
                                  </a:lnTo>
                                  <a:lnTo>
                                    <a:pt x="570" y="18"/>
                                  </a:lnTo>
                                  <a:lnTo>
                                    <a:pt x="516" y="84"/>
                                  </a:lnTo>
                                  <a:lnTo>
                                    <a:pt x="47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2pt;width:73.7pt;height:102pt" coordorigin="4520,40" coordsize="1474,2040">
                <v:group id="shape_0" style="position:absolute;left:4520;top:40;width:1474;height:2040">
                  <v:shape id="shape_0" coordsize="1507,1955" path="m775,0c540,659,9,976,0,1317c1,1636,328,1935,753,1945c1178,1955,1507,1618,1506,1299c1505,981,886,548,775,0xe" fillcolor="#000099" stroked="t" o:allowincell="f" style="position:absolute;left:4520;top:40;width:1473;height:2039;mso-wrap-style:none;v-text-anchor:middle">
                    <v:fill o:detectmouseclick="t" type="solid" color2="#ffff66"/>
                    <v:stroke color="#000099" weight="63360" joinstyle="round" endcap="flat"/>
                    <w10:wrap type="none"/>
                  </v:shape>
                  <v:shape id="shape_0" coordsize="1371,1481" path="m705,0c476,637,8,881,0,1211c22,1363,166,1466,303,1438c430,1407,640,1080,765,1022c874,964,1006,1054,1053,1090c1100,1126,1066,1231,1046,1241c1065,1268,1023,1158,932,1150c757,1135,752,1273,773,1325c794,1377,961,1481,1061,1461c1161,1441,1326,1438,1371,1203c1370,896,814,530,705,0xe" fillcolor="#00ccff" stroked="t" o:allowincell="f" style="position:absolute;left:4584;top:83;width:1339;height:1545;mso-wrap-style:none;v-text-anchor:middle">
                    <v:fill o:detectmouseclick="t" type="solid" color2="#ff3300"/>
                    <v:stroke color="black" weight="9360" joinstyle="round" endcap="flat"/>
                    <w10:wrap type="none"/>
                  </v:shape>
                </v:group>
                <v:group id="shape_0" style="position:absolute;left:4805;top:787;width:829;height:479">
                  <v:shape id="shape_0" coordsize="1539,614" path="m1539,339l1367,223l779,0l0,378l794,320l1176,614l1539,339xe" fillcolor="white" stroked="t" o:allowincell="f" style="position:absolute;left:4805;top:891;width:432;height:227;mso-wrap-style:none;v-text-anchor:middle;rotation:34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810,3406" path="m0,3369l377,2937c479,2791,427,2639,617,2491c793,2358,1305,2140,1512,2053c1737,1915,1785,1841,1970,1661l2620,965l3788,0l5810,427l3979,824l3212,1497l5272,1366l4692,1807l4332,1822l4287,1852l4647,1897l4542,1987l4077,1957l3637,1987l2689,2216l1676,2510l512,3134l20,3406l0,3369xe" fillcolor="white" stroked="t" o:allowincell="f" style="position:absolute;left:4939;top:787;width:694;height:4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2,102" path="m72,0l312,90l0,102l120,84l36,66l30,48l108,42l48,18l72,0xe" fillcolor="black" stroked="t" o:allowincell="f" style="position:absolute;left:5536;top:822;width:86;height:36;mso-wrap-style:none;v-text-anchor:middle;rotation:34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2,102" path="m72,0l312,90l0,102l120,84l36,66l30,48l108,42l48,18l72,0xe" fillcolor="black" stroked="t" o:allowincell="f" style="position:absolute;left:4807;top:1030;width:86;height:36;flip:x;mso-wrap-style:none;v-text-anchor:middle;rotation:17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6,90" path="m36,30l0,90l102,90l168,66l216,6l132,0l36,30xe" fillcolor="black" stroked="t" o:allowincell="f" style="position:absolute;left:5013;top:1148;width:41;height:21;mso-wrap-style:none;v-text-anchor:middle;rotation:34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29,426" path="m471,42l0,336l22,426l829,155l756,96l678,72l612,90l636,0l564,60l570,18l516,84l471,42xe" fillcolor="black" stroked="t" o:allowincell="f" style="position:absolute;left:4931;top:1202;width:87;height:59;mso-wrap-style:none;v-text-anchor:middle;rotation:349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20955</wp:posOffset>
                </wp:positionV>
                <wp:extent cx="3444240" cy="1329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ша школьная организация уже много лет работает по тематическим периодам, каждый из которых занимает учебную четверть. Большое количество интересных дел проходит в школе при активном участии всего коллектив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тематических периодах этого учебного года на стр. 2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04.7pt;mso-wrap-distance-left:2.9pt;mso-wrap-distance-right:2.9pt;mso-wrap-distance-top:2.9pt;mso-wrap-distance-bottom:2.9pt;margin-top:1.65pt;mso-position-vertical-relative:text;margin-left:1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ша школьная организация уже много лет работает по тематическим периодам, каждый из которых занимает учебную четверть. Большое количество интересных дел проходит в школе при активном участии всего коллектива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о тематических периодах этого учебного года на стр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323850</wp:posOffset>
                </wp:positionH>
                <wp:positionV relativeFrom="page">
                  <wp:posOffset>10351135</wp:posOffset>
                </wp:positionV>
                <wp:extent cx="6911975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15.05pt" to="569.7pt,815.05pt" stroked="t" o:allowincell="f" style="position:absolute;mso-position-horizontal-relative:page;mso-position-vertical-relative:pag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540385</wp:posOffset>
                </wp:positionH>
                <wp:positionV relativeFrom="page">
                  <wp:posOffset>323850</wp:posOffset>
                </wp:positionV>
                <wp:extent cx="6696075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5.5pt" to="569.75pt,25.5pt" stroked="t" o:allowincell="f" style="position:absolute;mso-position-horizontal-relative:page;mso-position-vertical-relative:pag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5730</wp:posOffset>
                </wp:positionH>
                <wp:positionV relativeFrom="page">
                  <wp:posOffset>125730</wp:posOffset>
                </wp:positionV>
                <wp:extent cx="358775" cy="3587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pt;margin-top:9.9pt;width:28.2pt;height:28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7170</wp:posOffset>
            </wp:positionH>
            <wp:positionV relativeFrom="paragraph">
              <wp:posOffset>72390</wp:posOffset>
            </wp:positionV>
            <wp:extent cx="941070" cy="9410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542"/>
      </w:tblGrid>
      <w:tr>
        <w:trPr/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ind w:left="2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ам, где работают лю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ind w:left="2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буждается раз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ind w:left="2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 рождается рад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4680" w:leader="none"/>
                <w:tab w:val="center" w:pos="4807" w:leader="none"/>
              </w:tabs>
              <w:ind w:left="2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 возвращается памя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4680" w:leader="none"/>
                <w:tab w:val="center" w:pos="4807" w:leader="none"/>
              </w:tabs>
              <w:ind w:left="2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2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8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: «ПЕСНЬ СВЕР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4680" w:leader="none"/>
                <w:tab w:val="center" w:pos="4807" w:leader="none"/>
              </w:tabs>
              <w:jc w:val="right"/>
              <w:rPr/>
            </w:pPr>
            <w:r>
              <w:rPr/>
              <w:tab/>
              <w:t xml:space="preserve">  Человек стоит того, что он мо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4680" w:leader="none"/>
                <w:tab w:val="center" w:pos="4807" w:leader="none"/>
              </w:tabs>
              <w:rPr/>
            </w:pPr>
            <w:r>
              <w:rPr>
                <w:b/>
                <w:bCs/>
              </w:rPr>
              <w:t>Приоритетные направления</w:t>
            </w:r>
            <w:r>
              <w:rPr/>
              <w:t>: труд, здоровье, общение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4680" w:leader="none"/>
                <w:tab w:val="center" w:pos="4807" w:leader="none"/>
              </w:tabs>
              <w:ind w:left="617" w:hanging="617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Воспитание у школьников сознательного отношения к труду, как основе жизненного благополучия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4680" w:leader="none"/>
                <w:tab w:val="center" w:pos="4807" w:leader="none"/>
              </w:tabs>
              <w:ind w:left="617" w:hanging="6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4680" w:leader="none"/>
                <w:tab w:val="center" w:pos="4807" w:leader="none"/>
              </w:tabs>
              <w:ind w:left="617" w:hanging="617"/>
              <w:jc w:val="center"/>
              <w:rPr/>
            </w:pPr>
            <w:r>
              <w:rPr/>
              <w:drawing>
                <wp:inline distT="0" distB="0" distL="0" distR="0">
                  <wp:extent cx="2865755" cy="21526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енних каникулах в школе работал лагерь. Ребята смотрят мультсеанс в компьютерном класс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4680"/>
                <w:tab w:val="clear" w:pos="4807"/>
                <w:tab w:val="left" w:pos="1020" w:leader="none"/>
                <w:tab w:val="left" w:pos="50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  <w:r>
              <w:rPr/>
              <w:t xml:space="preserve">: </w:t>
            </w:r>
            <w:r>
              <w:rPr>
                <w:b/>
                <w:bCs/>
                <w:sz w:val="28"/>
                <w:szCs w:val="28"/>
              </w:rPr>
              <w:t>«ГИМН  РАЗУМУ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Нам все дано: рассудок, ум и честь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ад Бюль-Бюль Ог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оритетные направления:  </w:t>
            </w:r>
            <w:r>
              <w:rPr/>
              <w:t>интеллект, гражданственность, эсте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617" w:hanging="617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Формирование гражданского сознания учащихся как необходимого качества для полноценной деятельности в современном обществе. Развитие интеллектуальных и эстетических качеств  школьников как базовых компонентов саморазвития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617" w:hanging="61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617" w:hanging="617"/>
              <w:jc w:val="center"/>
              <w:rPr/>
            </w:pPr>
            <w:r>
              <w:rPr/>
              <w:drawing>
                <wp:inline distT="0" distB="0" distL="0" distR="0">
                  <wp:extent cx="2992120" cy="22479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617" w:hanging="61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617" w:hanging="6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 на экскурсии в ПДК г. Яран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617" w:hanging="617"/>
              <w:jc w:val="center"/>
              <w:rPr/>
            </w:pPr>
            <w:r>
              <w:rPr>
                <w:rFonts w:cs="Arial" w:ascii="Arial" w:hAnsi="Arial"/>
              </w:rPr>
              <w:t xml:space="preserve">Ребята учатся работать в сети 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ind w:left="617" w:hanging="6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1020"/>
                <w:tab w:val="clear" w:pos="4680"/>
                <w:tab w:val="clear" w:pos="4807"/>
                <w:tab w:val="center" w:pos="-2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5410</wp:posOffset>
                      </wp:positionV>
                      <wp:extent cx="3085465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8.3pt" to="248.6pt,8.3pt" stroked="t" o:allowincell="t" style="position:absolute">
                      <v:stroke color="#006600" weight="85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keepNext w:val="true"/>
              <w:tabs>
                <w:tab w:val="clear" w:pos="1020"/>
                <w:tab w:val="clear" w:pos="4680"/>
                <w:tab w:val="clear" w:pos="4807"/>
                <w:tab w:val="center" w:pos="-22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етверть: «СИМФОНИЯ  ДУ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74" w:leader="none"/>
              </w:tabs>
              <w:ind w:left="1182" w:hanging="0"/>
              <w:jc w:val="right"/>
              <w:rPr/>
            </w:pPr>
            <w:r>
              <w:rPr/>
              <w:t xml:space="preserve"> </w:t>
            </w:r>
            <w:r>
              <w:rPr/>
              <w:t>«В человеке должно быть все прекрас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ind w:left="1525" w:hanging="0"/>
              <w:rPr/>
            </w:pPr>
            <w:r>
              <w:rPr/>
              <w:t>и лицо, и одежда, и душа, и мыс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  <w:tab w:val="left" w:pos="4283" w:leader="none"/>
              </w:tabs>
              <w:ind w:left="3102" w:right="68" w:hanging="0"/>
              <w:jc w:val="right"/>
              <w:rPr/>
            </w:pPr>
            <w:r>
              <w:rPr/>
              <w:t xml:space="preserve">  </w:t>
            </w:r>
            <w:r>
              <w:rPr/>
              <w:t>А.П.Ч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  <w:tab w:val="left" w:pos="4283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оритетные направления: </w:t>
            </w:r>
            <w:r>
              <w:rPr/>
              <w:t>творчество, здоровье, гражданственность, закон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4283" w:leader="none"/>
              </w:tabs>
              <w:ind w:left="617" w:hanging="617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действие проявлению и развитию индивидуаль-ных творческих способностей личности ребенка, предоставление возможностей для проявления самостоятельности, самореализации и самоутверждения в школьной среде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81275" cy="193992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инсценированной песни прошёл 23 феврал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ню «Идёт солдат по городу» исполняет 9 класс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1020"/>
                <w:tab w:val="clear" w:pos="4680"/>
                <w:tab w:val="clear" w:pos="4807"/>
                <w:tab w:val="left" w:pos="7403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5410</wp:posOffset>
                      </wp:positionV>
                      <wp:extent cx="3085465" cy="0"/>
                      <wp:effectExtent l="0" t="43180" r="0" b="431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8.3pt" to="253.9pt,8.3pt" stroked="t" o:allowincell="t" style="position:absolute">
                      <v:stroke color="#006600" weight="85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keepNext w:val="true"/>
              <w:tabs>
                <w:tab w:val="clear" w:pos="1020"/>
                <w:tab w:val="clear" w:pos="4680"/>
                <w:tab w:val="clear" w:pos="4807"/>
                <w:tab w:val="left" w:pos="740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четверть: « МЕЛОДИЯ СТРАНСТВИЙ»</w:t>
            </w:r>
          </w:p>
          <w:p>
            <w:pPr>
              <w:pStyle w:val="Normal"/>
              <w:widowControl w:val="false"/>
              <w:ind w:right="514" w:hanging="0"/>
              <w:jc w:val="right"/>
              <w:rPr/>
            </w:pPr>
            <w:r>
              <w:rPr/>
              <w:t>Счастлив, кому знакомо</w:t>
            </w:r>
          </w:p>
          <w:p>
            <w:pPr>
              <w:pStyle w:val="Normal"/>
              <w:widowControl w:val="false"/>
              <w:ind w:right="514" w:hanging="0"/>
              <w:jc w:val="right"/>
              <w:rPr/>
            </w:pPr>
            <w:r>
              <w:rPr/>
              <w:tab/>
              <w:tab/>
              <w:tab/>
              <w:t>щемящее чувство дороги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right="411" w:hanging="0"/>
              <w:rPr/>
            </w:pPr>
            <w:r>
              <w:rPr>
                <w:b/>
                <w:bCs/>
              </w:rPr>
              <w:t>Приоритетные направления:</w:t>
            </w:r>
            <w:r>
              <w:rPr/>
              <w:t xml:space="preserve"> краеведение, патриотизм, тур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left="617" w:right="462" w:hanging="617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Воспитание нравственно- патриотической куль-туры, стремление изучать родной край и сохранять память о  его прошлом, формирование чувства гордости за подвиг российского народа в Великой Отечественной вой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left="617" w:right="462" w:hanging="61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left="617" w:right="462" w:hanging="617"/>
              <w:jc w:val="center"/>
              <w:rPr/>
            </w:pPr>
            <w:r>
              <w:rPr/>
              <w:drawing>
                <wp:inline distT="0" distB="0" distL="0" distR="0">
                  <wp:extent cx="2652395" cy="199580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left="617" w:right="462" w:hanging="61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left="617" w:right="462" w:hanging="6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год в школе проходит митинг и концерт, посвященный Дню Победы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731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23850</wp:posOffset>
                </wp:positionH>
                <wp:positionV relativeFrom="page">
                  <wp:posOffset>10351135</wp:posOffset>
                </wp:positionV>
                <wp:extent cx="6911975" cy="0"/>
                <wp:effectExtent l="0" t="43180" r="63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15.05pt" to="569.7pt,815.05pt" stroked="t" o:allowincell="f" style="position:absolute;mso-position-horizontal-relative:page;mso-position-vertical-relative:pag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4731" w:hanging="0"/>
        <w:rPr>
          <w:i/>
          <w:i/>
        </w:rPr>
      </w:pPr>
      <w:r>
        <w:rPr>
          <w:i/>
        </w:rPr>
        <w:t xml:space="preserve">В каждом классе у нас есть свои звёздочки. </w:t>
      </w:r>
    </w:p>
    <w:p>
      <w:pPr>
        <w:pStyle w:val="Normal"/>
        <w:ind w:left="4731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23850</wp:posOffset>
                </wp:positionV>
                <wp:extent cx="6696075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5.5pt" to="552.7pt,25.5pt" stroked="t" o:allowincell="f" style="position:absolute;mso-position-horizontal-relative:page;mso-position-vertical-relative:pag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5445</wp:posOffset>
                </wp:positionH>
                <wp:positionV relativeFrom="paragraph">
                  <wp:posOffset>-471805</wp:posOffset>
                </wp:positionV>
                <wp:extent cx="358775" cy="358775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35pt;margin-top:-37.15pt;width:28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Расскажем о самих ярк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119380</wp:posOffset>
                </wp:positionV>
                <wp:extent cx="2961005" cy="306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060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Гении и таланты наш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233.15pt;height:24.1pt;mso-wrap-distance-left:9.05pt;mso-wrap-distance-right:9.05pt;mso-wrap-distance-top:0pt;mso-wrap-distance-bottom:0pt;margin-top:-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Гении и таланты наш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9725</wp:posOffset>
                </wp:positionH>
                <wp:positionV relativeFrom="paragraph">
                  <wp:posOffset>-155575</wp:posOffset>
                </wp:positionV>
                <wp:extent cx="1306830" cy="3778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78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2.9pt;height:29.75pt;mso-wrap-distance-left:9.05pt;mso-wrap-distance-right:9.05pt;mso-wrap-distance-top:0pt;mso-wrap-distance-bottom:0pt;margin-top:-12.2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Портфол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85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0915</wp:posOffset>
                </wp:positionH>
                <wp:positionV relativeFrom="paragraph">
                  <wp:posOffset>-2540</wp:posOffset>
                </wp:positionV>
                <wp:extent cx="790575" cy="863600"/>
                <wp:effectExtent l="20955" t="26670" r="21590" b="260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63640"/>
                          <a:chOff x="0" y="0"/>
                          <a:chExt cx="79056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648360"/>
                          </a:xfrm>
                          <a:custGeom>
                            <a:avLst/>
                            <a:gdLst>
                              <a:gd name="textAreaLeft" fmla="*/ 134280 w 326160"/>
                              <a:gd name="textAreaRight" fmla="*/ 191880 w 326160"/>
                              <a:gd name="textAreaTop" fmla="*/ 151560 h 367560"/>
                              <a:gd name="textAreaBottom" fmla="*/ 21600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5280"/>
                            <a:ext cx="575280" cy="648360"/>
                          </a:xfrm>
                          <a:custGeom>
                            <a:avLst/>
                            <a:gdLst>
                              <a:gd name="textAreaLeft" fmla="*/ 134280 w 326160"/>
                              <a:gd name="textAreaRight" fmla="*/ 191880 w 326160"/>
                              <a:gd name="textAreaTop" fmla="*/ 151560 h 367560"/>
                              <a:gd name="textAreaBottom" fmla="*/ 21600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-0.2pt;width:62.25pt;height:68pt" coordorigin="5529,-4" coordsize="1245,1360">
                <v:shape id="shape_0" fillcolor="#ccecff" stroked="t" o:allowincell="f" style="position:absolute;left:5529;top:-4;width:905;height:1020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  <v:shape id="shape_0" fillcolor="#ccecff" stroked="t" o:allowincell="f" style="position:absolute;left:5868;top:335;width:905;height:1020;mso-wrap-style:none;v-text-anchor:middle" type="_x0000_t187">
                  <v:fill o:detectmouseclick="t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5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31"/>
        <w:gridCol w:w="220"/>
        <w:gridCol w:w="3998"/>
        <w:gridCol w:w="22"/>
      </w:tblGrid>
      <w:tr>
        <w:trPr>
          <w:trHeight w:val="7999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6525</wp:posOffset>
                  </wp:positionV>
                  <wp:extent cx="1969135" cy="2830830"/>
                  <wp:effectExtent l="0" t="0" r="0" b="0"/>
                  <wp:wrapTight wrapText="bothSides">
                    <wp:wrapPolygon edited="0">
                      <wp:start x="-104" y="0"/>
                      <wp:lineTo x="-104" y="21452"/>
                      <wp:lineTo x="309" y="22105"/>
                      <wp:lineTo x="624" y="22105"/>
                      <wp:lineTo x="22431" y="22105"/>
                      <wp:lineTo x="22431" y="579"/>
                      <wp:lineTo x="21699" y="0"/>
                      <wp:lineTo x="-104" y="0"/>
                    </wp:wrapPolygon>
                  </wp:wrapTight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ртов Владислав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  <w:p>
            <w:pPr>
              <w:pStyle w:val="Normal"/>
              <w:ind w:left="357" w:right="177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630930</wp:posOffset>
                  </wp:positionV>
                  <wp:extent cx="1511300" cy="982980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Он очень скромный, очень воспитанный и очень талантливый. Взгляните на портфолио – и это пока не всё! Он здорово рисует – не только на бумаге, но и на компьютере. С ним Влад нашёл общий язык 2 года назад, получив комп на день рождения. С тех пор его стараниями в компьютерном виде оформляются материалы походов и исследовательских работ, оцифровывается и обрабатывается графика. Есть успехи и в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дизайне – половина страниц школьного сайта. Без него не обходятся и командные конкурсы. Знание топографии помогло на турслёте, навыки туртехники выручают в походе, да и шахматист – лучший в школе.</w:t>
            </w:r>
          </w:p>
          <w:p>
            <w:pPr>
              <w:pStyle w:val="Normal"/>
              <w:ind w:left="357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, он ещё и танцует!</w:t>
            </w:r>
          </w:p>
          <w:p>
            <w:pPr>
              <w:pStyle w:val="Normal"/>
              <w:ind w:left="357" w:right="1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1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17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177" w:hanging="0"/>
              <w:jc w:val="both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12065</wp:posOffset>
                      </wp:positionV>
                      <wp:extent cx="492760" cy="537845"/>
                      <wp:effectExtent l="21590" t="26035" r="20955" b="266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40" cy="537840"/>
                                <a:chOff x="0" y="0"/>
                                <a:chExt cx="492840" cy="53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920" cy="403920"/>
                                </a:xfrm>
                                <a:custGeom>
                                  <a:avLst/>
                                  <a:gdLst>
                                    <a:gd name="textAreaLeft" fmla="*/ 83880 w 203400"/>
                                    <a:gd name="textAreaRight" fmla="*/ 119520 w 203400"/>
                                    <a:gd name="textAreaTop" fmla="*/ 94320 h 228960"/>
                                    <a:gd name="textAreaBottom" fmla="*/ 134640 h 22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33920"/>
                                  <a:ext cx="358920" cy="403920"/>
                                </a:xfrm>
                                <a:custGeom>
                                  <a:avLst/>
                                  <a:gdLst>
                                    <a:gd name="textAreaLeft" fmla="*/ 83880 w 203400"/>
                                    <a:gd name="textAreaRight" fmla="*/ 119520 w 203400"/>
                                    <a:gd name="textAreaTop" fmla="*/ 94320 h 228960"/>
                                    <a:gd name="textAreaBottom" fmla="*/ 134640 h 22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35pt;margin-top:0.95pt;width:38.8pt;height:42.35pt" coordorigin="6047,19" coordsize="776,847">
                      <v:shape id="shape_0" fillcolor="#ccecff" stroked="t" o:allowincell="t" style="position:absolute;left:6047;top:19;width:564;height:635;mso-wrap-style:none;v-text-anchor:middle" type="_x0000_t187">
                        <v:fill o:detectmouseclick="t" color2="white"/>
                        <v:stroke color="navy" weight="9360" joinstyle="miter" endcap="flat"/>
                        <w10:wrap type="none"/>
                      </v:shape>
                      <v:shape id="shape_0" fillcolor="#ccecff" stroked="t" o:allowincell="t" style="position:absolute;left:6258;top:230;width:564;height:635;mso-wrap-style:none;v-text-anchor:middle" type="_x0000_t187">
                        <v:fill o:detectmouseclick="t" color2="white"/>
                        <v:stroke color="nav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hadow/>
                <w:color w:val="0000FF"/>
                <w:sz w:val="32"/>
                <w:szCs w:val="32"/>
              </w:rPr>
              <w:t>Звёзды 7 класса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right="4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е олимпиа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 – 2 место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. – 1 мест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7" w:leader="none"/>
              </w:tabs>
              <w:ind w:left="720" w:right="4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 – 2-й результат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. – 3 мест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7" w:leader="none"/>
              </w:tabs>
              <w:ind w:left="720" w:right="4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е право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. – 3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7" w:leader="none"/>
              </w:tabs>
              <w:ind w:right="4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е конкур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 – 1 место на 1-й дос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и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 – 1 место на 1-й дос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 - дипл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 – член команды-победительницы в турсоревнованиях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 – член команды-победительницы в турпоходе</w:t>
            </w:r>
          </w:p>
          <w:p>
            <w:pPr>
              <w:pStyle w:val="Normal"/>
              <w:widowControl w:val="false"/>
              <w:ind w:left="344" w:right="70" w:hanging="3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ые конкур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ьютер в школе»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 – участие в очном туре в г. Кирове, сертификат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6 г. – 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156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Школьный сайт»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. – участие в разработке</w:t>
            </w:r>
          </w:p>
          <w:p>
            <w:pPr>
              <w:pStyle w:val="Normal"/>
              <w:widowControl w:val="false"/>
              <w:ind w:righ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ые конкур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гуру», математика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г. - 1 место по району, 20 место по области, 675 по Росс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Jo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uldimedia”:</w:t>
            </w:r>
          </w:p>
          <w:p>
            <w:pPr>
              <w:pStyle w:val="Normal"/>
              <w:widowControl w:val="false"/>
              <w:ind w:left="1248" w:right="-43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г. – </w:t>
            </w:r>
            <w:r>
              <w:rPr>
                <w:rFonts w:cs="Arial" w:ascii="Arial" w:hAnsi="Arial"/>
                <w:lang w:val="en-US"/>
              </w:rPr>
              <w:t>член</w:t>
            </w:r>
            <w:r>
              <w:rPr>
                <w:rFonts w:cs="Arial" w:ascii="Arial" w:hAnsi="Arial"/>
              </w:rPr>
              <w:t xml:space="preserve"> команды </w:t>
            </w:r>
            <w:r>
              <w:rPr>
                <w:rFonts w:cs="Arial" w:ascii="Arial" w:hAnsi="Arial"/>
                <w:lang w:val="en-US"/>
              </w:rPr>
              <w:t>“Dream</w:t>
            </w:r>
          </w:p>
        </w:tc>
      </w:tr>
      <w:tr>
        <w:trPr/>
        <w:tc>
          <w:tcPr>
            <w:tcW w:w="2139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775" cy="132588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gridSpan w:val="2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049020</wp:posOffset>
                      </wp:positionV>
                      <wp:extent cx="492760" cy="537845"/>
                      <wp:effectExtent l="21590" t="26035" r="20955" b="266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40" cy="537840"/>
                                <a:chOff x="0" y="0"/>
                                <a:chExt cx="492840" cy="53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920" cy="403920"/>
                                </a:xfrm>
                                <a:custGeom>
                                  <a:avLst/>
                                  <a:gdLst>
                                    <a:gd name="textAreaLeft" fmla="*/ 83880 w 203400"/>
                                    <a:gd name="textAreaRight" fmla="*/ 119520 w 203400"/>
                                    <a:gd name="textAreaTop" fmla="*/ 94320 h 228960"/>
                                    <a:gd name="textAreaBottom" fmla="*/ 134640 h 22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33920"/>
                                  <a:ext cx="358920" cy="403920"/>
                                </a:xfrm>
                                <a:custGeom>
                                  <a:avLst/>
                                  <a:gdLst>
                                    <a:gd name="textAreaLeft" fmla="*/ 83880 w 203400"/>
                                    <a:gd name="textAreaRight" fmla="*/ 119520 w 203400"/>
                                    <a:gd name="textAreaTop" fmla="*/ 94320 h 228960"/>
                                    <a:gd name="textAreaBottom" fmla="*/ 134640 h 22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3pt;margin-top:82.6pt;width:38.8pt;height:42.35pt" coordorigin="3966,1652" coordsize="776,847">
                      <v:shape id="shape_0" fillcolor="#ccecff" stroked="t" o:allowincell="t" style="position:absolute;left:3966;top:1652;width:564;height:635;mso-wrap-style:none;v-text-anchor:middle" type="_x0000_t187">
                        <v:fill o:detectmouseclick="t" color2="white"/>
                        <v:stroke color="navy" weight="9360" joinstyle="miter" endcap="flat"/>
                        <w10:wrap type="none"/>
                      </v:shape>
                      <v:shape id="shape_0" fillcolor="#ccecff" stroked="t" o:allowincell="t" style="position:absolute;left:4177;top:1863;width:564;height:635;mso-wrap-style:none;v-text-anchor:middle" type="_x0000_t187">
                        <v:fill o:detectmouseclick="t" color2="white"/>
                        <v:stroke color="nav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Ерошкина Маша,</w:t>
            </w:r>
            <w:r>
              <w:rPr/>
              <w:t xml:space="preserve"> командир класса, весёлая и активная, охотно участвует в спортивных соревнованиях, концертах и конкурсах. Занимается в школе искусств на отделении домры. Любимые произведения – «Венецианская баркарола», «Регтайм», «Весёлая кадриль».</w:t>
            </w:r>
          </w:p>
        </w:tc>
        <w:tc>
          <w:tcPr>
            <w:tcW w:w="3998" w:type="dxa"/>
            <w:tcBorders>
              <w:top w:val="single" w:sz="24" w:space="0" w:color="000080"/>
              <w:bottom w:val="single" w:sz="24" w:space="0" w:color="00008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63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ца зонального конкурса исполнителей в г. Кирове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633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тификат областного конкурса «Компьютер в школе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33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место районном конкурсе домрис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35" w:hanging="357"/>
              <w:rPr/>
            </w:pPr>
            <w:r>
              <w:rPr>
                <w:rFonts w:cs="Arial" w:ascii="Arial" w:hAnsi="Arial"/>
              </w:rPr>
              <w:t>Член команды «</w:t>
            </w:r>
            <w:r>
              <w:rPr>
                <w:rFonts w:cs="Arial" w:ascii="Arial" w:hAnsi="Arial"/>
                <w:lang w:val="en-US"/>
              </w:rPr>
              <w:t>Dream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139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03695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gridSpan w:val="2"/>
            <w:tcBorders>
              <w:top w:val="single" w:sz="24" w:space="0" w:color="000080"/>
              <w:bottom w:val="single" w:sz="24" w:space="0" w:color="000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843280</wp:posOffset>
                      </wp:positionV>
                      <wp:extent cx="492760" cy="537845"/>
                      <wp:effectExtent l="21590" t="26035" r="20955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40" cy="537840"/>
                                <a:chOff x="0" y="0"/>
                                <a:chExt cx="492840" cy="53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920" cy="403920"/>
                                </a:xfrm>
                                <a:custGeom>
                                  <a:avLst/>
                                  <a:gdLst>
                                    <a:gd name="textAreaLeft" fmla="*/ 83880 w 203400"/>
                                    <a:gd name="textAreaRight" fmla="*/ 119520 w 203400"/>
                                    <a:gd name="textAreaTop" fmla="*/ 94320 h 228960"/>
                                    <a:gd name="textAreaBottom" fmla="*/ 134640 h 22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33920"/>
                                  <a:ext cx="358920" cy="403920"/>
                                </a:xfrm>
                                <a:custGeom>
                                  <a:avLst/>
                                  <a:gdLst>
                                    <a:gd name="textAreaLeft" fmla="*/ 83880 w 203400"/>
                                    <a:gd name="textAreaRight" fmla="*/ 119520 w 203400"/>
                                    <a:gd name="textAreaTop" fmla="*/ 94320 h 228960"/>
                                    <a:gd name="textAreaBottom" fmla="*/ 134640 h 22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45pt;margin-top:66.4pt;width:38.8pt;height:42.35pt" coordorigin="3909,1328" coordsize="776,847">
                      <v:shape id="shape_0" fillcolor="#ccecff" stroked="t" o:allowincell="t" style="position:absolute;left:3909;top:1328;width:564;height:635;mso-wrap-style:none;v-text-anchor:middle" type="_x0000_t187">
                        <v:fill o:detectmouseclick="t" color2="white"/>
                        <v:stroke color="navy" weight="9360" joinstyle="miter" endcap="flat"/>
                        <w10:wrap type="none"/>
                      </v:shape>
                      <v:shape id="shape_0" fillcolor="#ccecff" stroked="t" o:allowincell="t" style="position:absolute;left:4120;top:1539;width:564;height:635;mso-wrap-style:none;v-text-anchor:middle" type="_x0000_t187">
                        <v:fill o:detectmouseclick="t" color2="white"/>
                        <v:stroke color="nav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Степанов Сергей</w:t>
            </w:r>
            <w:r>
              <w:rPr/>
              <w:t xml:space="preserve"> – хороший математик, любит компьютерные игры, занимался в спортшколе. Артистичен, всегда участвует в школьных соревнованиях, спектаклях. Хорошо рисует, на «ты» с велосипедом. Постоянно участвует в математическом конкурсе «Кенгуру».</w:t>
            </w:r>
          </w:p>
        </w:tc>
        <w:tc>
          <w:tcPr>
            <w:tcW w:w="3998" w:type="dxa"/>
            <w:tcBorders>
              <w:top w:val="single" w:sz="24" w:space="0" w:color="000080"/>
              <w:bottom w:val="single" w:sz="24" w:space="0" w:color="00008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63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тификат областного конкурса «Компьютер в школе».</w:t>
            </w:r>
          </w:p>
          <w:p>
            <w:pPr>
              <w:pStyle w:val="Normal"/>
              <w:numPr>
                <w:ilvl w:val="0"/>
                <w:numId w:val="6"/>
              </w:numPr>
              <w:ind w:left="633" w:hanging="357"/>
              <w:rPr/>
            </w:pPr>
            <w:r>
              <w:rPr>
                <w:rFonts w:cs="Arial" w:ascii="Arial" w:hAnsi="Arial"/>
              </w:rPr>
              <w:t>Член команды «</w:t>
            </w:r>
            <w:r>
              <w:rPr>
                <w:rFonts w:cs="Arial" w:ascii="Arial" w:hAnsi="Arial"/>
                <w:lang w:val="en-US"/>
              </w:rPr>
              <w:t>Dream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TextBody"/>
              <w:spacing w:before="0" w:after="0"/>
              <w:ind w:left="6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хматы:</w:t>
            </w:r>
          </w:p>
          <w:p>
            <w:pPr>
              <w:pStyle w:val="Normal"/>
              <w:numPr>
                <w:ilvl w:val="0"/>
                <w:numId w:val="6"/>
              </w:numPr>
              <w:ind w:left="63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г. - 1 место на 2-й доск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3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 - 1 место на 2-й доске</w:t>
            </w:r>
          </w:p>
        </w:tc>
      </w:tr>
      <w:tr>
        <w:trPr/>
        <w:tc>
          <w:tcPr>
            <w:tcW w:w="2139" w:type="dxa"/>
            <w:tcBorders>
              <w:top w:val="single" w:sz="24" w:space="0" w:color="00008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0470" cy="1293495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Ширкина Юля</w:t>
            </w:r>
            <w:r>
              <w:rPr/>
              <w:t xml:space="preserve"> занимается в школе искусств на отделении изобразительного искусства. Участница всех школьных дел, хорошо танцует рок-н-ролл и эстрадные танцы, поёт, выразительно читает стихи. Также участвует в спортивных соревнованиях за честь школы. Изящна, элегантна, любит читать, особенно волшебные сказки.</w:t>
            </w:r>
          </w:p>
        </w:tc>
        <w:tc>
          <w:tcPr>
            <w:tcW w:w="3998" w:type="dxa"/>
            <w:tcBorders>
              <w:top w:val="single" w:sz="24" w:space="0" w:color="00008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63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ом областного конкурса рисунков. Лучшие работы вывешены в школе искусств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63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убликован рассказ «Дятел» в библиотечном сборнике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63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тификат областного конкурса «Компьютер в школе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35" w:hanging="357"/>
              <w:rPr/>
            </w:pPr>
            <w:r>
              <w:rPr>
                <w:rFonts w:cs="Arial" w:ascii="Arial" w:hAnsi="Arial"/>
              </w:rPr>
              <w:t>Член команды «</w:t>
            </w:r>
            <w:r>
              <w:rPr>
                <w:rFonts w:cs="Arial" w:ascii="Arial" w:hAnsi="Arial"/>
                <w:lang w:val="en-US"/>
              </w:rPr>
              <w:t>Dream</w:t>
            </w: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page">
                  <wp:posOffset>323850</wp:posOffset>
                </wp:positionH>
                <wp:positionV relativeFrom="page">
                  <wp:posOffset>10351135</wp:posOffset>
                </wp:positionV>
                <wp:extent cx="6913245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15.05pt" to="569.8pt,815.05pt" stroked="t" o:allowincell="f" style="position:absolute;mso-position-horizontal-relative:page;mso-position-vertical-relative:pag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749935</wp:posOffset>
                </wp:positionV>
                <wp:extent cx="6688455" cy="1270"/>
                <wp:effectExtent l="635" t="43180" r="635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8440" cy="144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9.05pt" to="532.9pt,59.1pt" stroked="t" o:allowincell="f" style="position:absolute;flip:y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421"/>
      </w:tblGrid>
      <w:tr>
        <w:trPr/>
        <w:tc>
          <w:tcPr>
            <w:tcW w:w="5124" w:type="dxa"/>
            <w:tcBorders>
              <w:left w:val="double" w:sz="42" w:space="0" w:color="000080"/>
              <w:right w:val="single" w:sz="24" w:space="0" w:color="00008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177800</wp:posOffset>
                      </wp:positionH>
                      <wp:positionV relativeFrom="page">
                        <wp:posOffset>-435610</wp:posOffset>
                      </wp:positionV>
                      <wp:extent cx="358775" cy="358775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pt;margin-top:-34.3pt;width:28.2pt;height:28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6">
                      <wp:simplePos x="0" y="0"/>
                      <wp:positionH relativeFrom="column">
                        <wp:posOffset>184785</wp:posOffset>
                      </wp:positionH>
                      <wp:positionV relativeFrom="page">
                        <wp:posOffset>-254635</wp:posOffset>
                      </wp:positionV>
                      <wp:extent cx="6587490" cy="0"/>
                      <wp:effectExtent l="0" t="43180" r="0" b="431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7640" cy="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20.05pt" to="533.2pt,-20.05pt" stroked="t" o:allowincell="t" style="position:absolute;mso-position-vertical-relative:page">
                      <v:stroke color="#006600" weight="85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етите наш школьный сай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b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spushkino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</w:rPr>
              <w:t xml:space="preserve"> !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Школьные летопис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сторическая справ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оспоминания об оккуп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Фоторепортаж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х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нтересные методические разработ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… </w:t>
            </w:r>
            <w:r>
              <w:rPr>
                <w:b w:val="false"/>
                <w:bCs w:val="false"/>
              </w:rPr>
              <w:t>и многое другое.</w:t>
            </w:r>
          </w:p>
        </w:tc>
        <w:tc>
          <w:tcPr>
            <w:tcW w:w="5421" w:type="dxa"/>
            <w:tcBorders>
              <w:left w:val="single" w:sz="24" w:space="0" w:color="000080"/>
              <w:right w:val="double" w:sz="42" w:space="0" w:color="000080"/>
            </w:tcBorders>
          </w:tcPr>
          <w:p>
            <w:pPr>
              <w:pStyle w:val="Normal"/>
              <w:snapToGrid w:val="false"/>
              <w:ind w:left="417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13970</wp:posOffset>
                      </wp:positionV>
                      <wp:extent cx="1864995" cy="30861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30861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истории сай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46.85pt;height:24.3pt;mso-wrap-distance-left:9.05pt;mso-wrap-distance-right:9.05pt;mso-wrap-distance-top:0pt;mso-wrap-distance-bottom:0pt;margin-top:-1.1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истории сай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Появился на сервере </w:t>
            </w:r>
            <w:hyperlink r:id="rId7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yarans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весной 2004 года при содействии инженера УЭС Таланова С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«ВолгаТелеком» из экономии закрывает яранский сервер весной этого г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 апреля 2006 года сайт размещён по нынешнему адресу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6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59690</wp:posOffset>
                </wp:positionV>
                <wp:extent cx="4629785" cy="1048385"/>
                <wp:effectExtent l="0" t="0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1048320"/>
                          <a:chOff x="0" y="0"/>
                          <a:chExt cx="4629960" cy="104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6299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42560"/>
                            <a:ext cx="462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7pt;width:364.55pt;height:82.55pt" coordorigin="114,94" coordsize="7291,1651">
                <v:shape id="shape_0" stroked="f" o:allowincell="f" style="position:absolute;left:114;top:94;width:7290;height:165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114,1736" to="7397,1736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0130</wp:posOffset>
            </wp:positionH>
            <wp:positionV relativeFrom="paragraph">
              <wp:posOffset>168275</wp:posOffset>
            </wp:positionV>
            <wp:extent cx="2061210" cy="944880"/>
            <wp:effectExtent l="0" t="0" r="0" b="0"/>
            <wp:wrapNone/>
            <wp:docPr id="54" name="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yes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176"/>
        <w:gridCol w:w="4371"/>
      </w:tblGrid>
      <w:tr>
        <w:trPr>
          <w:cantSplit w:val="true"/>
        </w:trPr>
        <w:tc>
          <w:tcPr>
            <w:tcW w:w="6274" w:type="dxa"/>
            <w:gridSpan w:val="2"/>
            <w:tcBorders>
              <w:left w:val="single" w:sz="4" w:space="0" w:color="000000"/>
              <w:bottom w:val="thinThickSmallGap" w:sz="24" w:space="0" w:color="008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aps/>
                <w:shadow/>
                <w:sz w:val="32"/>
              </w:rPr>
            </w:pPr>
            <w:r>
              <w:rPr>
                <w:rFonts w:cs="Arial" w:ascii="Arial" w:hAnsi="Arial"/>
                <w:caps/>
                <w:shadow/>
                <w:sz w:val="32"/>
              </w:rPr>
              <w:t>Наши достиж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462"/>
              <w:jc w:val="both"/>
              <w:rPr/>
            </w:pPr>
            <w:r>
              <w:rPr>
                <w:b/>
                <w:bCs/>
                <w:sz w:val="24"/>
              </w:rPr>
              <w:t>5 января 2004 года</w:t>
            </w:r>
            <w:r>
              <w:rPr>
                <w:sz w:val="24"/>
              </w:rPr>
              <w:t xml:space="preserve"> команда нашей школы приняла участие в районных соревнованиях по шашкам и по шахматам, которые проходили в </w:t>
            </w:r>
            <w:r>
              <w:rPr>
                <w:rStyle w:val="Spelle"/>
                <w:sz w:val="24"/>
              </w:rPr>
              <w:t>спортшколе</w:t>
            </w:r>
            <w:r>
              <w:rPr>
                <w:sz w:val="24"/>
              </w:rPr>
              <w:t xml:space="preserve"> г. </w:t>
            </w:r>
            <w:r>
              <w:rPr>
                <w:rStyle w:val="Spelle"/>
                <w:sz w:val="24"/>
              </w:rPr>
              <w:t>Яранска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группе основных школ наши ребята занял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98" w:hanging="0"/>
              <w:jc w:val="both"/>
              <w:rPr/>
            </w:pPr>
            <w:r>
              <w:rPr>
                <w:b/>
                <w:bCs/>
                <w:color w:val="FF0000"/>
                <w:sz w:val="24"/>
              </w:rPr>
              <w:t>1 место по шашкам,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98" w:hanging="0"/>
              <w:jc w:val="both"/>
              <w:rPr/>
            </w:pPr>
            <w:r>
              <w:rPr>
                <w:b/>
                <w:bCs/>
                <w:color w:val="FF0000"/>
                <w:sz w:val="24"/>
              </w:rPr>
              <w:t>1 место по шахматам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4 декабря 2004 года</w:t>
            </w:r>
            <w:r>
              <w:rPr>
                <w:sz w:val="24"/>
              </w:rPr>
              <w:t xml:space="preserve"> наши ученики опять заня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98" w:hanging="0"/>
              <w:jc w:val="both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 место по шахмата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23 декабря 2005 года</w:t>
            </w:r>
            <w:r>
              <w:rPr>
                <w:sz w:val="24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98" w:hanging="0"/>
              <w:jc w:val="both"/>
              <w:rPr/>
            </w:pPr>
            <w:r>
              <w:rPr>
                <w:b/>
                <w:bCs/>
                <w:color w:val="FF0000"/>
                <w:sz w:val="24"/>
              </w:rPr>
              <w:t>2 место по шахмата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left="799" w:hanging="0"/>
              <w:jc w:val="both"/>
              <w:rPr/>
            </w:pPr>
            <w:r>
              <w:rPr>
                <w:b/>
                <w:bCs/>
                <w:color w:val="FF3300"/>
                <w:sz w:val="24"/>
                <w:szCs w:val="22"/>
              </w:rPr>
              <w:t xml:space="preserve">3 </w:t>
            </w:r>
            <w:r>
              <w:rPr>
                <w:b/>
                <w:bCs/>
                <w:color w:val="FF0000"/>
                <w:sz w:val="24"/>
                <w:szCs w:val="22"/>
              </w:rPr>
              <w:t>место по шашкам.</w:t>
            </w:r>
          </w:p>
        </w:tc>
        <w:tc>
          <w:tcPr>
            <w:tcW w:w="4371" w:type="dxa"/>
            <w:tcBorders>
              <w:bottom w:val="thinThickSmall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inline distT="0" distB="0" distL="0" distR="0">
                  <wp:extent cx="2638425" cy="1838325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урнире по шашкам в спортшколе.</w:t>
            </w:r>
          </w:p>
        </w:tc>
      </w:tr>
      <w:tr>
        <w:trPr/>
        <w:tc>
          <w:tcPr>
            <w:tcW w:w="4098" w:type="dxa"/>
            <w:tcBorders>
              <w:top w:val="thinThickSmallGap" w:sz="24" w:space="0" w:color="008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2030" cy="281622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2"/>
            <w:tcBorders>
              <w:top w:val="thinThickSmallGap" w:sz="24" w:space="0" w:color="008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120" w:after="0"/>
              <w:ind w:left="232" w:firstLine="407"/>
              <w:jc w:val="both"/>
              <w:rPr/>
            </w:pPr>
            <w:r>
              <w:rPr>
                <w:b/>
              </w:rPr>
              <w:t>16 июня 2004 года</w:t>
            </w:r>
            <w:r>
              <w:rPr/>
              <w:t xml:space="preserve"> школьная команда в составе: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232" w:hanging="0"/>
              <w:jc w:val="both"/>
              <w:rPr/>
            </w:pPr>
            <w:r>
              <w:rPr/>
              <w:t xml:space="preserve">Никулин Дима, Ерошкин Миша, Ерошкина Таня, Иванова Маша, </w:t>
            </w:r>
            <w:r>
              <w:rPr>
                <w:rStyle w:val="Spelle"/>
              </w:rPr>
              <w:t>Стафеева</w:t>
            </w:r>
            <w:r>
              <w:rPr/>
              <w:t xml:space="preserve"> Таня, Ерошкин Стас (все – 8 класс) участвовали в районном </w:t>
            </w:r>
            <w:r>
              <w:rPr>
                <w:rStyle w:val="Spelle"/>
              </w:rPr>
              <w:t>турслёте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232" w:hanging="0"/>
              <w:jc w:val="both"/>
              <w:rPr/>
            </w:pPr>
            <w:r>
              <w:rPr/>
              <w:t>Результат по группе основных школ: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747" w:hanging="0"/>
              <w:jc w:val="both"/>
              <w:rPr/>
            </w:pPr>
            <w:r>
              <w:rPr>
                <w:b/>
                <w:bCs/>
                <w:color w:val="FF0000"/>
              </w:rPr>
              <w:t xml:space="preserve">2 место на соревнованиях по </w:t>
            </w:r>
            <w:r>
              <w:rPr>
                <w:rStyle w:val="Spelle"/>
                <w:b/>
                <w:bCs/>
                <w:color w:val="FF0000"/>
              </w:rPr>
              <w:t>туртехнике</w:t>
            </w:r>
            <w:r>
              <w:rPr>
                <w:color w:val="FF0000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747" w:hanging="0"/>
              <w:jc w:val="both"/>
              <w:rPr/>
            </w:pPr>
            <w:r>
              <w:rPr>
                <w:b/>
                <w:bCs/>
                <w:color w:val="FF0000"/>
              </w:rPr>
              <w:t xml:space="preserve">1 место за </w:t>
            </w:r>
            <w:r>
              <w:rPr>
                <w:rStyle w:val="Spelle"/>
                <w:b/>
                <w:bCs/>
                <w:color w:val="FF0000"/>
              </w:rPr>
              <w:t>турпутешествие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232" w:hanging="0"/>
              <w:jc w:val="both"/>
              <w:rPr/>
            </w:pPr>
            <w:r>
              <w:rPr/>
              <w:t xml:space="preserve">Итог: общее </w:t>
            </w:r>
            <w:r>
              <w:rPr>
                <w:b/>
                <w:bCs/>
                <w:color w:val="FF0000"/>
                <w:u w:val="single"/>
              </w:rPr>
              <w:t>1 место по туризму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232" w:hanging="0"/>
              <w:jc w:val="both"/>
              <w:rPr/>
            </w:pPr>
            <w:r>
              <w:rPr>
                <w:rStyle w:val="Grame"/>
                <w:b/>
              </w:rPr>
              <w:t xml:space="preserve">15 июня 2005 года </w:t>
            </w:r>
            <w:r>
              <w:rPr>
                <w:rStyle w:val="Grame"/>
              </w:rPr>
              <w:t xml:space="preserve">школьная команда участвовала в районном </w:t>
            </w:r>
            <w:r>
              <w:rPr>
                <w:rStyle w:val="Spelle"/>
              </w:rPr>
              <w:t>турслёте</w:t>
            </w:r>
            <w:r>
              <w:rPr>
                <w:rStyle w:val="Grame"/>
              </w:rPr>
              <w:t xml:space="preserve"> в составе: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232" w:hanging="0"/>
              <w:jc w:val="both"/>
              <w:rPr/>
            </w:pPr>
            <w:r>
              <w:rPr/>
              <w:t xml:space="preserve">Пуртов Влад, Ефремов Максим (8 класс), Пуртова Маша, </w:t>
            </w:r>
            <w:r>
              <w:rPr>
                <w:rStyle w:val="Spelle"/>
              </w:rPr>
              <w:t>Дембовская</w:t>
            </w:r>
            <w:r>
              <w:rPr/>
              <w:t xml:space="preserve"> Кристина, </w:t>
            </w:r>
            <w:r>
              <w:rPr>
                <w:rStyle w:val="Spelle"/>
              </w:rPr>
              <w:t>Ширкина</w:t>
            </w:r>
            <w:r>
              <w:rPr/>
              <w:t xml:space="preserve"> Наташа, Чирков Стас (7 класс).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232" w:hanging="0"/>
              <w:jc w:val="both"/>
              <w:rPr/>
            </w:pPr>
            <w:r>
              <w:rPr/>
              <w:t>Результат по группе основных школ: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1602" w:hanging="91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1 место на соревнованиях по </w:t>
            </w:r>
            <w:r>
              <w:rPr>
                <w:rStyle w:val="Spelle"/>
                <w:b/>
                <w:bCs/>
                <w:color w:val="FF0000"/>
              </w:rPr>
              <w:t>туртехнике</w:t>
            </w:r>
            <w:r>
              <w:rPr>
                <w:b/>
                <w:bCs/>
                <w:color w:val="FF0000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1602" w:hanging="912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 место по тактике пешеходного туризма,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1602" w:hanging="912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 место в конкурсе знатоков родного края,</w:t>
            </w:r>
          </w:p>
          <w:p>
            <w:pPr>
              <w:pStyle w:val="TextBodyIndent"/>
              <w:tabs>
                <w:tab w:val="clear" w:pos="708"/>
                <w:tab w:val="left" w:pos="-2340" w:leader="none"/>
              </w:tabs>
              <w:spacing w:before="0" w:after="0"/>
              <w:ind w:left="1602" w:hanging="912"/>
              <w:jc w:val="both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1 место за </w:t>
            </w:r>
            <w:r>
              <w:rPr>
                <w:rStyle w:val="Spelle"/>
                <w:b/>
                <w:bCs/>
                <w:color w:val="FF0000"/>
              </w:rPr>
              <w:t>турпутешествие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ind w:left="2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: общее </w:t>
            </w:r>
            <w:r>
              <w:rPr>
                <w:b/>
                <w:bCs/>
                <w:color w:val="FF0000"/>
                <w:sz w:val="24"/>
                <w:u w:val="single"/>
              </w:rPr>
              <w:t>1 место по туризму</w:t>
            </w:r>
            <w:r>
              <w:rPr>
                <w:b/>
                <w:bCs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34" w:hanging="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07315</wp:posOffset>
                </wp:positionV>
                <wp:extent cx="282321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45pt" to="225.1pt,8.45pt" stroked="t" o:allowincell="f" style="position:absolut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3981450</wp:posOffset>
                </wp:positionH>
                <wp:positionV relativeFrom="paragraph">
                  <wp:posOffset>107315</wp:posOffset>
                </wp:positionV>
                <wp:extent cx="296799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45pt" to="547.15pt,8.45pt" stroked="t" o:allowincell="f" style="position:absolute">
                <v:stroke color="#006600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бинет № 7</w:t>
      </w:r>
    </w:p>
    <w:tbl>
      <w:tblPr>
        <w:tblW w:w="1047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ш</w:t>
            </w:r>
            <w:r>
              <w:rPr>
                <w:sz w:val="24"/>
                <w:lang w:val="en-US"/>
              </w:rPr>
              <w:t xml:space="preserve"> E-mail: </w:t>
            </w:r>
            <w:hyperlink r:id="rId79">
              <w:r>
                <w:rPr>
                  <w:rStyle w:val="InternetLink"/>
                  <w:sz w:val="24"/>
                  <w:lang w:val="en-US"/>
                </w:rPr>
                <w:t>school@pushkino.kirov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тактный </w:t>
            </w:r>
            <w:r>
              <w:rPr>
                <w:rFonts w:eastAsia="Wingdings" w:cs="Wingdings" w:ascii="Wingdings" w:hAnsi="Wingdings"/>
                <w:sz w:val="24"/>
                <w:lang w:val="en-US"/>
              </w:rPr>
              <w:t></w:t>
            </w:r>
            <w:r>
              <w:rPr>
                <w:sz w:val="24"/>
              </w:rPr>
              <w:t>:  78-1-37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печатано на школьном принтер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 этого номера 6 экземпля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683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ucoinExtBol">
    <w:altName w:val="Century Gothic"/>
    <w:charset w:val="00"/>
    <w:family w:val="swiss"/>
    <w:pitch w:val="variable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CCFFFF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</w:tabs>
      <w:spacing w:before="280" w:after="280"/>
      <w:jc w:val="center"/>
      <w:outlineLvl w:val="2"/>
    </w:pPr>
    <w:rPr>
      <w:b/>
      <w:bCs/>
      <w:color w:val="800000"/>
      <w:kern w:val="0"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020" w:leader="none"/>
        <w:tab w:val="left" w:pos="4680" w:leader="none"/>
        <w:tab w:val="center" w:pos="4807" w:leader="none"/>
      </w:tabs>
      <w:outlineLvl w:val="7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  <w:kern w:val="0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" w:leader="none"/>
      </w:tabs>
      <w:ind w:left="798" w:hanging="0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gif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pn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hyperlink" Target="http://www.spushkino.narod.ru/" TargetMode="External"/><Relationship Id="rId73" Type="http://schemas.openxmlformats.org/officeDocument/2006/relationships/hyperlink" Target="http://www.yaransk.ru/" TargetMode="External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jpeg"/><Relationship Id="rId78" Type="http://schemas.openxmlformats.org/officeDocument/2006/relationships/image" Target="media/image37.png"/><Relationship Id="rId79" Type="http://schemas.openxmlformats.org/officeDocument/2006/relationships/hyperlink" Target="mailto:school@pushkino.kirov.ru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0:00Z</dcterms:created>
  <dc:creator>User</dc:creator>
  <dc:description/>
  <cp:keywords/>
  <dc:language>en-US</dc:language>
  <cp:lastModifiedBy>1</cp:lastModifiedBy>
  <cp:lastPrinted>2006-04-28T12:54:00Z</cp:lastPrinted>
  <dcterms:modified xsi:type="dcterms:W3CDTF">2008-04-01T07:00:00Z</dcterms:modified>
  <cp:revision>2</cp:revision>
  <dc:subject/>
  <dc:title/>
</cp:coreProperties>
</file>