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5.wmf" ContentType="image/x-wmf"/>
  <Override PartName="/word/media/image22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40005</wp:posOffset>
            </wp:positionV>
            <wp:extent cx="1963420" cy="184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96.05pt;margin-top:32.75pt;width:395.45pt;height:99.35pt;mso-wrap-style:none;v-text-anchor:middle" type="_x0000_t136">
            <v:path textpathok="t"/>
            <v:textpath on="t" fitshape="t" string="Альтаир" style="font-family:&quot;Monotype Corsiva&quot;;font-size:12pt"/>
            <v:fill o:detectmouseclick="t" color2="#4d0808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5235</wp:posOffset>
                </wp:positionH>
                <wp:positionV relativeFrom="paragraph">
                  <wp:posOffset>27940</wp:posOffset>
                </wp:positionV>
                <wp:extent cx="805180" cy="850265"/>
                <wp:effectExtent l="22225" t="25400" r="21590" b="247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850320"/>
                          <a:chOff x="0" y="0"/>
                          <a:chExt cx="80532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080" cy="638280"/>
                          </a:xfrm>
                          <a:custGeom>
                            <a:avLst/>
                            <a:gdLst>
                              <a:gd name="textAreaLeft" fmla="*/ 136800 w 332280"/>
                              <a:gd name="textAreaRight" fmla="*/ 195480 w 332280"/>
                              <a:gd name="textAreaTop" fmla="*/ 149040 h 361800"/>
                              <a:gd name="textAreaBottom" fmla="*/ 21276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2040"/>
                            <a:ext cx="586080" cy="638280"/>
                          </a:xfrm>
                          <a:custGeom>
                            <a:avLst/>
                            <a:gdLst>
                              <a:gd name="textAreaLeft" fmla="*/ 136800 w 332280"/>
                              <a:gd name="textAreaRight" fmla="*/ 195480 w 332280"/>
                              <a:gd name="textAreaTop" fmla="*/ 149040 h 361800"/>
                              <a:gd name="textAreaBottom" fmla="*/ 21276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05pt;margin-top:2.2pt;width:63.4pt;height:66.95pt" coordorigin="9961,44" coordsize="1268,1339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ccecff" stroked="t" o:allowincell="f" style="position:absolute;left:9961;top:44;width:922;height:1004;mso-wrap-style:none;v-text-anchor:middle" type="_x0000_t187">
                  <v:fill o:detectmouseclick="t" color2="white"/>
                  <v:stroke color="navy" weight="9360" joinstyle="miter" endcap="flat"/>
                  <w10:wrap type="none"/>
                </v:shape>
                <v:shape id="shape_0" fillcolor="#ccecff" stroked="t" o:allowincell="f" style="position:absolute;left:10306;top:378;width:922;height:1004;mso-wrap-style:none;v-text-anchor:middle" type="_x0000_t187">
                  <v:fill o:detectmouseclick="t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92430</wp:posOffset>
                </wp:positionH>
                <wp:positionV relativeFrom="page">
                  <wp:posOffset>2204085</wp:posOffset>
                </wp:positionV>
                <wp:extent cx="6623685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73.55pt" to="552.4pt,173.55pt" stroked="t" o:allowincell="f" style="position:absolute;mso-position-horizontal-relative:page;mso-position-vertical-relative:page">
                <v:stroke color="#006600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1335</wp:posOffset>
                </wp:positionH>
                <wp:positionV relativeFrom="paragraph">
                  <wp:posOffset>1878330</wp:posOffset>
                </wp:positionV>
                <wp:extent cx="289560" cy="311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05pt;margin-top:147.9pt;width:22.7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1673225</wp:posOffset>
                </wp:positionV>
                <wp:extent cx="3154045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рган издания МОУ ООШ д. Пушкино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4.7pt;mso-wrap-distance-left:2.9pt;mso-wrap-distance-right:2.9pt;mso-wrap-distance-top:2.9pt;mso-wrap-distance-bottom:2.9pt;margin-top:131.75pt;mso-position-vertical-relative:text;margin-left:16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рган издания МОУ ООШ д. Пуш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742055</wp:posOffset>
                </wp:positionH>
                <wp:positionV relativeFrom="paragraph">
                  <wp:posOffset>178435</wp:posOffset>
                </wp:positionV>
                <wp:extent cx="2266950" cy="396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40"/>
                              </w:rPr>
                              <w:t>Через тернии – к звёздам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25pt;mso-wrap-distance-left:2.9pt;mso-wrap-distance-right:2.9pt;mso-wrap-distance-top:2.9pt;mso-wrap-distance-bottom:2.9pt;margin-top:14.05pt;mso-position-vertical-relative:text;margin-left:29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40"/>
                        </w:rPr>
                        <w:t>Через тернии – к звёзда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014085</wp:posOffset>
                </wp:positionH>
                <wp:positionV relativeFrom="paragraph">
                  <wp:posOffset>1554480</wp:posOffset>
                </wp:positionV>
                <wp:extent cx="1255395" cy="287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28 апреля 2010 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2.65pt;mso-wrap-distance-left:2.9pt;mso-wrap-distance-right:2.9pt;mso-wrap-distance-top:2.9pt;mso-wrap-distance-bottom:2.9pt;margin-top:122.4pt;mso-position-vertical-relative:text;margin-left:47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28 апреля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2089785</wp:posOffset>
                </wp:positionV>
                <wp:extent cx="3023235" cy="30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08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  <w:szCs w:val="32"/>
                              </w:rPr>
                              <w:t>Успехи и достижения наш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8.05pt;height:24.3pt;mso-wrap-distance-left:9.05pt;mso-wrap-distance-right:9.05pt;mso-wrap-distance-top:0pt;mso-wrap-distance-bottom:0pt;margin-top:164.5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  <w:szCs w:val="32"/>
                        </w:rPr>
                        <w:t>Успехи и достижения наш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1010</wp:posOffset>
                </wp:positionH>
                <wp:positionV relativeFrom="paragraph">
                  <wp:posOffset>1990725</wp:posOffset>
                </wp:positionV>
                <wp:extent cx="2666365" cy="3981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Хроники Лукомор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1.35pt;mso-wrap-distance-left:9.05pt;mso-wrap-distance-right:9.05pt;mso-wrap-distance-top:0pt;mso-wrap-distance-bottom:0pt;margin-top:156.7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Хроники Лукомо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240</wp:posOffset>
                </wp:positionH>
                <wp:positionV relativeFrom="paragraph">
                  <wp:posOffset>103505</wp:posOffset>
                </wp:positionV>
                <wp:extent cx="492760" cy="537845"/>
                <wp:effectExtent l="21590" t="26035" r="2095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537840"/>
                          <a:chOff x="0" y="0"/>
                          <a:chExt cx="49284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403920"/>
                          </a:xfrm>
                          <a:custGeom>
                            <a:avLst/>
                            <a:gdLst>
                              <a:gd name="textAreaLeft" fmla="*/ 83880 w 203400"/>
                              <a:gd name="textAreaRight" fmla="*/ 119520 w 203400"/>
                              <a:gd name="textAreaTop" fmla="*/ 94320 h 228960"/>
                              <a:gd name="textAreaBottom" fmla="*/ 13464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3920"/>
                            <a:ext cx="358920" cy="403920"/>
                          </a:xfrm>
                          <a:custGeom>
                            <a:avLst/>
                            <a:gdLst>
                              <a:gd name="textAreaLeft" fmla="*/ 83880 w 203400"/>
                              <a:gd name="textAreaRight" fmla="*/ 119520 w 203400"/>
                              <a:gd name="textAreaTop" fmla="*/ 94320 h 228960"/>
                              <a:gd name="textAreaBottom" fmla="*/ 13464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8.15pt;width:38.8pt;height:42.35pt" coordorigin="1824,163" coordsize="776,847">
                <v:shape id="shape_0" fillcolor="#ccecff" stroked="t" o:allowincell="f" style="position:absolute;left:1824;top:163;width:564;height:635;mso-wrap-style:none;v-text-anchor:middle" type="_x0000_t187">
                  <v:fill o:detectmouseclick="t" color2="white"/>
                  <v:stroke color="navy" weight="9360" joinstyle="miter" endcap="flat"/>
                  <w10:wrap type="none"/>
                </v:shape>
                <v:shape id="shape_0" fillcolor="#ccecff" stroked="t" o:allowincell="f" style="position:absolute;left:2035;top:374;width:564;height:635;mso-wrap-style:none;v-text-anchor:middle" type="_x0000_t187">
                  <v:fill o:detectmouseclick="t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361950</wp:posOffset>
                </wp:positionH>
                <wp:positionV relativeFrom="page">
                  <wp:posOffset>10315575</wp:posOffset>
                </wp:positionV>
                <wp:extent cx="6913245" cy="0"/>
                <wp:effectExtent l="0" t="22225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12.25pt" to="572.8pt,812.25pt" stroked="t" o:allowincell="f" style="position:absolute;mso-position-horizontal-relative:page;mso-position-vertical-relative:page">
                <v:stroke color="#006600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19685</wp:posOffset>
                </wp:positionV>
                <wp:extent cx="6873240" cy="960628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60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596"/>
                              <w:gridCol w:w="3590"/>
                            </w:tblGrid>
                            <w:tr>
                              <w:trPr>
                                <w:trHeight w:val="11839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left w:val="double" w:sz="42" w:space="0" w:color="3366FF"/>
                                    <w:right w:val="single" w:sz="2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324610" cy="1993900"/>
                                        <wp:effectExtent l="0" t="0" r="0" b="0"/>
                                        <wp:docPr id="14" name="kr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kr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199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9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январ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XIII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лас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сследователь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бо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уч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щихся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ра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едению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инац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р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од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еогр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фия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ировск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ласт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Style w:val="Stylegood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еля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юдм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9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едст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сследовани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бразц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род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йон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ик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ятског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зер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ипл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тепен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из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ё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ластн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заочн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этап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сероссийског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курс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сследователь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раеведче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бо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течеств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ня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правле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оскв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январ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гражде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рамот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активно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участи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ткрыт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йонн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фестивал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идеоролико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иде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фильмо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туристск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риродоохранн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тематик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ипло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дарок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ш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искова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групп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ест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йонн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эколог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ыявляе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экологически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роблемы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аше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естност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XVII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ластн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аучн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ференц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юны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ссл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ователе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кружающе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реды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школьног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экологическог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ониторинг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Человек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рирод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еляе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едстав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сследовани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бразц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род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йон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сположени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икулятског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зер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». Ей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ы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ручён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ипл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III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тепен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манд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горо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рошкин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(9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)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икули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иркин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(8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) -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йонны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оревнования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лыжа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зачё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школьн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партакиад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ня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ировски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егиональны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курс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юноше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ссл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ователь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бо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ернадског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едста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лены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фремов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зер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аринг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еляев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геологи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Geneva;Arial" w:hAnsi="Geneva;Arial" w:cs="Geneva;Arial"/>
                                      <w:color w:val="003300"/>
                                      <w:sz w:val="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1695" cy="159639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1695" cy="159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left w:val="single" w:sz="24" w:space="0" w:color="3366FF"/>
                                    <w:right w:val="single" w:sz="2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евушек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рамоты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лауреато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оминац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роблемность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сследования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чн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ом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тур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еляе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тога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тендовых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оклад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ав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ыступить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ленарно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седани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 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ручил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ипл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обедителя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оминац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Естественны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аук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дарок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юд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гражде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иплом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ировск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ластн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олодёжн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экологическ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щественн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Хранител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ятк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оминац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е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биологическо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287780" cy="1714500"/>
                                        <wp:effectExtent l="0" t="0" r="0" b="0"/>
                                        <wp:docPr id="16" name="tex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tex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3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март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Style w:val="Stylegood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ипл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теп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томник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Школьн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эн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циклопед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ш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ак</w:t>
                                  </w:r>
                                  <w:r>
                                    <w:rPr>
                                      <w:rStyle w:val="Stylegood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лау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еа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ластн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курс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лучшую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рган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зацию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туристс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раеведчес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экскурс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нн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боты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учающимися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2009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оминац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щеобразователь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ы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школы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март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XIV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ластн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курс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творче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бо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мпьютер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школ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ш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манд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едстав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айт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: 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ав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вижени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", 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Ходил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ходам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орски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иключени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щищал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манд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Толстобо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ограммис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урт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иглашённы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чны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тур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За игровое поле у нас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Geneva;Arial" w:hAnsi="Geneva;Arial" w:cs="Geneva;Arial"/>
                                      <w:color w:val="003300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1355" cy="146367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355" cy="146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659890" cy="1104265"/>
                                        <wp:effectExtent l="0" t="0" r="0" b="0"/>
                                        <wp:docPr id="18" name="mo10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mo10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9890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2760" cy="53784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92840" cy="537840"/>
                                                  <a:chOff x="0" y="0"/>
                                                  <a:chExt cx="492840" cy="537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58920" cy="40392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83880 w 203400"/>
                                                      <a:gd name="textAreaRight" fmla="*/ 119520 w 203400"/>
                                                      <a:gd name="textAreaTop" fmla="*/ 94320 h 228960"/>
                                                      <a:gd name="textAreaBottom" fmla="*/ 134640 h 2289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10800"/>
                                                        </a:moveTo>
                                                        <a:lnTo>
                                                          <a:pt x="8900" y="8900"/>
                                                        </a:lnTo>
                                                        <a:lnTo>
                                                          <a:pt x="10800" y="0"/>
                                                        </a:lnTo>
                                                        <a:lnTo>
                                                          <a:pt x="12700" y="890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2700" y="12700"/>
                                                        </a:lnTo>
                                                        <a:lnTo>
                                                          <a:pt x="10800" y="21600"/>
                                                        </a:lnTo>
                                                        <a:lnTo>
                                                          <a:pt x="8900" y="12700"/>
                                                        </a:lnTo>
                                                        <a:lnTo>
                                                          <a:pt x="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ccecff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9360">
                                                    <a:solidFill>
                                                      <a:srgbClr val="00008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920" y="133920"/>
                                                    <a:ext cx="358920" cy="40392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83880 w 203400"/>
                                                      <a:gd name="textAreaRight" fmla="*/ 119520 w 203400"/>
                                                      <a:gd name="textAreaTop" fmla="*/ 94320 h 228960"/>
                                                      <a:gd name="textAreaBottom" fmla="*/ 134640 h 2289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10800"/>
                                                        </a:moveTo>
                                                        <a:lnTo>
                                                          <a:pt x="8900" y="8900"/>
                                                        </a:lnTo>
                                                        <a:lnTo>
                                                          <a:pt x="10800" y="0"/>
                                                        </a:lnTo>
                                                        <a:lnTo>
                                                          <a:pt x="12700" y="890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2700" y="12700"/>
                                                        </a:lnTo>
                                                        <a:lnTo>
                                                          <a:pt x="10800" y="21600"/>
                                                        </a:lnTo>
                                                        <a:lnTo>
                                                          <a:pt x="8900" y="12700"/>
                                                        </a:lnTo>
                                                        <a:lnTo>
                                                          <a:pt x="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ccecff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9360">
                                                    <a:solidFill>
                                                      <a:srgbClr val="00008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5-9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Беляе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едстав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геологии 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екци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риродно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аследи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финале</w:t>
                                  </w:r>
                                  <w:r>
                                    <w:rPr>
                                      <w:rStyle w:val="Stylegood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сероссийског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урс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сследователь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раеведче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бо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учащ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я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т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честв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,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ипл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Geneva;Arial" w:hAnsi="Geneva;Arial" w:cs="Geneva;Arial"/>
                                      <w:color w:val="003300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left w:val="single" w:sz="24" w:space="0" w:color="3366FF"/>
                                    <w:right w:val="double" w:sz="4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374140" cy="2069465"/>
                                        <wp:effectExtent l="0" t="0" r="0" b="0"/>
                                        <wp:docPr id="20" name="mv10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mv10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140" cy="206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12-16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оскв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XVII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сероссий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юношески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чтения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ернадског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еляе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едстав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б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т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сследовани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бразц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род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йон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сположени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икулятског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зер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тен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ов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есси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екц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аук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Земл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ип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л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участник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рамоту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инаци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Луч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ше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олево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сследовани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рамоту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лубоки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нт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ес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зучению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одног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ра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мках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Чт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и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она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я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еждисципл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арной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ли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иад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школьнико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бласт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естественны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аук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bCs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иплом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участник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226820" cy="1836420"/>
                                        <wp:effectExtent l="0" t="0" r="0" b="0"/>
                                        <wp:docPr id="21" name="pdd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dd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183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2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инспектор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ДД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и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Александров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ебеде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руч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град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участника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район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ног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фестиваля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Творчеств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юных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безопасность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орожног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дв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жени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оведён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ГИБДД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январ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нкур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исьм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од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телю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ешеходу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рамо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у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рошкин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и, 3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ертификат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– у 2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ов.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Грамот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ест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конкурсе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Интернет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траничек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руче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групп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8-9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ласс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ав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вижени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сех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ез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сключени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Эт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едставле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бластн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гд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тож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ня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изово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76070" cy="1050925"/>
                                        <wp:effectExtent l="0" t="0" r="0" b="0"/>
                                        <wp:docPr id="22" name="spo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spo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105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8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Style w:val="Stylegood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оревнования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спортивному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ориентированию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чё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42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айонн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партакиад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ьник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ошл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Яранск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манд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фремо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еляе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еляе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9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Ефремов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икифор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иркин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икулин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8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етр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, 6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)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групп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ня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good1"/>
                                      <w:b w:val="false"/>
                                      <w:bCs w:val="false"/>
                                      <w:sz w:val="16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бра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88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алл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56.4pt;mso-wrap-distance-left:9pt;mso-wrap-distance-right:9pt;mso-wrap-distance-top:0pt;mso-wrap-distance-bottom:0pt;margin-top:1.5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  <w:gridCol w:w="3596"/>
                        <w:gridCol w:w="3590"/>
                      </w:tblGrid>
                      <w:tr>
                        <w:trPr>
                          <w:trHeight w:val="11839" w:hRule="atLeast"/>
                        </w:trPr>
                        <w:tc>
                          <w:tcPr>
                            <w:tcW w:w="3638" w:type="dxa"/>
                            <w:tcBorders>
                              <w:left w:val="double" w:sz="42" w:space="0" w:color="3366FF"/>
                              <w:right w:val="single" w:sz="24" w:space="0" w:color="3366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drawing>
                                <wp:inline distT="0" distB="0" distL="0" distR="0">
                                  <wp:extent cx="1324610" cy="1993900"/>
                                  <wp:effectExtent l="0" t="0" r="0" b="0"/>
                                  <wp:docPr id="23" name="k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k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9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январ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XIII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лас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курс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сследователь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уч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щихся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ра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едению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инац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од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еогр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фия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ировск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Style w:val="Stylegood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еля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юдм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9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лас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едст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бот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сследовани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бразц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род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йон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ик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ятског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зер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"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ипл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тепен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из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Такж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ё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бот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ластн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заочн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этап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сероссийског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курс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сследователь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раеведче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учащихся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течеств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ня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ест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правле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оскв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30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январ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гражде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рамот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активно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участи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ткрыт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йонн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фестивал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курс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идеоролико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иде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фильмо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туристск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риродоохранн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тематик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13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февра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ипло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дарок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ш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искова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групп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ест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йонн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курс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эколог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ыявляе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экологически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роблемы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аше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естност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19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февра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На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XVII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ластн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ой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аучн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рактическ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ой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ференц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и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юны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ссл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ователе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кружающе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реды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школьног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экологическог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ониторинг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Человек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рирод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еляе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едстав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бот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«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сследовани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бразц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род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йон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сположени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икулятског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зер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». Ей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ы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ручён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ипл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III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тепен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ьна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манд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горо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рошкин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(9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)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икули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иркин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(8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) -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йонны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оревнования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лыжа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зачё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школьн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партакиад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ня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ест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20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февра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На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II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ировски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егиональны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курс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юноше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ссл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ователь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ернадског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едста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лены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бот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фремов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зер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аринг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еляев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геологи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Geneva;Arial" w:hAnsi="Geneva;Arial" w:cs="Geneva;Arial"/>
                                <w:color w:val="003300"/>
                                <w:sz w:val="6"/>
                                <w:szCs w:val="17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1695" cy="159639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left w:val="single" w:sz="24" w:space="0" w:color="3366FF"/>
                              <w:right w:val="single" w:sz="24" w:space="0" w:color="3366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У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евушек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рамоты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лауреато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оминац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роблемность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сследования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чн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ом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тур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е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еляе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тога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тендовых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оклад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ав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ыступить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ленарно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седани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 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ручил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ипл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обедителя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оминац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Естественны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аук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дарок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юд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гражде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иплом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ировск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ластн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олодёжн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экологическ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щественн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Хранител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ятк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"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оминац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е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биологическо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аправлени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drawing>
                                <wp:inline distT="0" distB="0" distL="0" distR="0">
                                  <wp:extent cx="1287780" cy="1714500"/>
                                  <wp:effectExtent l="0" t="0" r="0" b="0"/>
                                  <wp:docPr id="25" name="te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te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3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марта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Style w:val="Stylegood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ипл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I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теп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8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томник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Школьн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эн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циклопед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ш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ак</w:t>
                            </w:r>
                            <w:r>
                              <w:rPr>
                                <w:rStyle w:val="Stylegood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лау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еа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ластн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курс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лучшую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рган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зацию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туристс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раеведчес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экскурс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нн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боты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учающимися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щеобразовательны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учреждени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2009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оминац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сновны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щеобразователь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ы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школы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26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марта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XIV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ластн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курс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творче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мпьютер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школ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ш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манд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едстав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3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айт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: 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ав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вижени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", 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Ходил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ходам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"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орски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иключени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"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щищал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х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уководитель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манд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Толстобо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ограммис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урт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иглашённы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чны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тур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За игровое поле у нас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ест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neva;Arial" w:hAnsi="Geneva;Arial" w:cs="Geneva;Arial"/>
                                <w:color w:val="003300"/>
                                <w:sz w:val="16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146367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drawing>
                                <wp:inline distT="0" distB="0" distL="0" distR="0">
                                  <wp:extent cx="1659890" cy="1104265"/>
                                  <wp:effectExtent l="0" t="0" r="0" b="0"/>
                                  <wp:docPr id="27" name="mo10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mo10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123.5pt;margin-top:98.75pt;width:38.8pt;height:42.35pt" coordorigin="2470,1975" coordsize="776,847">
                                  <v:shape id="shape_0" fillcolor="#ccecff" stroked="t" o:allowincell="t" style="position:absolute;left:2470;top:1975;width:564;height:635;mso-wrap-style:none;v-text-anchor:middle" type="_x0000_t187">
                                    <v:fill o:detectmouseclick="t" color2="white"/>
                                    <v:stroke color="navy" weight="9360" joinstyle="miter" endcap="flat"/>
                                    <w10:wrap type="none"/>
                                  </v:shape>
                                  <v:shape id="shape_0" fillcolor="#ccecff" stroked="t" o:allowincell="t" style="position:absolute;left:2681;top:2186;width:564;height:635;mso-wrap-style:none;v-text-anchor:middle" type="_x0000_t187">
                                    <v:fill o:detectmouseclick="t" color2="white"/>
                                    <v:stroke color="navy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5-9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апре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Беляе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едстав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в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бот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геологии 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екци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риродно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аследи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финале</w:t>
                            </w:r>
                            <w:r>
                              <w:rPr>
                                <w:rStyle w:val="Stylegood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сероссийског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урс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сследователь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раеведче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учащ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я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т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честв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,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ипл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Geneva;Arial" w:hAnsi="Geneva;Arial" w:cs="Geneva;Arial"/>
                                <w:color w:val="00330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left w:val="single" w:sz="24" w:space="0" w:color="3366FF"/>
                              <w:right w:val="double" w:sz="42" w:space="0" w:color="3366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drawing>
                                <wp:inline distT="0" distB="0" distL="0" distR="0">
                                  <wp:extent cx="1374140" cy="2069465"/>
                                  <wp:effectExtent l="0" t="0" r="0" b="0"/>
                                  <wp:docPr id="29" name="mv10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mv10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2-16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апре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оскв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XVII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сероссий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юношески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чтения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ернадского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еляе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едстав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б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т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сследовани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бразц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род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йон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сположени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икулятског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зер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"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тен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ов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есси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екц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аук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Земл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ип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л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участник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рамоту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инаци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Луч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ше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олево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сследовани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"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рамоту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лубоки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нт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ес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зучению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одног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ра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мках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Чт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и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она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я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участи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еждисципл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арной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ли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иад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школьнико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естественны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аук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в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иплом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участник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drawing>
                                <wp:inline distT="0" distB="0" distL="0" distR="0">
                                  <wp:extent cx="1226820" cy="1836420"/>
                                  <wp:effectExtent l="0" t="0" r="0" b="0"/>
                                  <wp:docPr id="30" name="pd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d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2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апре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инспектор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ДД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и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Александров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ебеде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руч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град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участника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район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ног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фестиваля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Творчеств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юных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безопасность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орожног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дв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жени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оведён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ог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ГИБДД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январ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нкур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исьм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од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телю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ешеходу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"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рамо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а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2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у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рошкин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ой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и, 3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ертификат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– у 2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4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лас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ов.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Грамот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1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ест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конкурсе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Интернет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траничек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руче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групп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учащихс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8-9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ласс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ай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ав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вижени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л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сех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ез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сключени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"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Эт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бот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едставле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бластн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нкур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гд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тож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ня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изово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ест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drawing>
                                <wp:inline distT="0" distB="0" distL="0" distR="0">
                                  <wp:extent cx="1576070" cy="1050925"/>
                                  <wp:effectExtent l="0" t="0" r="0" b="0"/>
                                  <wp:docPr id="31" name="sp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p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8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апре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Style w:val="Stylegood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оревнования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спортивному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ориентированию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чё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42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айонн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партакиад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ьник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ошл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Яранск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манд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(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фремо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еляе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еляе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9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Ефремов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икифор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иркин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икулин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8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етр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, 6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)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групп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сновных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ня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Style w:val="Stylegood1"/>
                                <w:b w:val="false"/>
                                <w:bCs w:val="false"/>
                                <w:sz w:val="16"/>
                              </w:rPr>
                              <w:t>мест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бра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88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алл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615315</wp:posOffset>
                </wp:positionH>
                <wp:positionV relativeFrom="page">
                  <wp:posOffset>361950</wp:posOffset>
                </wp:positionV>
                <wp:extent cx="6587490" cy="0"/>
                <wp:effectExtent l="0" t="22225" r="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8.5pt" to="567.1pt,28.5pt" stroked="t" o:allowincell="f" style="position:absolute;mso-position-horizontal-relative:page;mso-position-vertical-relative:page">
                <v:stroke color="#0066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-172085</wp:posOffset>
                </wp:positionV>
                <wp:extent cx="289560" cy="311785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-13.55pt;width:22.7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30">
                <wp:simplePos x="0" y="0"/>
                <wp:positionH relativeFrom="column">
                  <wp:posOffset>464820</wp:posOffset>
                </wp:positionH>
                <wp:positionV relativeFrom="paragraph">
                  <wp:posOffset>-159385</wp:posOffset>
                </wp:positionV>
                <wp:extent cx="470535" cy="42799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28040"/>
                          <a:chOff x="0" y="0"/>
                          <a:chExt cx="47052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520" cy="428040"/>
                          </a:xfrm>
                          <a:prstGeom prst="rect">
                            <a:avLst/>
                          </a:pr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2920"/>
                            <a:ext cx="156960" cy="142920"/>
                          </a:xfrm>
                          <a:prstGeom prst="rect">
                            <a:avLst/>
                          </a:pr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520" cy="428040"/>
                          </a:xfrm>
                          <a:prstGeom prst="rtTriangle">
                            <a:avLst/>
                          </a:prstGeom>
                          <a:solidFill>
                            <a:srgbClr val="66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2920"/>
                            <a:ext cx="156960" cy="142920"/>
                          </a:xfrm>
                          <a:prstGeom prst="rtTriangle">
                            <a:avLst/>
                          </a:pr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-12.55pt;width:37.05pt;height:33.7pt" coordorigin="732,-251" coordsize="741,674">
                <v:rect id="shape_0" fillcolor="white" stroked="f" o:allowincell="f" style="position:absolute;left:732;top:-251;width:740;height:6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006633" stroked="f" o:allowincell="f" style="position:absolute;left:732;top:-251;width:740;height:673;mso-wrap-style:none;v-text-anchor:middle">
                  <v:fill o:detectmouseclick="t" type="solid" color2="#ff99cc"/>
                  <v:stroke color="#3465a4" joinstyle="round" endcap="flat"/>
                  <w10:wrap type="none"/>
                </v:rect>
                <v:rect id="shape_0" fillcolor="#6666cc" stroked="f" o:allowincell="f" style="position:absolute;left:979;top:-26;width:246;height:224;mso-wrap-style:none;v-text-anchor:middle">
                  <v:fill o:detectmouseclick="t" type="solid" color2="#9999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cccc" stroked="f" o:allowincell="f" style="position:absolute;left:732;top:-251;width:740;height:673;mso-wrap-style:none;v-text-anchor:middle" type="_x0000_t6">
                  <v:fill o:detectmouseclick="t" type="solid" color2="#993333"/>
                  <v:stroke color="#3465a4" joinstyle="round" endcap="flat"/>
                  <w10:wrap type="none"/>
                </v:shape>
                <v:shape id="shape_0" fillcolor="#006633" stroked="f" o:allowincell="f" style="position:absolute;left:979;top:-26;width:246;height:224;mso-wrap-style:none;v-text-anchor:middle" type="_x0000_t6">
                  <v:fill o:detectmouseclick="t" type="solid" color2="#ff99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6305</wp:posOffset>
                </wp:positionH>
                <wp:positionV relativeFrom="paragraph">
                  <wp:posOffset>-168910</wp:posOffset>
                </wp:positionV>
                <wp:extent cx="2263140" cy="2914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9146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Экологическая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78.2pt;height:22.95pt;mso-wrap-distance-left:9.05pt;mso-wrap-distance-right:9.05pt;mso-wrap-distance-top:0pt;mso-wrap-distance-bottom:0pt;margin-top:-13.3pt;mso-position-vertical-relative:text;margin-left:372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Экологическая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2525</wp:posOffset>
                </wp:positionH>
                <wp:positionV relativeFrom="paragraph">
                  <wp:posOffset>-159385</wp:posOffset>
                </wp:positionV>
                <wp:extent cx="3366135" cy="4343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икторина </w:t>
                            </w:r>
                            <w:r>
                              <w:rPr>
                                <w:b/>
                                <w:bCs/>
                              </w:rPr>
                              <w:t>«Что я знаю об ООПТ России»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34.2pt;mso-wrap-distance-left:9.05pt;mso-wrap-distance-right:9.05pt;mso-wrap-distance-top:0pt;mso-wrap-distance-bottom:0pt;margin-top:-12.5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before="0" w:after="0"/>
                        <w:rPr/>
                      </w:pPr>
                      <w:r>
                        <w:rPr/>
                        <w:t xml:space="preserve">Викторина </w:t>
                      </w:r>
                      <w:r>
                        <w:rPr>
                          <w:b/>
                          <w:bCs/>
                        </w:rPr>
                        <w:t>«Что я знаю об ООПТ России»</w:t>
                      </w:r>
                    </w:p>
                    <w:p>
                      <w:pPr>
                        <w:pStyle w:val="Style9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асть 2</w:t>
                      </w:r>
                    </w:p>
                    <w:p>
                      <w:pPr>
                        <w:pStyle w:val="Style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"/>
        <w:rPr>
          <w:sz w:val="16"/>
        </w:rPr>
      </w:pPr>
      <w:r>
        <w:rPr>
          <w:sz w:val="16"/>
        </w:rPr>
      </w:r>
    </w:p>
    <w:p>
      <w:pPr>
        <w:pStyle w:val="Normal"/>
        <w:ind w:firstLine="5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875</wp:posOffset>
                </wp:positionH>
                <wp:positionV relativeFrom="paragraph">
                  <wp:posOffset>19685</wp:posOffset>
                </wp:positionV>
                <wp:extent cx="6873240" cy="10180955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18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596"/>
                              <w:gridCol w:w="3590"/>
                            </w:tblGrid>
                            <w:tr>
                              <w:trPr>
                                <w:trHeight w:val="14457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left w:val="double" w:sz="42" w:space="0" w:color="3366FF"/>
                                    <w:right w:val="single" w:sz="24" w:space="0" w:color="3366FF"/>
                                  </w:tcBorders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280"/>
                                    <w:ind w:left="342" w:hanging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8"/>
                                    </w:rPr>
                                    <w:t>Какие заповедники имеют выход на побережье Байкала: Висимский, Усть-Ленский, Байкальский, Баргузинский, Соходинский, Дарвинский, Байкало-Ленский, Богдинско-Баскунчакски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firstLine="28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Это заповедники Байкальский, Баргузинский и Байкало-Ленский. Остальные расположены в других регионах России. Например, Висимский – в Свердловской области, Усть-Ленский – на севере Республики Саха (Якутия) и т.п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5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айкальский заповедник расположен на восточном берегу в южной части Байкала. Границы его проходят по рекам Мишиха и Выдринная. Организован в 1969 г. Научный профиль заповедника – изучение природного горно-таежного комплекса хр. Хамар-Дабан на побережье озера Байк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аргузинский биосферный заповедник был учреждён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постановлением Иркутского генерал-губернатора в мае 1916 г., а в начале 1917 г. было оформлено соответствующее постановление правительства. </w:t>
                                  </w:r>
                                  <w:r>
                                    <w:rPr>
                                      <w:sz w:val="16"/>
                                    </w:rPr>
                                    <w:t>Он стал первым в России охотничьим заповедником, с задачей сохранения и изучения соболя. Сегодня это старейший заповедник России. Заповедник расположен на северо-восточном побережье озера Байкал на центральной части западных склонов Баргузинского хребта. Лишь немногим больше 16% территории заповедника приходится на байкальское побережье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60" w:after="0"/>
                                    <w:ind w:firstLine="284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айкало-Ленский государственный заповед-ник, организованный в 1986 году, расположен на северо-западном побережье Байкала. Это самая большая природоохранная зона на Байкале. Заповедник включает в себя 110 км береговой линии от р. Хейрем до мыса Елохин, труднопроходимый участок Байкальского хребта и верховья великой сибирской реки Лена с ее притоками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spacing w:before="120" w:after="0"/>
                                    <w:ind w:left="340" w:hanging="35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8"/>
                                    </w:rPr>
                                    <w:t>Как вы считаете, национальный парк и природный парк – это одинаковые формы охраны или между ними существуют различия? Если да, то какие?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60" w:after="0"/>
                                    <w:ind w:firstLine="28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Национальный парк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– это территория, где в целях охраны окружающей среды ограничена деятельность человека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8"/>
                                    </w:rPr>
                                    <w:t>Национальные парки создаются для охраны природы в гармоничном сочетании с отдыхом людей, экологическим туризмом, демонстрацией красоты и богатства природы посетителям. Территория национальных парков может содержать несколько функциональных зон, включая зоны полной охраны и зоны, доступные для отдыха людей и экскур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firstLine="28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Природные парки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являются природоохранными рекреационными учрежде-ниями, находящимися в ведении субъектов РФ, территории (акватории) которых включают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8"/>
                                    </w:rPr>
                                    <w:t xml:space="preserve"> Природные парки - имеют схожие с национальными парками задачи и функции, но создаются субъектами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firstLine="284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Задачи природных парк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342" w:hanging="36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сохранение природной среды, природных ландшафтов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342" w:hanging="36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создание условий для отдыха (в том числе массового) и сохранение рекреационных ресурсов;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342" w:hanging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разработка и внедрение эффективных методов охраны природы и поддержание экологического баланса в условиях рекреационного использования территории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0" w:after="0"/>
                                    <w:ind w:left="-18" w:firstLine="303"/>
                                    <w:jc w:val="both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left w:val="single" w:sz="24" w:space="0" w:color="3366FF"/>
                                    <w:right w:val="single" w:sz="24" w:space="0" w:color="3366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285"/>
                                    <w:rPr/>
                                  </w:pPr>
                                  <w:r>
                                    <w:rPr/>
                                    <w:t>Следовательно, хотя есть много общего в задачах природных парков с функциями нацио-нальных парков, их рекреационное предназ-начение преобладает над задачами собственно природоохранными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85"/>
                                    <w:rPr/>
                                  </w:pPr>
                                  <w:r>
                                    <w:rPr/>
                                    <w:t>Ключевым отличием природных парков надо считать их подчиненность не федеральной структуре, а региональной. Другое важное отличительное свойство природного парка связано с характером собственности на земельные и иные ресурсы. Природные парки располагаются на землях, предоставленных им в бессрочное (постоянное) пользование, в отдельных случаях — на землях иных пользователей, а также собственнико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spacing w:before="120" w:after="0"/>
                                    <w:ind w:left="397" w:hanging="35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С какой целью создаются биосферные заповедники, их основное отличие от остальных заповедников? Сколько россий-ских заповедников имеют такой статус?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60" w:after="0"/>
                                    <w:ind w:left="0" w:firstLine="573"/>
                                    <w:jc w:val="both"/>
                                    <w:rPr>
                                      <w:color w:val="00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80000"/>
                                      <w:sz w:val="16"/>
                                      <w:szCs w:val="26"/>
                                    </w:rPr>
                                    <w:t>Заповедник</w:t>
                                  </w:r>
                                  <w:r>
                                    <w:rPr>
                                      <w:color w:val="080000"/>
                                      <w:sz w:val="16"/>
                                      <w:szCs w:val="26"/>
                                    </w:rPr>
                                    <w:t xml:space="preserve"> - участок земли либо водного пространства, в пределах которого весь природный комплекс полностью и навечно изъят из хозяйственного использования и находится под охраной государства. Заповедником называют также научно-исследовательские учреждения, за которыми закреплены указанные территории. В России около 80 заповедников и заповедно-охотничьих хозяйств. В заповеднике запрещается всякая деятельность, нарушающая природные комплексы или угрожающая их сохранност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60" w:after="0"/>
                                    <w:ind w:left="0" w:firstLine="57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80000"/>
                                      <w:sz w:val="16"/>
                                      <w:szCs w:val="26"/>
                                    </w:rPr>
                                    <w:t>Биосферный заповедник</w:t>
                                  </w:r>
                                  <w:r>
                                    <w:rPr>
                                      <w:color w:val="080000"/>
                                      <w:sz w:val="16"/>
                                      <w:szCs w:val="26"/>
                                    </w:rPr>
                                    <w:t xml:space="preserve"> - охраняемая территория (заповедник, национальный парк и др.), на которой защита наиболее представительных для данной зоны природных комплексов сочетается с научными исследованиями, долговременным мониторингом среды и образованием в области охраны природы.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60" w:after="0"/>
                                    <w:ind w:left="0" w:firstLine="57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80000"/>
                                      <w:sz w:val="16"/>
                                      <w:szCs w:val="26"/>
                                    </w:rPr>
                                    <w:t xml:space="preserve">Таким образом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  <w:t xml:space="preserve">принципиальная особенность </w:t>
                                  </w:r>
                                  <w:r>
                                    <w:rPr>
                                      <w:color w:val="080000"/>
                                      <w:sz w:val="16"/>
                                      <w:szCs w:val="26"/>
                                    </w:rPr>
                                    <w:t xml:space="preserve">биосферного заповедник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1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  <w:t>ориентация на всемерное содействие региональному устойчивому развитию на основе сохранения естественных экосистем, изучения их свойств и динамики, разработки методов природользования, адекватных местным природным условиям и культурным традиция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60" w:after="0"/>
                                    <w:ind w:left="0" w:firstLine="573"/>
                                    <w:jc w:val="both"/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  <w:t>Биосферный резерват включает в себя три элемент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60" w:after="0"/>
                                    <w:ind w:left="284" w:hanging="29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  <w:t xml:space="preserve">Одну или нескольк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1"/>
                                    </w:rPr>
                                    <w:t>основных территорий (или ядер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  <w:t>, пользующихся долгосрочной защитой и позволяющих сохранять биологическое разнообразие, вести наблюдение за экосистемами, проводить исследования и другую не вносящую больших нарушений деятельность (например, в области образования)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60" w:after="0"/>
                                    <w:ind w:left="284" w:hanging="29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  <w:t xml:space="preserve">Четко определенную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1"/>
                                    </w:rPr>
                                    <w:t>буферную зону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  <w:t>, которая располагается вокруг ядер или примыкает к ним и которая используется для экологически безопасной деятельности, в том числе в области экологического образования, досуга, экотуризма, а также прикладных и фундаментальных исследовани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60" w:after="0"/>
                                    <w:ind w:left="284" w:hanging="29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  <w:t xml:space="preserve">Гибкую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1"/>
                                    </w:rPr>
                                    <w:t>переходную зону (или зону сотрудничества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1"/>
                                    </w:rPr>
                                    <w:t>, где могут проводиться некоторые виды сельскохозяйственной деятельности, размещаться населенные пунк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firstLine="51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На начало 2006 г. в России действует 36 государственных биосферных ООПТ, основанных на базе 31 заповедника и 5 национальных парк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left w:val="single" w:sz="24" w:space="0" w:color="3366FF"/>
                                    <w:right w:val="double" w:sz="4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Di" w:hAnsi="ArbatDi" w:cs="ArbatDi"/>
                                      <w:color w:val="00330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batDi" w:ascii="ArbatDi" w:hAnsi="ArbatDi"/>
                                      <w:color w:val="003300"/>
                                      <w:sz w:val="24"/>
                                      <w:szCs w:val="17"/>
                                    </w:rPr>
                                    <w:t>Экологические хро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азалось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бщег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оже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ыть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ших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ьник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жевским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айверам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юбовь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ирод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одном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раю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л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их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ценны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дарок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андероль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ниг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DVD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тать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арстовы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зёр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ировск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иведен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шег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сследовани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арстовых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зёр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писк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ерво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ест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тои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ш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ьны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иде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экологическ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айвер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уде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ключен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ограмм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ьн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раеведческ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нференци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neva;Arial" w:hAnsi="Geneva;Arial" w:cs="Geneva;Arial"/>
                                      <w:color w:val="000099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9935" cy="1508760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935" cy="150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Б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агодар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а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афедр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ГГ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Ашихмино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л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езную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итератур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: «Экология родного края», «Задачи по химии с эколо-гическим содержанием», «Фенологические экскурсии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На конкурсе Вернадского в Кирове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шё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звестны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учёны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усских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торы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едложил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ово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ерспективно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сследовани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зёр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, связанное с явлением термокар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Geneva;Arial" w:hAnsi="Geneva;Arial" w:cs="Geneva;Arial"/>
                                      <w:color w:val="003300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3110" cy="1515110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3110" cy="151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</w:t>
                                  </w:r>
                                  <w:r>
                                    <w:rPr>
                                      <w:color w:val="000099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 Всероссийских юношеских чтениях им. В.И. Вернадского 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лучил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ценны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овет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зучению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озер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Геологическую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энциклопедию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color w:val="003300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55065" cy="1732915"/>
                                        <wp:effectExtent l="0" t="0" r="0" b="0"/>
                                        <wp:docPr id="40" name="park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ark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065" cy="173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2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Земл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ивезл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аженц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едр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даренны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Ярански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есн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чество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кан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убрал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тер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риторию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амятник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0099"/>
                                      <w:sz w:val="16"/>
                                      <w:szCs w:val="17"/>
                                    </w:rPr>
                                    <w:t xml:space="preserve"> 2010.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65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аженце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едр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65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летию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бед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сажен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ь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икам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школы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у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амятника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гибши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оинам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Эт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наш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клад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Марш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арков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- 2010,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который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роходит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с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22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 xml:space="preserve"> 25 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апреля</w:t>
                                  </w: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Geneva;Arial" w:hAnsi="Geneva;Arial" w:cs="Geneva;Arial"/>
                                      <w:color w:val="003300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color w:val="003300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801.65pt;mso-wrap-distance-left:9pt;mso-wrap-distance-right:9pt;mso-wrap-distance-top:0pt;mso-wrap-distance-bottom:0pt;margin-top:1.5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  <w:gridCol w:w="3596"/>
                        <w:gridCol w:w="3590"/>
                      </w:tblGrid>
                      <w:tr>
                        <w:trPr>
                          <w:trHeight w:val="14457" w:hRule="atLeast"/>
                        </w:trPr>
                        <w:tc>
                          <w:tcPr>
                            <w:tcW w:w="3638" w:type="dxa"/>
                            <w:tcBorders>
                              <w:left w:val="double" w:sz="42" w:space="0" w:color="3366FF"/>
                              <w:right w:val="single" w:sz="24" w:space="0" w:color="3366FF"/>
                            </w:tcBorders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before="0" w:after="280"/>
                              <w:ind w:left="342" w:hanging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Какие заповедники имеют выход на побережье Байкала: Висимский, Усть-Ленский, Байкальский, Баргузинский, Соходинский, Дарвинский, Байкало-Ленский, Богдинско-Баскунчакский?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Это заповедники Байкальский, Баргузинский и Байкало-Ленский. Остальные расположены в других регионах России. Например, Висимский – в Свердловской области, Усть-Ленский – на севере Республики Саха (Якутия) и т.п.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айкальский заповедник расположен на восточном берегу в южной части Байкала. Границы его проходят по рекам Мишиха и Выдринная. Организован в 1969 г. Научный профиль заповедника – изучение природного горно-таежного комплекса хр. Хамар-Дабан на побережье озера Байкал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4"/>
                              <w:jc w:val="both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аргузинский биосферный заповедник был учреждён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постановлением Иркутского генерал-губернатора в мае 1916 г., а в начале 1917 г. было оформлено соответствующее постановление правительства. </w:t>
                            </w:r>
                            <w:r>
                              <w:rPr>
                                <w:sz w:val="16"/>
                              </w:rPr>
                              <w:t>Он стал первым в России охотничьим заповедником, с задачей сохранения и изучения соболя. Сегодня это старейший заповедник России. Заповедник расположен на северо-восточном побережье озера Байкал на центральной части западных склонов Баргузинского хребта. Лишь немногим больше 16% территории заповедника приходится на байкальское побережье.</w:t>
                            </w:r>
                          </w:p>
                          <w:p>
                            <w:pPr>
                              <w:pStyle w:val="Style9"/>
                              <w:spacing w:before="60" w:after="0"/>
                              <w:ind w:firstLine="28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айкало-Ленский государственный заповед-ник, организованный в 1986 году, расположен на северо-западном побережье Байкала. Это самая большая природоохранная зона на Байкале. Заповедник включает в себя 110 км береговой линии от р. Хейрем до мыса Елохин, труднопроходимый участок Байкальского хребта и верховья великой сибирской реки Лена с ее притоками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before="120" w:after="0"/>
                              <w:ind w:left="340" w:hanging="357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Как вы считаете, национальный парк и природный парк – это одинаковые формы охраны или между ними существуют различия? Если да, то какие?</w:t>
                            </w:r>
                          </w:p>
                          <w:p>
                            <w:pPr>
                              <w:pStyle w:val="Style9"/>
                              <w:spacing w:before="60" w:after="0"/>
                              <w:ind w:firstLine="28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Национальный парк </w:t>
                            </w:r>
                            <w:r>
                              <w:rPr>
                                <w:sz w:val="16"/>
                              </w:rPr>
                              <w:t xml:space="preserve">– это территория, где в целях охраны окружающей среды ограничена деятельность человека. </w:t>
                            </w:r>
                            <w:r>
                              <w:rPr>
                                <w:color w:val="000000"/>
                                <w:sz w:val="16"/>
                                <w:szCs w:val="28"/>
                              </w:rPr>
                              <w:t>Национальные парки создаются для охраны природы в гармоничном сочетании с отдыхом людей, экологическим туризмом, демонстрацией красоты и богатства природы посетителям. Территория национальных парков может содержать несколько функциональных зон, включая зоны полной охраны и зоны, доступные для отдыха людей и экскурсий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Природные парки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 xml:space="preserve"> являются природоохранными рекреационными учрежде-ниями, находящимися в ведении субъектов РФ, территории (акватории) которых включают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                      </w:r>
                            <w:r>
                              <w:rPr>
                                <w:color w:val="000000"/>
                                <w:sz w:val="16"/>
                                <w:szCs w:val="28"/>
                              </w:rPr>
                              <w:t xml:space="preserve"> Природные парки - имеют схожие с национальными парками задачи и функции, но создаются субъектами Федерации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284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Задачи природных пар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42" w:hanging="36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 xml:space="preserve">сохранение природной среды, природных ландшафт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42" w:hanging="36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создание условий для отдыха (в том числе массового) и сохранение рекреационных ресурсов;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42" w:hanging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разработка и внедрение эффективных методов охраны природы и поддержание экологического баланса в условиях рекреационного использования территории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left="-18" w:firstLine="303"/>
                              <w:jc w:val="both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left w:val="single" w:sz="24" w:space="0" w:color="3366FF"/>
                              <w:right w:val="single" w:sz="24" w:space="0" w:color="3366FF"/>
                            </w:tcBorders>
                          </w:tcPr>
                          <w:p>
                            <w:pPr>
                              <w:pStyle w:val="TextBody"/>
                              <w:ind w:firstLine="285"/>
                              <w:rPr/>
                            </w:pPr>
                            <w:r>
                              <w:rPr/>
                              <w:t>Следовательно, хотя есть много общего в задачах природных парков с функциями нацио-нальных парков, их рекреационное предназ-начение преобладает над задачами собственно природоохранными.</w:t>
                            </w:r>
                          </w:p>
                          <w:p>
                            <w:pPr>
                              <w:pStyle w:val="TextBody"/>
                              <w:ind w:firstLine="285"/>
                              <w:rPr/>
                            </w:pPr>
                            <w:r>
                              <w:rPr/>
                              <w:t>Ключевым отличием природных парков надо считать их подчиненность не федеральной структуре, а региональной. Другое важное отличительное свойство природного парка связано с характером собственности на земельные и иные ресурсы. Природные парки располагаются на землях, предоставленных им в бессрочное (постоянное) пользование, в отдельных случаях — на землях иных пользователей, а также собственников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spacing w:before="120" w:after="0"/>
                              <w:ind w:left="397" w:hanging="357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С какой целью создаются биосферные заповедники, их основное отличие от остальных заповедников? Сколько россий-ских заповедников имеют такой статус?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0" w:firstLine="573"/>
                              <w:jc w:val="both"/>
                              <w:rPr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80000"/>
                                <w:sz w:val="16"/>
                                <w:szCs w:val="26"/>
                              </w:rPr>
                              <w:t>Заповедник</w:t>
                            </w:r>
                            <w:r>
                              <w:rPr>
                                <w:color w:val="080000"/>
                                <w:sz w:val="16"/>
                                <w:szCs w:val="26"/>
                              </w:rPr>
                              <w:t xml:space="preserve"> - участок земли либо водного пространства, в пределах которого весь природный комплекс полностью и навечно изъят из хозяйственного использования и находится под охраной государства. Заповедником называют также научно-исследовательские учреждения, за которыми закреплены указанные территории. В России около 80 заповедников и заповедно-охотничьих хозяйств. В заповеднике запрещается всякая деятельность, нарушающая природные комплексы или угрожающая их сохранности.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0" w:firstLine="57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80000"/>
                                <w:sz w:val="16"/>
                                <w:szCs w:val="26"/>
                              </w:rPr>
                              <w:t>Биосферный заповедник</w:t>
                            </w:r>
                            <w:r>
                              <w:rPr>
                                <w:color w:val="080000"/>
                                <w:sz w:val="16"/>
                                <w:szCs w:val="26"/>
                              </w:rPr>
                              <w:t xml:space="preserve"> - охраняемая территория (заповедник, национальный парк и др.), на которой защита наиболее представительных для данной зоны природных комплексов сочетается с научными исследованиями, долговременным мониторингом среды и образованием в области охраны природы.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0" w:firstLine="573"/>
                              <w:jc w:val="both"/>
                              <w:rPr/>
                            </w:pPr>
                            <w:r>
                              <w:rPr>
                                <w:color w:val="080000"/>
                                <w:sz w:val="16"/>
                                <w:szCs w:val="26"/>
                              </w:rPr>
                              <w:t xml:space="preserve">Таким образом, </w:t>
                            </w: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 xml:space="preserve">принципиальная особенность </w:t>
                            </w:r>
                            <w:r>
                              <w:rPr>
                                <w:color w:val="080000"/>
                                <w:sz w:val="16"/>
                                <w:szCs w:val="26"/>
                              </w:rPr>
                              <w:t xml:space="preserve">биосферного заповедни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>ориентация на всемерное содействие региональному устойчивому развитию на основе сохранения естественных экосистем, изучения их свойств и динамики, разработки методов природользования, адекватных местным природным условиям и культурным традициям.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0" w:firstLine="573"/>
                              <w:jc w:val="both"/>
                              <w:rPr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>Биосферный резерват включает в себя три элемента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284" w:hanging="29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 xml:space="preserve">Одну или нескольк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1"/>
                              </w:rPr>
                              <w:t>основных территорий (или ядер)</w:t>
                            </w: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>, пользующихся долгосрочной защитой и позволяющих сохранять биологическое разнообразие, вести наблюдение за экосистемами, проводить исследования и другую не вносящую больших нарушений деятельность (например, в области образования)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284" w:hanging="29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 xml:space="preserve">Четко определенну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1"/>
                              </w:rPr>
                              <w:t>буферную зону</w:t>
                            </w: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>, которая располагается вокруг ядер или примыкает к ним и которая используется для экологически безопасной деятельности, в том числе в области экологического образования, досуга, экотуризма, а также прикладных и фундаментальных исследований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0"/>
                              <w:ind w:left="284" w:hanging="29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 xml:space="preserve">Гибку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1"/>
                              </w:rPr>
                              <w:t>переходную зону (или зону сотрудничества)</w:t>
                            </w:r>
                            <w:r>
                              <w:rPr>
                                <w:color w:val="000000"/>
                                <w:sz w:val="16"/>
                                <w:szCs w:val="21"/>
                              </w:rPr>
                              <w:t>, где могут проводиться некоторые виды сельскохозяйственной деятельности, размещаться населенные пункты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51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На начало 2006 г. в России действует 36 государственных биосферных ООПТ, основанных на базе 31 заповедника и 5 национальных пар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left w:val="single" w:sz="24" w:space="0" w:color="3366FF"/>
                              <w:right w:val="double" w:sz="42" w:space="0" w:color="3366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batDi"/>
                                <w:color w:val="00330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batDi" w:ascii="ArbatDi" w:hAnsi="ArbatDi"/>
                                <w:color w:val="003300"/>
                                <w:sz w:val="24"/>
                                <w:szCs w:val="17"/>
                              </w:rPr>
                              <w:t>Экологические хроник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4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февра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азалось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чт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бщег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оже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ыть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ших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ьник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жевским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айверам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?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юбовь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ирод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одном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раю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л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их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ценны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дарок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андероль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ниг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DVD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тать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«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арстовы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зёр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ировск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бласт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»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иведен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атериал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шег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сследовани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арстовых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зёр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писк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сточник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ерво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ест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тои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ш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ьны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ай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иде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б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экологическ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еятельност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айвер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уде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ключен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ограмм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ьн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раеведческ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нференци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neva;Arial" w:hAnsi="Geneva;Arial" w:cs="Geneva;Arial"/>
                                <w:color w:val="000099"/>
                                <w:sz w:val="16"/>
                                <w:szCs w:val="17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9935" cy="150876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19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февра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Б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агодар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а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афедр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хими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ГГ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Ашихмино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л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езную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итератур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: «Экология родного края», «Задачи по химии с эколо-гическим содержанием», «Фенологические экскурсии» и др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20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февра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На конкурсе Вернадского в Кирове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шё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звестны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учёны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усских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торы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едложи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ово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л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ерспективно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правлени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сследовани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зёр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, связанное с явлением термокарста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neva;Arial" w:hAnsi="Geneva;Arial" w:cs="Geneva;Arial"/>
                                <w:color w:val="003300"/>
                                <w:sz w:val="16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151511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13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апре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</w:t>
                            </w:r>
                            <w:r>
                              <w:rPr>
                                <w:color w:val="000099"/>
                                <w:sz w:val="16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 Всероссийских юношеских чтениях им. В.И. Вернадского 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лучил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ценны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овет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зучению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озер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и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Геологическую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энциклопедию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color w:val="00330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drawing>
                                <wp:inline distT="0" distB="0" distL="0" distR="0">
                                  <wp:extent cx="1155065" cy="1732915"/>
                                  <wp:effectExtent l="0" t="0" r="0" b="0"/>
                                  <wp:docPr id="43" name="park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ark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2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апре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В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День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Земл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ивезл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аженц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едр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даренны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Ярански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есн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чество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кан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убрал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тер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риторию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амятник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24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>апре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6"/>
                                <w:szCs w:val="17"/>
                              </w:rPr>
                              <w:t xml:space="preserve"> 2010.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65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аженце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едр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65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летию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бед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сажен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ь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икам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школы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у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амятник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гибши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оинам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Эт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ш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клад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Марш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арк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- 2010,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который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роходи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с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22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п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 xml:space="preserve"> 25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апрел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Geneva;Arial" w:hAnsi="Geneva;Arial" w:cs="Geneva;Arial"/>
                                <w:color w:val="00330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4450</wp:posOffset>
                </wp:positionH>
                <wp:positionV relativeFrom="paragraph">
                  <wp:posOffset>38735</wp:posOffset>
                </wp:positionV>
                <wp:extent cx="6621145" cy="3257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2575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;Arial" w:hAnsi="Geneva;Arial" w:cs="Geneva;Arial"/>
                                <w:color w:val="00330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На школьном сайте выложены отчёты  походов 2005-2009 гг., краеведческие материалы и исследовательские раб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  <w:lang w:val="en-US"/>
                              </w:rPr>
                              <w:t>spushkino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  <w:lang w:val="en-US"/>
                              </w:rPr>
                              <w:t>trips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  <w:lang w:val="en-US"/>
                              </w:rPr>
                              <w:t>pohod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Geneva;Arial" w:ascii="Geneva;Arial" w:hAnsi="Geneva;Arial"/>
                                <w:b/>
                                <w:bCs/>
                                <w:color w:val="000080"/>
                                <w:sz w:val="16"/>
                                <w:szCs w:val="17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6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21.35pt;height:25.65pt;mso-wrap-distance-left:9.05pt;mso-wrap-distance-right:9.05pt;mso-wrap-distance-top:0pt;mso-wrap-distance-bottom:0pt;margin-top:3.05pt;mso-position-vertical-relative:text;margin-left:3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;Arial" w:hAnsi="Geneva;Arial" w:cs="Geneva;Arial"/>
                          <w:color w:val="003300"/>
                          <w:sz w:val="16"/>
                          <w:szCs w:val="17"/>
                        </w:rPr>
                      </w:pPr>
                      <w:r>
                        <w:rPr>
                          <w:rFonts w:cs="Geneva;Arial" w:ascii="Geneva;Arial" w:hAnsi="Geneva;Arial"/>
                          <w:color w:val="003300"/>
                          <w:sz w:val="16"/>
                          <w:szCs w:val="17"/>
                        </w:rPr>
                        <w:t>На школьном сайте выложены отчёты  походов 2005-2009 гг., краеведческие материалы и исследовательские рабо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Geneva;Arial" w:ascii="Geneva;Arial" w:hAnsi="Geneva;Arial"/>
                          <w:color w:val="003300"/>
                          <w:sz w:val="16"/>
                          <w:szCs w:val="17"/>
                        </w:rPr>
                        <w:t>(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  <w:lang w:val="en-US"/>
                        </w:rPr>
                        <w:t>www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</w:rPr>
                        <w:t>.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  <w:lang w:val="en-US"/>
                        </w:rPr>
                        <w:t>spushkino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</w:rPr>
                        <w:t>.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  <w:lang w:val="en-US"/>
                        </w:rPr>
                        <w:t>narod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</w:rPr>
                        <w:t>.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  <w:lang w:val="en-US"/>
                        </w:rPr>
                        <w:t>ru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</w:rPr>
                        <w:t>/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  <w:lang w:val="en-US"/>
                        </w:rPr>
                        <w:t>trips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</w:rPr>
                        <w:t>/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  <w:lang w:val="en-US"/>
                        </w:rPr>
                        <w:t>pohod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</w:rPr>
                        <w:t>.</w:t>
                      </w:r>
                      <w:r>
                        <w:rPr>
                          <w:rFonts w:cs="Geneva;Arial" w:ascii="Geneva;Arial" w:hAnsi="Geneva;Arial"/>
                          <w:b/>
                          <w:bCs/>
                          <w:color w:val="000080"/>
                          <w:sz w:val="16"/>
                          <w:szCs w:val="17"/>
                          <w:lang w:val="en-US"/>
                        </w:rPr>
                        <w:t>html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6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61950</wp:posOffset>
                </wp:positionH>
                <wp:positionV relativeFrom="page">
                  <wp:posOffset>10424160</wp:posOffset>
                </wp:positionV>
                <wp:extent cx="6913245" cy="0"/>
                <wp:effectExtent l="0" t="22225" r="0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20.8pt" to="572.8pt,820.8pt" stroked="t" o:allowincell="f" style="position:absolute;mso-position-horizontal-relative:page;mso-position-vertical-relative:page">
                <v:stroke color="#0066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4660</wp:posOffset>
                </wp:positionH>
                <wp:positionV relativeFrom="paragraph">
                  <wp:posOffset>36195</wp:posOffset>
                </wp:positionV>
                <wp:extent cx="289560" cy="311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8pt;margin-top:2.85pt;width:22.7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398145</wp:posOffset>
                </wp:positionH>
                <wp:positionV relativeFrom="page">
                  <wp:posOffset>398145</wp:posOffset>
                </wp:positionV>
                <wp:extent cx="6515100" cy="0"/>
                <wp:effectExtent l="0" t="22225" r="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31.35pt" to="544.3pt,31.35pt" stroked="t" o:allowincell="f" style="position:absolute;mso-position-horizontal-relative:page;mso-position-vertical-relative:page">
                <v:stroke color="#006600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3399" stroked="t" o:allowincell="f" style="position:absolute;margin-left:22.8pt;margin-top:9.55pt;width:247.9pt;height:16.15pt;mso-wrap-style:none;v-text-anchor:middle" type="_x0000_t136">
            <v:path textpathok="t"/>
            <v:textpath on="t" fitshape="t" string="Баранов Никита Григорьевич" style="font-family:&quot;Arial&quot;;font-size:14pt"/>
            <v:fill o:detectmouseclick="t" type="solid" color2="#ffcc66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8690</wp:posOffset>
                </wp:positionH>
                <wp:positionV relativeFrom="paragraph">
                  <wp:posOffset>66040</wp:posOffset>
                </wp:positionV>
                <wp:extent cx="1993265" cy="3149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460000"/>
                            </a:gs>
                            <a:gs pos="50000">
                              <a:srgbClr val="990000"/>
                            </a:gs>
                            <a:gs pos="100000">
                              <a:srgbClr val="4600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6600"/>
                                <w:sz w:val="24"/>
                              </w:rPr>
                              <w:t>К 65-летию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0000" style="position:absolute;rotation:-0;width:156.95pt;height:24.8pt;mso-wrap-distance-left:9.05pt;mso-wrap-distance-right:9.05pt;mso-wrap-distance-top:0pt;mso-wrap-distance-bottom:0pt;margin-top:5.2pt;mso-position-vertical-relative:text;margin-left:374.7pt;mso-position-horizontal-relative:text">
                <v:fill type="gradient" angle="-180" focus="50%" color2="#990000"/>
                <v:textbox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color w:val="FF66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FF6600"/>
                          <w:sz w:val="24"/>
                        </w:rPr>
                        <w:t>К 65-летию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</wp:posOffset>
                </wp:positionH>
                <wp:positionV relativeFrom="paragraph">
                  <wp:posOffset>133985</wp:posOffset>
                </wp:positionV>
                <wp:extent cx="3257550" cy="5791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(1906-1987)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 xml:space="preserve">командир стрелкового взвода, гвардии старши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полный кавалер ордена Сла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.6pt;mso-wrap-distance-left:9.05pt;mso-wrap-distance-right:9.05pt;mso-wrap-distance-top:0pt;mso-wrap-distance-bottom:0pt;margin-top:10.5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(1906-1987)</w:t>
                      </w:r>
                      <w:r>
                        <w:rPr>
                          <w:sz w:val="16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 xml:space="preserve">командир стрелкового взвода, гвардии старши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полный кавалер ордена С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</wp:posOffset>
                </wp:positionH>
                <wp:positionV relativeFrom="paragraph">
                  <wp:posOffset>291465</wp:posOffset>
                </wp:positionV>
                <wp:extent cx="6732270" cy="912114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912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-384" w:type="dxa"/>
                              <w:tblLayout w:type="fixed"/>
                              <w:tblCellMar>
                                <w:top w:w="57" w:type="dxa"/>
                                <w:left w:w="227" w:type="dxa"/>
                                <w:bottom w:w="57" w:type="dxa"/>
                                <w:right w:w="227" w:type="dxa"/>
                              </w:tblCellMar>
                            </w:tblPr>
                            <w:tblGrid>
                              <w:gridCol w:w="5326"/>
                              <w:gridCol w:w="5327"/>
                            </w:tblGrid>
                            <w:tr>
                              <w:trPr>
                                <w:trHeight w:val="14226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left w:val="double" w:sz="4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Родился 3(2) апреля 1906 года в деревне Бараново Яранского района Вятской губернии (ныне Кировской области) в семье крестьянина. Образование получил неполное среднее. До Великой Отечественной войны Никита Баранов служил в рядах Красной Армии, работал трактористом Яранской машинно-тракторной станции. Затем работал слесарем Лобвинского мясокомбината Свердловской области, рамщиком в г. Новая Ляля на лесообрабатывающем комбина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В Великой Отечественной войне Никита Баранов участвовал с сентября 1941 года по май 1945 года, с 1944 г. член Коммунистической Партии Советского Союза. За проявленную в боях за Родину доблесть и геройство он награжден орденами Славы трех степеней, Красной звезды, Отечественной войны 1 степени и девятью медалями, в т.ч. «За боевые заслуг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Никита Баранов участвовал в освобождении от фашистских захватчиков Польши, Венгрии, Чехословакии, Германии. В 1942 г. в лесу под Ленинградом он получил первое ранение. Маленький кусочек свинца вошел в его правый бок, срикошетил от ребра и остановился рядом с сердцем в 8 мм. Ветеран носил эту пулю у сердца 29 лет, ее извлекли только в 1971 г. врачи Южно-Сахалинского госпита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Ордена Славы Никита Григорьевич получил за следующие подви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 xml:space="preserve">Помощник командира роты автоматчиков 5-го гвардейского воздушно-десантного стрелкового полка (2-я гвардейская воздушно-десантная дивизия, 1-й Украинский фронт) гвардии старший сержант Баранов, находясь 13 февраля 1944 г. вместе с разведчиками в тылу противника в районе дер. Кобыляки (Звенигородский р-н Киевской обл.), вступил в бой с группой гитлеровцев, задержав её продвижение на 4 часа. Лично взорвал противотанковой гранатой машину и сразил около 10 солдат и офицеров неприятеля. 31 марта 1944 г. награжден орденом Славы 3 степен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 xml:space="preserve">Командуя взводом разведки того же полка в составе 2 гвардейской воздушно-ракетной дивизии (4-й Украинский фронт), гвардии старшина Баранов 20 сентября 1944 г. в предместье г. Ужгород во время схватки с противником уничтожил несколько конных повозок, БТР и свыше 10 гитлеровцев.  29 сентября 1944 г. награжден орденом Славы 2 степени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 xml:space="preserve">20 ноября 1944 г. Баранов в том же составе (18-я армия, 4-й Украинский фронт) у населенного пункта Чоп (Ужгород, р-н, Закарпатская обл.) поразил около 10 солдат и офицеров противника. Будучи раненным, поля боя не покинул.  24 марта 1945 г. награжден орденом Славы 1 степен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right w:val="double" w:sz="4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 xml:space="preserve">В 1945 г. Н. Баранов был демобилизован. В Сахалинскую область Н. Баранов с женой и двумя дочерьми по организационному набору прибыл в 1949 г. Жил в городе Углегорске Сахалинской обл. Был проходчиком на шахте. По 1966 г. Н.Г. Баранов работал на предприятиях и в организациях Углегорского района. Потом он вышел на пенсию, но, будучи на заслуженном отдыхе, он оставался активным членом общества, принимал участие в военно-патриотическом воспитании молодеж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 xml:space="preserve">Н.Г. Баранов ушел из жизни 1 февраля 1987 г. В этом же году Решением Углегорского городского Совета народных депутатов «О переименовании переулков» в Углегорске появился переулок Баранова. В 90-х годах на доме №2 по ул. Красноармейской, где жил сам ветеран, установили памятную доску полному кавалеру орденов Славы Н. Баранов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В Краеведческом музее г. Углегорска    12 мая 2006 открылась и работала в течение месяца выставка, посвященная памяти ветерана Великой Отечественной войны кавалера ордена Славы Никиты Баранова. Экспозиция приурочена к 61-й годовщине Великой Побе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На выставке представлены награды и личные вещи ветераны, а также семейный фотоальбом. В г. Кирове в областной библиотеке им. А.И. Герцена к 100-летию со дня рождения героя также была организована экспози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 xml:space="preserve">Данные найдены в сети Интернет, также имеются в литературных источниках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Источник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 xml:space="preserve">Солдатская слава. – Свердловск, 1985. – С. 168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Энциклопедия Земли Вятской. – Киров, 1996. - Т. 6: Знатные люди. – С. 3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Кавалеры ордена Славы трех степеней: Краткий биографический словарь / Пред. ред. коллегии Д.С. Сухоруков. — М.: Воениздат, 2000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  <w:lang w:val="en-US"/>
                                    </w:rPr>
                                    <w:t>li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 xml:space="preserve">Поисковая группа «Зелёный компа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МОУ ООШ д. Пуш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6"/>
                                    </w:rPr>
                                    <w:t>ЭЗВ. - Киров, 1996. - Т. 6: Знатные люди. - С. 3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718.2pt;mso-wrap-distance-left:9.05pt;mso-wrap-distance-right:9.05pt;mso-wrap-distance-top:0pt;mso-wrap-distance-bottom:0pt;margin-top:22.9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53" w:type="dxa"/>
                        <w:jc w:val="left"/>
                        <w:tblInd w:w="-384" w:type="dxa"/>
                        <w:tblLayout w:type="fixed"/>
                        <w:tblCellMar>
                          <w:top w:w="57" w:type="dxa"/>
                          <w:left w:w="227" w:type="dxa"/>
                          <w:bottom w:w="57" w:type="dxa"/>
                          <w:right w:w="227" w:type="dxa"/>
                        </w:tblCellMar>
                      </w:tblPr>
                      <w:tblGrid>
                        <w:gridCol w:w="5326"/>
                        <w:gridCol w:w="5327"/>
                      </w:tblGrid>
                      <w:tr>
                        <w:trPr>
                          <w:trHeight w:val="14226" w:hRule="atLeast"/>
                        </w:trPr>
                        <w:tc>
                          <w:tcPr>
                            <w:tcW w:w="5326" w:type="dxa"/>
                            <w:tcBorders>
                              <w:left w:val="double" w:sz="42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Родился 3(2) апреля 1906 года в деревне Бараново Яранского района Вятской губернии (ныне Кировской области) в семье крестьянина. Образование получил неполное среднее. До Великой Отечественной войны Никита Баранов служил в рядах Красной Армии, работал трактористом Яранской машинно-тракторной станции. Затем работал слесарем Лобвинского мясокомбината Свердловской области, рамщиком в г. Новая Ляля на лесообрабатывающем комбинат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В Великой Отечественной войне Никита Баранов участвовал с сентября 1941 года по май 1945 года, с 1944 г. член Коммунистической Партии Советского Союза. За проявленную в боях за Родину доблесть и геройство он награжден орденами Славы трех степеней, Красной звезды, Отечественной войны 1 степени и девятью медалями, в т.ч. «За боевые заслуги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Никита Баранов участвовал в освобождении от фашистских захватчиков Польши, Венгрии, Чехословакии, Германии. В 1942 г. в лесу под Ленинградом он получил первое ранение. Маленький кусочек свинца вошел в его правый бок, срикошетил от ребра и остановился рядом с сердцем в 8 мм. Ветеран носил эту пулю у сердца 29 лет, ее извлекли только в 1971 г. врачи Южно-Сахалинского госпитал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Ордена Славы Никита Григорьевич получил за следующие подвиг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Помощник командира роты автоматчиков 5-го гвардейского воздушно-десантного стрелкового полка (2-я гвардейская воздушно-десантная дивизия, 1-й Украинский фронт) гвардии старший сержант Баранов, находясь 13 февраля 1944 г. вместе с разведчиками в тылу противника в районе дер. Кобыляки (Звенигородский р-н Киевской обл.), вступил в бой с группой гитлеровцев, задержав её продвижение на 4 часа. Лично взорвал противотанковой гранатой машину и сразил около 10 солдат и офицеров неприятеля. 31 марта 1944 г. награжден орденом Славы 3 степени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Командуя взводом разведки того же полка в составе 2 гвардейской воздушно-ракетной дивизии (4-й Украинский фронт), гвардии старшина Баранов 20 сентября 1944 г. в предместье г. Ужгород во время схватки с противником уничтожил несколько конных повозок, БТР и свыше 10 гитлеровцев.  29 сентября 1944 г. награжден орденом Славы 2 степени.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20 ноября 1944 г. Баранов в том же составе (18-я армия, 4-й Украинский фронт) у населенного пункта Чоп (Ужгород, р-н, Закарпатская обл.) поразил около 10 солдат и офицеров противника. Будучи раненным, поля боя не покинул.  24 марта 1945 г. награжден орденом Славы 1 степени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right w:val="double" w:sz="42" w:space="0" w:color="3366FF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В 1945 г. Н. Баранов был демобилизован. В Сахалинскую область Н. Баранов с женой и двумя дочерьми по организационному набору прибыл в 1949 г. Жил в городе Углегорске Сахалинской обл. Был проходчиком на шахте. По 1966 г. Н.Г. Баранов работал на предприятиях и в организациях Углегорского района. Потом он вышел на пенсию, но, будучи на заслуженном отдыхе, он оставался активным членом общества, принимал участие в военно-патриотическом воспитании молодежи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Н.Г. Баранов ушел из жизни 1 февраля 1987 г. В этом же году Решением Углегорского городского Совета народных депутатов «О переименовании переулков» в Углегорске появился переулок Баранова. В 90-х годах на доме №2 по ул. Красноармейской, где жил сам ветеран, установили памятную доску полному кавалеру орденов Славы Н. Баранов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В Краеведческом музее г. Углегорска    12 мая 2006 открылась и работала в течение месяца выставка, посвященная памяти ветерана Великой Отечественной войны кавалера ордена Славы Никиты Баранова. Экспозиция приурочена к 61-й годовщине Великой Побед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На выставке представлены награды и личные вещи ветераны, а также семейный фотоальбом. В г. Кирове в областной библиотеке им. А.И. Герцена к 100-летию со дня рождения героя также была организована экспозици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Данные найдены в сети Интернет, также имеются в литературных источниках.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Источники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Солдатская слава. – Свердловск, 1985. – С. 16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Энциклопедия Земли Вятской. – Киров, 1996. - Т. 6: Знатные люди. – С. 3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Кавалеры ордена Славы трех степеней: Краткий биографический словарь / Пред. ред. коллегии Д.С. Сухоруков. — М.: Воениздат, 200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  <w:lang w:val="en-US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  <w:lang w:val="en-US"/>
                              </w:rPr>
                              <w:t>lib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Поисковая группа «Зелёный компас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МОУ ООШ д. Пуш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6"/>
                              </w:rPr>
                              <w:t>ЭЗВ. - Киров, 1996. - Т. 6: Знатные люди. - С. 3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7110</wp:posOffset>
                </wp:positionH>
                <wp:positionV relativeFrom="paragraph">
                  <wp:posOffset>38100</wp:posOffset>
                </wp:positionV>
                <wp:extent cx="3257550" cy="25336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Среди наших воинов-земляков есть настоящие геро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9.95pt;mso-wrap-distance-left:9.05pt;mso-wrap-distance-right:9.05pt;mso-wrap-distance-top:0pt;mso-wrap-distance-bottom:0pt;margin-top:3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Среди наших воинов-земляков есть настоящие гер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1890</wp:posOffset>
                </wp:positionH>
                <wp:positionV relativeFrom="paragraph">
                  <wp:posOffset>54610</wp:posOffset>
                </wp:positionV>
                <wp:extent cx="6877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.3pt" to="344.8pt,4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09060</wp:posOffset>
            </wp:positionH>
            <wp:positionV relativeFrom="paragraph">
              <wp:posOffset>103505</wp:posOffset>
            </wp:positionV>
            <wp:extent cx="541020" cy="67818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2520</wp:posOffset>
                </wp:positionH>
                <wp:positionV relativeFrom="paragraph">
                  <wp:posOffset>43815</wp:posOffset>
                </wp:positionV>
                <wp:extent cx="1936750" cy="27260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263271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263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14.65pt;mso-wrap-distance-left:9.05pt;mso-wrap-distance-right:9.05pt;mso-wrap-distance-top:0pt;mso-wrap-distance-bottom:0pt;margin-top:3.45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4505" cy="263271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263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33020</wp:posOffset>
                </wp:positionV>
                <wp:extent cx="4741545" cy="3619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7330" cy="5143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63" r="-7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33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28.5pt;mso-wrap-distance-left:9.05pt;mso-wrap-distance-right:9.05pt;mso-wrap-distance-top:0pt;mso-wrap-distance-bottom:0pt;margin-top:2.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7330" cy="5143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763" r="-7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33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1950</wp:posOffset>
            </wp:positionH>
            <wp:positionV relativeFrom="paragraph">
              <wp:posOffset>154305</wp:posOffset>
            </wp:positionV>
            <wp:extent cx="1397000" cy="1954530"/>
            <wp:effectExtent l="0" t="0" r="0" b="0"/>
            <wp:wrapSquare wrapText="bothSides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5945</wp:posOffset>
                </wp:positionH>
                <wp:positionV relativeFrom="paragraph">
                  <wp:posOffset>118110</wp:posOffset>
                </wp:positionV>
                <wp:extent cx="3076575" cy="19183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8"/>
                                <w:szCs w:val="17"/>
                              </w:rPr>
                              <w:t xml:space="preserve">13 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8"/>
                                <w:szCs w:val="17"/>
                              </w:rPr>
                              <w:t>февраля</w:t>
                            </w:r>
                            <w:r>
                              <w:rPr>
                                <w:rFonts w:cs="Geneva;Arial" w:ascii="Geneva;Arial" w:hAnsi="Geneva;Arial"/>
                                <w:color w:val="000099"/>
                                <w:sz w:val="18"/>
                                <w:szCs w:val="17"/>
                              </w:rPr>
                              <w:t xml:space="preserve"> 2010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Петров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Лёня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получил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подарк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сертификат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участник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библиотечног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конкурс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«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Мо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знамениты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родственники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»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з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своё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сочинени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о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б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А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 xml:space="preserve">.Ф. 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Краснопёрове</w:t>
                            </w:r>
                            <w:r>
                              <w:rPr>
                                <w:rFonts w:cs="Geneva;Arial" w:ascii="Geneva;Arial" w:hAnsi="Geneva;Arial"/>
                                <w:color w:val="003300"/>
                                <w:sz w:val="18"/>
                                <w:szCs w:val="17"/>
                              </w:rPr>
                              <w:t>.  Известный марий-ский писатель, лауреат Государственной премии Республики Марий Эл, прошедший войну, – автор произведений о войне, о деревенской жизни. Наибо-лее известна его повесть «Трубка комбата». Он родился в д. Среднее Безруково Пижанского района в крестьянской семье. Его сестра Вера, бабушка Лёни, живёт в д. Шагадаки, и внуки любят слушать её рассказы об известном писателе. Свои впечатления  Лёня передал в своём сочин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51.05pt;mso-wrap-distance-left:9.05pt;mso-wrap-distance-right:9.05pt;mso-wrap-distance-top:0pt;mso-wrap-distance-bottom:0pt;margin-top:9.3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sz w:val="18"/>
                          <w:szCs w:val="28"/>
                        </w:rPr>
                      </w:pPr>
                      <w:r>
                        <w:rPr>
                          <w:rFonts w:cs="Geneva;Arial" w:ascii="Geneva;Arial" w:hAnsi="Geneva;Arial"/>
                          <w:color w:val="000099"/>
                          <w:sz w:val="18"/>
                          <w:szCs w:val="17"/>
                        </w:rPr>
                        <w:t xml:space="preserve">13 </w:t>
                      </w:r>
                      <w:r>
                        <w:rPr>
                          <w:rFonts w:cs="Geneva;Arial" w:ascii="Geneva;Arial" w:hAnsi="Geneva;Arial"/>
                          <w:color w:val="000099"/>
                          <w:sz w:val="18"/>
                          <w:szCs w:val="17"/>
                        </w:rPr>
                        <w:t>февраля</w:t>
                      </w:r>
                      <w:r>
                        <w:rPr>
                          <w:rFonts w:cs="Geneva;Arial" w:ascii="Geneva;Arial" w:hAnsi="Geneva;Arial"/>
                          <w:color w:val="000099"/>
                          <w:sz w:val="18"/>
                          <w:szCs w:val="17"/>
                        </w:rPr>
                        <w:t xml:space="preserve"> 2010.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Петров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Лёня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получил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подарки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и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сертификат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участника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библиотечного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конкурса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«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Мои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знаменитые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родственники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»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за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своё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сочинение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о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б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А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 xml:space="preserve">.Ф. 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Краснопёрове</w:t>
                      </w:r>
                      <w:r>
                        <w:rPr>
                          <w:rFonts w:cs="Geneva;Arial" w:ascii="Geneva;Arial" w:hAnsi="Geneva;Arial"/>
                          <w:color w:val="003300"/>
                          <w:sz w:val="18"/>
                          <w:szCs w:val="17"/>
                        </w:rPr>
                        <w:t>.  Известный марий-ский писатель, лауреат Государственной премии Республики Марий Эл, прошедший войну, – автор произведений о войне, о деревенской жизни. Наибо-лее известна его повесть «Трубка комбата». Он родился в д. Среднее Безруково Пижанского района в крестьянской семье. Его сестра Вера, бабушка Лёни, живёт в д. Шагадаки, и внуки любят слушать её рассказы об известном писателе. Свои впечатления  Лёня передал в своём сочинен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0</wp:posOffset>
                </wp:positionH>
                <wp:positionV relativeFrom="paragraph">
                  <wp:posOffset>87630</wp:posOffset>
                </wp:positionV>
                <wp:extent cx="2640330" cy="32575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Алексей Фёдорович Краснопё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5.65pt;mso-wrap-distance-left:9.05pt;mso-wrap-distance-right:9.05pt;mso-wrap-distance-top:0pt;mso-wrap-distance-bottom:0pt;margin-top:6.9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Алексей Фёдорович Краснопё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89560</wp:posOffset>
                </wp:positionH>
                <wp:positionV relativeFrom="page">
                  <wp:posOffset>10243185</wp:posOffset>
                </wp:positionV>
                <wp:extent cx="6840855" cy="0"/>
                <wp:effectExtent l="0" t="22225" r="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06.55pt" to="561.4pt,806.55pt" stroked="t" o:allowincell="f" style="position:absolute;mso-position-horizontal-relative:page;mso-position-vertical-relative:page">
                <v:stroke color="#0066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108585</wp:posOffset>
                </wp:positionV>
                <wp:extent cx="289560" cy="3117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8.55pt;width:22.7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579120</wp:posOffset>
                </wp:positionH>
                <wp:positionV relativeFrom="page">
                  <wp:posOffset>434340</wp:posOffset>
                </wp:positionV>
                <wp:extent cx="6659880" cy="0"/>
                <wp:effectExtent l="0" t="22225" r="635" b="222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4.2pt" to="569.95pt,34.2pt" stroked="t" o:allowincell="f" style="position:absolute;mso-position-horizontal-relative:page;mso-position-vertical-relative:page">
                <v:stroke color="#006600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</wp:posOffset>
                </wp:positionH>
                <wp:positionV relativeFrom="paragraph">
                  <wp:posOffset>157480</wp:posOffset>
                </wp:positionV>
                <wp:extent cx="4741545" cy="489585"/>
                <wp:effectExtent l="7620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ttonDi" w:hAnsi="CottonDi" w:eastAsia="CottonDi" w:cs="CottonDi"/>
                                <w:lang w:val="en-US" w:bidi="hi-IN"/>
                              </w:rPr>
                              <w:t>А я иду, шагаю по Москве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80c30" stroked="t" o:allowincell="f" style="position:absolute;margin-left:34.2pt;margin-top:12.4pt;width:373.3pt;height:38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ttonDi" w:hAnsi="CottonDi" w:eastAsia="CottonDi" w:cs="CottonDi"/>
                          <w:lang w:val="en-US" w:bidi="hi-IN"/>
                        </w:rPr>
                        <w:t>А я иду, шагаю по Москве ...</w:t>
                      </w:r>
                    </w:p>
                  </w:txbxContent>
                </v:textbox>
                <v:path textpathok="t"/>
                <v:textpath on="t" fitshape="t" string="А я иду, шагаю по Москве ..." style="font-family:&quot;CottonDi&quot;;font-size:18pt"/>
                <v:fill o:detectmouseclick="t" type="solid" color2="#37f3c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7810</wp:posOffset>
                </wp:positionH>
                <wp:positionV relativeFrom="paragraph">
                  <wp:posOffset>102235</wp:posOffset>
                </wp:positionV>
                <wp:extent cx="1726565" cy="36385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3855"/>
                        </a:xfrm>
                        <a:prstGeom prst="rect"/>
                        <a:solidFill>
                          <a:srgbClr val="FDCFD2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Фоторепорт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FD2" strokecolor="#800000" strokeweight="1pt" style="position:absolute;rotation:-0;width:135.95pt;height:28.65pt;mso-wrap-distance-left:9.05pt;mso-wrap-distance-right:9.05pt;mso-wrap-distance-top:0pt;mso-wrap-distance-bottom:0pt;margin-top:8.05pt;mso-position-vertical-relative:text;margin-left:420.3pt;mso-position-horizontal-relative:text">
                <v:textbox>
                  <w:txbxContent>
                    <w:p>
                      <w:pPr>
                        <w:pStyle w:val="Heading9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Фоторепор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535</wp:posOffset>
                </wp:positionH>
                <wp:positionV relativeFrom="paragraph">
                  <wp:posOffset>146685</wp:posOffset>
                </wp:positionV>
                <wp:extent cx="2099310" cy="25336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Апрельские экскурсии Л. Беляе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9.95pt;mso-wrap-distance-left:9.05pt;mso-wrap-distance-right:9.05pt;mso-wrap-distance-top:0pt;mso-wrap-distance-bottom:0pt;margin-top:11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Апрельские экскурсии Л. Беля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12080</wp:posOffset>
            </wp:positionH>
            <wp:positionV relativeFrom="paragraph">
              <wp:posOffset>14605</wp:posOffset>
            </wp:positionV>
            <wp:extent cx="1706880" cy="256032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0535</wp:posOffset>
            </wp:positionH>
            <wp:positionV relativeFrom="paragraph">
              <wp:posOffset>78740</wp:posOffset>
            </wp:positionV>
            <wp:extent cx="4323715" cy="248285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120</wp:posOffset>
                </wp:positionH>
                <wp:positionV relativeFrom="paragraph">
                  <wp:posOffset>130810</wp:posOffset>
                </wp:positionV>
                <wp:extent cx="4307205" cy="25336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ид на Спасскую башню и собор Василия Блаженного с Васильевского спу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9.95pt;mso-wrap-distance-left:9.05pt;mso-wrap-distance-right:9.05pt;mso-wrap-distance-top:0pt;mso-wrap-distance-bottom:0pt;margin-top:10.3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ид на Спасскую башню и собор Василия Блаженного с Васильевского с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5885</wp:posOffset>
                </wp:positionH>
                <wp:positionV relativeFrom="paragraph">
                  <wp:posOffset>130810</wp:posOffset>
                </wp:positionV>
                <wp:extent cx="1773555" cy="25336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 Троицкой башни Кр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9.95pt;mso-wrap-distance-left:9.05pt;mso-wrap-distance-right:9.05pt;mso-wrap-distance-top:0pt;mso-wrap-distance-bottom:0pt;margin-top:10.3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У Троицкой башни Кр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64280</wp:posOffset>
            </wp:positionH>
            <wp:positionV relativeFrom="paragraph">
              <wp:posOffset>47625</wp:posOffset>
            </wp:positionV>
            <wp:extent cx="3131820" cy="208788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0535</wp:posOffset>
            </wp:positionH>
            <wp:positionV relativeFrom="paragraph">
              <wp:posOffset>47625</wp:posOffset>
            </wp:positionV>
            <wp:extent cx="3131820" cy="2087880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535</wp:posOffset>
                </wp:positionH>
                <wp:positionV relativeFrom="paragraph">
                  <wp:posOffset>102870</wp:posOffset>
                </wp:positionV>
                <wp:extent cx="1773555" cy="25336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пасский со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9.95pt;mso-wrap-distance-left:9.05pt;mso-wrap-distance-right:9.05pt;mso-wrap-distance-top:0pt;mso-wrap-distance-bottom:0pt;margin-top:8.1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пасский со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3495</wp:posOffset>
                </wp:positionH>
                <wp:positionV relativeFrom="paragraph">
                  <wp:posOffset>102870</wp:posOffset>
                </wp:positionV>
                <wp:extent cx="1773555" cy="25336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Царь-пу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9.95pt;mso-wrap-distance-left:9.05pt;mso-wrap-distance-right:9.05pt;mso-wrap-distance-top:0pt;mso-wrap-distance-bottom:0pt;margin-top:8.1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Царь-п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42235</wp:posOffset>
            </wp:positionH>
            <wp:positionV relativeFrom="paragraph">
              <wp:posOffset>43180</wp:posOffset>
            </wp:positionV>
            <wp:extent cx="2108200" cy="314896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74260</wp:posOffset>
            </wp:positionH>
            <wp:positionV relativeFrom="paragraph">
              <wp:posOffset>55880</wp:posOffset>
            </wp:positionV>
            <wp:extent cx="2026920" cy="304038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0535</wp:posOffset>
            </wp:positionH>
            <wp:positionV relativeFrom="paragraph">
              <wp:posOffset>47625</wp:posOffset>
            </wp:positionV>
            <wp:extent cx="2063115" cy="137541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</wp:posOffset>
                </wp:positionH>
                <wp:positionV relativeFrom="paragraph">
                  <wp:posOffset>196215</wp:posOffset>
                </wp:positionV>
                <wp:extent cx="1990725" cy="25336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У стены Цо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9.95pt;mso-wrap-distance-left:9.05pt;mso-wrap-distance-right:9.05pt;mso-wrap-distance-top:0pt;mso-wrap-distance-bottom:0pt;margin-top:15.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У стены Цо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0535</wp:posOffset>
            </wp:positionH>
            <wp:positionV relativeFrom="paragraph">
              <wp:posOffset>85090</wp:posOffset>
            </wp:positionV>
            <wp:extent cx="2063115" cy="137541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7455</wp:posOffset>
                </wp:positionH>
                <wp:positionV relativeFrom="paragraph">
                  <wp:posOffset>197485</wp:posOffset>
                </wp:positionV>
                <wp:extent cx="2316480" cy="25336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амятник А.С. Пушкину и Н. Гончар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9.95pt;mso-wrap-distance-left:9.05pt;mso-wrap-distance-right:9.05pt;mso-wrap-distance-top:0pt;mso-wrap-distance-bottom:0pt;margin-top:15.5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амятник А.С. Пушкину и Н. Гонча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ind w:left="5016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3935</wp:posOffset>
                </wp:positionH>
                <wp:positionV relativeFrom="paragraph">
                  <wp:posOffset>6985</wp:posOffset>
                </wp:positionV>
                <wp:extent cx="1990725" cy="25336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ом, где жил А.С. Пушки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9.95pt;mso-wrap-distance-left:9.05pt;mso-wrap-distance-right:9.05pt;mso-wrap-distance-top:0pt;mso-wrap-distance-bottom:0pt;margin-top:0.5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Дом, где жил А.С. Пушк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730</wp:posOffset>
                </wp:positionH>
                <wp:positionV relativeFrom="paragraph">
                  <wp:posOffset>6985</wp:posOffset>
                </wp:positionV>
                <wp:extent cx="1990725" cy="25336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Корова на Арбат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9.95pt;mso-wrap-distance-left:9.05pt;mso-wrap-distance-right:9.05pt;mso-wrap-distance-top:0pt;mso-wrap-distance-bottom:0pt;margin-top:0.5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Корова на Арба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16" w:hanging="0"/>
        <w:rPr>
          <w:sz w:val="20"/>
        </w:rPr>
      </w:pPr>
      <w:r>
        <w:rPr>
          <w:sz w:val="20"/>
        </w:rPr>
      </w:r>
    </w:p>
    <w:p>
      <w:pPr>
        <w:pStyle w:val="Normal"/>
        <w:ind w:left="5016" w:hanging="0"/>
        <w:rPr>
          <w:sz w:val="2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325755</wp:posOffset>
                </wp:positionH>
                <wp:positionV relativeFrom="page">
                  <wp:posOffset>9881235</wp:posOffset>
                </wp:positionV>
                <wp:extent cx="2967990" cy="0"/>
                <wp:effectExtent l="0" t="22225" r="0" b="222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78.05pt" to="259.3pt,778.05pt" stroked="t" o:allowincell="f" style="position:absolute;mso-position-horizontal-relative:page;mso-position-vertical-relative:page">
                <v:stroke color="#006600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198620</wp:posOffset>
                </wp:positionH>
                <wp:positionV relativeFrom="page">
                  <wp:posOffset>9881235</wp:posOffset>
                </wp:positionV>
                <wp:extent cx="3040380" cy="0"/>
                <wp:effectExtent l="0" t="22225" r="0" b="222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778.05pt" to="569.95pt,778.05pt" stroked="t" o:allowincell="f" style="position:absolute;mso-position-horizontal-relative:page;mso-position-vertical-relative:page">
                <v:stroke color="#006600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Кабинет № 7</w:t>
      </w:r>
    </w:p>
    <w:p>
      <w:pPr>
        <w:pStyle w:val="Normal"/>
        <w:ind w:left="5016" w:hanging="0"/>
        <w:rPr>
          <w:sz w:val="6"/>
        </w:rPr>
      </w:pPr>
      <w:r>
        <w:rPr>
          <w:sz w:val="6"/>
        </w:rPr>
      </w:r>
    </w:p>
    <w:tbl>
      <w:tblPr>
        <w:tblW w:w="1088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3"/>
        <w:gridCol w:w="3021"/>
      </w:tblGrid>
      <w:tr>
        <w:trPr>
          <w:trHeight w:val="101" w:hRule="atLeast"/>
        </w:trPr>
        <w:tc>
          <w:tcPr>
            <w:tcW w:w="3933" w:type="dxa"/>
            <w:tcBorders/>
          </w:tcPr>
          <w:p>
            <w:pPr>
              <w:pStyle w:val="Normal"/>
              <w:ind w:left="804" w:right="-108" w:hanging="804"/>
              <w:rPr/>
            </w:pPr>
            <w:r>
              <w:rPr>
                <w:rFonts w:cs="Arial" w:ascii="Arial" w:hAnsi="Arial"/>
                <w:b/>
                <w:sz w:val="16"/>
              </w:rPr>
              <w:t>Главный редактор и дизайнер:</w:t>
            </w:r>
            <w:r>
              <w:rPr>
                <w:rFonts w:cs="Arial" w:ascii="Arial" w:hAnsi="Arial"/>
                <w:sz w:val="16"/>
              </w:rPr>
              <w:t xml:space="preserve"> Толстобова Т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ёрстка:</w:t>
            </w:r>
            <w:r>
              <w:rPr>
                <w:rFonts w:cs="Arial" w:ascii="Arial" w:hAnsi="Arial"/>
                <w:sz w:val="16"/>
              </w:rPr>
              <w:t xml:space="preserve"> Беляева 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Фотокорреспондент:</w:t>
            </w:r>
            <w:r>
              <w:rPr>
                <w:rFonts w:cs="Arial" w:ascii="Arial" w:hAnsi="Arial"/>
                <w:sz w:val="16"/>
              </w:rPr>
              <w:t xml:space="preserve"> Толстобова Т.П.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нтактный </w:t>
            </w:r>
            <w:r>
              <w:rPr>
                <w:rFonts w:eastAsia="Wingdings" w:cs="Wingdings" w:ascii="Wingdings" w:hAnsi="Wingdings"/>
                <w:b/>
                <w:sz w:val="16"/>
                <w:lang w:val="en-US"/>
              </w:rPr>
              <w:t></w:t>
            </w:r>
            <w:r>
              <w:rPr>
                <w:rFonts w:cs="Arial" w:ascii="Arial" w:hAnsi="Arial"/>
                <w:b/>
                <w:sz w:val="16"/>
              </w:rPr>
              <w:t xml:space="preserve">:  </w:t>
            </w:r>
            <w:r>
              <w:rPr>
                <w:rFonts w:cs="Arial" w:ascii="Arial" w:hAnsi="Arial"/>
                <w:sz w:val="16"/>
              </w:rPr>
              <w:t>(83367) 78-1-3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ш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pushkino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kirov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Адрес школьного сайта: </w:t>
            </w:r>
            <w:hyperlink r:id="rId40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spushkino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редакции: 612234, д. Пушкино, ул. Школьная, 1а,  кабинет № 7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печатано на школьном принтере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раж этого номера 6 экземпляров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5" w:right="278" w:gutter="0" w:header="0" w:top="285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ritza"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batDi">
    <w:charset w:val="cc"/>
    <w:family w:val="script"/>
    <w:pitch w:val="variable"/>
  </w:font>
  <w:font w:name="CottonD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i w:val="false"/>
        <w:shadow w:val="false"/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CC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uritza" w:hAnsi="Kuritza" w:cs="Kuritza"/>
      <w:b/>
      <w:color w:val="000080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99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333399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  <w:i w:val="false"/>
      <w:shadow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good1">
    <w:name w:val="stylegood1"/>
    <w:basedOn w:val="Style8"/>
    <w:qFormat/>
    <w:rPr>
      <w:rFonts w:ascii="Geneva;Arial" w:hAnsi="Geneva;Arial" w:cs="Geneva;Arial"/>
      <w:b/>
      <w:bCs/>
      <w:i w:val="false"/>
      <w:iCs w:val="false"/>
      <w:color w:val="CC0000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hyperlink" Target="mailto:school@pushkino.kirov.ru" TargetMode="External"/><Relationship Id="rId40" Type="http://schemas.openxmlformats.org/officeDocument/2006/relationships/hyperlink" Target="http://www.spushkino.narod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52:00Z</dcterms:created>
  <dc:creator>1</dc:creator>
  <dc:description/>
  <cp:keywords/>
  <dc:language>en-US</dc:language>
  <cp:lastModifiedBy>Кабинет 7 </cp:lastModifiedBy>
  <cp:lastPrinted>2010-10-17T14:33:00Z</cp:lastPrinted>
  <dcterms:modified xsi:type="dcterms:W3CDTF">2010-10-30T09:52:00Z</dcterms:modified>
  <cp:revision>2</cp:revision>
  <dc:subject/>
  <dc:title/>
</cp:coreProperties>
</file>