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езультатах самообследования общеобразовательного учреждения </w:t>
      </w:r>
    </w:p>
    <w:p>
      <w:pPr>
        <w:pStyle w:val="Normal"/>
        <w:spacing w:before="0" w:after="0"/>
        <w:ind w:left="3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асть 1. Общие сведения об образовательном учреждении</w:t>
      </w:r>
    </w:p>
    <w:p>
      <w:pPr>
        <w:pStyle w:val="Style18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Общие сведения об образовательном учреждени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521"/>
      </w:tblGrid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образовательного учреждения  с указанием организационно-правовой фор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е казенное общеобразовательное учреждение основная общеобразовательная школа д. Пушкино Яранского района Кировской области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о-правовая форм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е учреждение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ОКП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946632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местонахождения по СОАТО (ОКАТО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250840020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еятельности по ОКВЭ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0.21.1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39004622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государственный регистрационный номер в Едином государственном реестре юридических ли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24301290034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ата осн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37 г.</w:t>
            </w:r>
          </w:p>
        </w:tc>
      </w:tr>
      <w:tr>
        <w:trPr>
          <w:trHeight w:val="37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lang w:val="ru-RU" w:eastAsia="ru-RU"/>
              </w:rPr>
              <w:t>Местонахождение (юридический адрес)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612234, Кировская область, Яранский район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 Пушкино, ул. Школьная, д.1а.</w:t>
            </w:r>
          </w:p>
        </w:tc>
      </w:tr>
      <w:tr>
        <w:trPr>
          <w:trHeight w:val="40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lang w:val="ru-RU" w:eastAsia="ru-RU"/>
              </w:rPr>
              <w:t>Почтовый адрес (заполняется, если не совпадает с местонахождением)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612234, Кировская область, Яранский район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 Пушкино, ул. Школьная, д.1а.</w:t>
            </w:r>
          </w:p>
        </w:tc>
      </w:tr>
      <w:tr>
        <w:trPr>
          <w:trHeight w:val="24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еждугородний телефонный к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8(83367) </w:t>
            </w:r>
          </w:p>
        </w:tc>
      </w:tr>
      <w:tr>
        <w:trPr>
          <w:trHeight w:val="24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лефоны для связ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8-1-37</w:t>
            </w:r>
          </w:p>
        </w:tc>
      </w:tr>
      <w:tr>
        <w:trPr>
          <w:trHeight w:val="24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en-US"/>
                </w:rPr>
                <w:t>pushkino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en-US"/>
                </w:rPr>
                <w:t>kirov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24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Адрес WWW-сервера (если имеется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7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lang w:val="ru-RU" w:eastAsia="ru-RU"/>
              </w:rPr>
              <w:t xml:space="preserve">Директор: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фамил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им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отчеств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долж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учёная степ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учёное з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лефон: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рошки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юдми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мофее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27325887</w:t>
            </w:r>
          </w:p>
        </w:tc>
      </w:tr>
    </w:tbl>
    <w:p>
      <w:pPr>
        <w:pStyle w:val="Normal"/>
        <w:spacing w:before="0" w:after="0"/>
        <w:ind w:left="39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97" w:hanging="0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/>
        <w:t>. Перечень филиалов</w:t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00"/>
        <w:gridCol w:w="2364"/>
        <w:gridCol w:w="3352"/>
        <w:gridCol w:w="2811"/>
      </w:tblGrid>
      <w:tr>
        <w:trPr>
          <w:trHeight w:val="1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филиал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лицензии (орган, выдавший лицензию; регистрационный номер; начало периода действия; окончание периода действия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начала подготов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ый, неполный)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лиал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лиал 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397" w:hanging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ind w:left="397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/>
        <w:t>Перечень учредителей, ведомственная принадлежность</w:t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795"/>
        <w:gridCol w:w="2423"/>
        <w:gridCol w:w="2384"/>
        <w:gridCol w:w="2364"/>
        <w:gridCol w:w="2364"/>
      </w:tblGrid>
      <w:tr>
        <w:trPr>
          <w:trHeight w:val="9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 наименование учредителя по Уставу для юридических лиц; фамилия, имя, отчество для физических ли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дугородний телефонный к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е телефон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22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Яранского муниципального района Кировской обла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2260, Кировская область, г.Яранск, ул.Кирова, д.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(83367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17-4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11-3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r_yaransk@mail.ru</w:t>
            </w:r>
          </w:p>
        </w:tc>
      </w:tr>
    </w:tbl>
    <w:p>
      <w:pPr>
        <w:pStyle w:val="Normal"/>
        <w:spacing w:before="0" w:after="0"/>
        <w:ind w:left="39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2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 о структуре образовательного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Указываются сведения о наименовании, уровне и направленности реализуемых образовательных программ, наполняемости классов, профильности обучения, углубленном изучении отдельных предметов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before="12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</w:t>
      </w:r>
      <w:r>
        <w:rPr/>
        <w:t>.Структура образовательного учреждения и контингент учащихся</w:t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701"/>
        <w:gridCol w:w="1843"/>
        <w:gridCol w:w="1843"/>
        <w:gridCol w:w="24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енный со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сту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сту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сту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тся во вторую смен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 Всего классов - компл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Всего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 Из них: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) классы, реализующие  общеобразовательные программы, и   количество обучающихся в них (за исключением подпунктов: б, в, 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) классы с углубленным изучением предметов и количество обучающихся в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) классы, реализующие программы профильного  обучения, и количество обучающихся в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) классы, реализующие специальные (коррекционные) программы, и количество обучающихся в эти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</w:rPr>
              <w:t xml:space="preserve"> 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Количество групп продлен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Указывается дробью: в числителе – количество классов, в знаменателе – количество обучающих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ind w:left="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ведения о наименовании, уровне и направленности реализуемых образовательных программ</w:t>
      </w:r>
    </w:p>
    <w:tbl>
      <w:tblPr>
        <w:tblW w:w="15078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172"/>
        <w:gridCol w:w="1911"/>
        <w:gridCol w:w="3120"/>
        <w:gridCol w:w="2443"/>
        <w:gridCol w:w="703"/>
        <w:gridCol w:w="2291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(направл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ой программы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Уровень О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еречень предметов, изучаемых на профильном уровне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еречень предметов, изучаемых углублен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аполняемость классов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ол-во обучающихс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ind w:firstLine="1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Общеобразовательная программа начального общего образо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Начальное общее образ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Общеобразовательная программа основного общего образо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Основное общее образ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5"/>
        </w:numPr>
        <w:spacing w:before="0" w:after="0"/>
        <w:ind w:left="1004" w:hanging="578"/>
        <w:contextualSpacing/>
        <w:rPr/>
      </w:pPr>
      <w:r>
        <w:rPr/>
        <w:t>Режим работы учреждения</w:t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646"/>
        <w:gridCol w:w="2456"/>
        <w:gridCol w:w="2251"/>
        <w:gridCol w:w="200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ступен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ступен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ступен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мечание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чебного года (количество недель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 – 33 уч.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ассы – 34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чебной недели (количество дней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дне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роков (мин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ласс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 полугодии – 3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2 полугодии – 4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кл. – 45 мин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проведения промежуточной аттестации  обучающихся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нчании учебного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нчании учебного г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3.  Сведения о показателях, устанавливающих соответствие содержания и качества подготовки обучающихся требованиям федерального государственного образовательного стандарта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 Обязательный минимум содержания и сроки освоения образовательной программы</w:t>
      </w:r>
    </w:p>
    <w:p>
      <w:pPr>
        <w:pStyle w:val="Style18"/>
        <w:ind w:left="0" w:hanging="0"/>
        <w:jc w:val="right"/>
        <w:rPr/>
      </w:pPr>
      <w:r>
        <w:rPr/>
        <w:t>Таблица 1</w:t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20"/>
        <w:gridCol w:w="5358"/>
      </w:tblGrid>
      <w:tr>
        <w:trPr>
          <w:trHeight w:val="7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сроки освоения О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/ несоответствие ФГОС               (с указанием № и даты распорядительного документа, утверждающего ФГОС)</w:t>
            </w:r>
          </w:p>
        </w:tc>
      </w:tr>
      <w:tr>
        <w:trPr>
          <w:trHeight w:val="2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Основная общеобразовательная программа начального общего образования на 2011-2015 год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4 год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Соответствие ФГОС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приказ №48 от 31 августа 2011 г.)</w:t>
            </w:r>
          </w:p>
        </w:tc>
      </w:tr>
    </w:tbl>
    <w:p>
      <w:pPr>
        <w:pStyle w:val="Style18"/>
        <w:spacing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before="0" w:after="0"/>
        <w:ind w:left="144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before="0" w:after="0"/>
        <w:ind w:left="144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</w:t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20"/>
        <w:gridCol w:w="5358"/>
      </w:tblGrid>
      <w:tr>
        <w:trPr>
          <w:trHeight w:val="111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сроки освоения О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/ несоответствие федеральному компоненту ГОС (с указанием № и даты распорядительного документа, утверждающего ГОС)</w:t>
            </w:r>
          </w:p>
        </w:tc>
      </w:tr>
      <w:tr>
        <w:trPr>
          <w:trHeight w:val="2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4 год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Соответствие федеральному компоненту ГОС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приказ №38-1 от 20 августа 2012 г.)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5 лет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Соответствие федеральному компоненту ГОС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приказ №38-1 от 20 августа 2012 г.)</w:t>
            </w:r>
          </w:p>
        </w:tc>
      </w:tr>
    </w:tbl>
    <w:p>
      <w:pPr>
        <w:pStyle w:val="Style18"/>
        <w:spacing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97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3.2.  Учебно-методическое обеспечение учеб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По каждому уровню (ступени) образования для каждого класса по каждому предмету указывается, является ли программа рекомендованной Министерством образования и науки Российской Федерации или авторской, наименование и вид (развивающий/традиционный) учебно-методического комплекта, автор программы и автор учебник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Таблица 1</w:t>
      </w:r>
    </w:p>
    <w:tbl>
      <w:tblPr>
        <w:tblW w:w="14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160"/>
        <w:gridCol w:w="180"/>
        <w:gridCol w:w="1620"/>
        <w:gridCol w:w="2700"/>
        <w:gridCol w:w="74"/>
        <w:gridCol w:w="2700"/>
        <w:gridCol w:w="36"/>
        <w:gridCol w:w="2124"/>
      </w:tblGrid>
      <w:tr>
        <w:trPr>
          <w:trHeight w:val="4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го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мета/</w:t>
              <w:br/>
              <w:t>название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и наименование учебно-методического компл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азвивающий/ традиционный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 учебни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а рекомендована МОН / авторская программа</w:t>
            </w:r>
          </w:p>
        </w:tc>
      </w:tr>
      <w:tr>
        <w:trPr>
          <w:trHeight w:val="2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14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чальное общее образования (по ФГОС)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1-20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сский язы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Школа России» М.: «Просвещение»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.П. Канак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.Г. Горецкий. 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.П. Канакина, В.Г. Горецкий. Русский язык.- М.  «Просвещение», 20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тературное чте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Школа России» М.: «Просвещение»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.Г.Горец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.А,Кирюшкин, А.Ф.Шанько. Обучение грамо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.Ф. Климанова, В.Г.Горецкий, М.В. Голованова, Л.А. Виноградова.. Литературное чт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.Г.Горецкий, В.А, Кирюшкин, Л.А. Виноградова, М.В. Бойкина. Азбука в 2 частях. М.  «Просвещение», 20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.Ф. Климанова, В.Г.Горецкий, М.В. Голованова, Л.А. Виноградова, М.В. Бойкина.  Литературное чтение  в 2 частях. М.  «Просвещение», 20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атематика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Школа России» М.: «Просвещение»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.И.Моро, Ю.М.Колягин, М.А.Бант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Г.В.Бельтюк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.И. Вол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.В. Степанова. 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.И.Моро, С.И. Волкова, С.В. Степанова. Математика в 2 –частях.- М.:  «Просвещение»,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кружающий ми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Школа России» М.: «Просвещение»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.А.Плеша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.А.Плешаков.  «Окружающий мир». - М.: Просвещение, 2011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кусство (ИЗО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менский, Б.М. Изобразительное искусство и художественный труд: программа.. /  под  рук. Б.М. Неменского. - М.: Просвещение, 20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.А. Неменская  Изобразительное искусство. Ты изображаешь, украшаешь, строишь. 1 класс: учебник  для общеобразовательных учреждений  / под ред. Б.М, Неменского - М.: Просвещение, 20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кусство (музыка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ограммы общеобразовательных учреждений: музыка. Начальная школа. Е, Д. Крит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Г.П. Серге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.С. Шмагина. М.: Просвещение,  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зыка. 1 класс учебник для общеобразовательных учреждений/ Е, Д. Критская, Г.П. Сергеева, Т.С. Шмагина. М.:Просвещение. 20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ехнолог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ы общеобразовательных учреждений: Н.И. Роговцева, Н.В. Богданова, И.П. Фрейг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хнология 1 класс учебник для образовательных учреждений с приложением на электронном носителе /Н.И. Роговцева, Н.В. Богданова, И.П. Фрейгат; Рос. Акад. Наук  Образования, изд-во «Просвещение » - М.: Просвещение, 20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плексная программа  физического воспитания учащихся .1-11 кл/ рук В.И. Лях, А.А, Зданев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.: Просвещение . 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.И. Лях «Физическая культура» учебник для 1-4 класса начальной школы-  М.: Просвещение . 20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4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чальное общее образование, 2-4 классы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1-20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клас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4"/>
              </w:rPr>
              <w:t>«</w:t>
            </w:r>
            <w:r>
              <w:rPr>
                <w:b w:val="false"/>
                <w:i/>
                <w:color w:val="000000"/>
                <w:sz w:val="20"/>
                <w:szCs w:val="20"/>
              </w:rPr>
              <w:t>Классическая начальная школа», тради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мзаева Т.Г. Русский язык. 1-4 классы. М.: Дрофа, 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мзаева Т.Г. Русский язык. 1-4 классы. М.: Дрофа, 200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тературное чт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Школа России» М.: Просвещение» 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.Ф. Климанова, В.Г.Горецкий, М.В. Голованова, Л.А. Виноградова.. Литературное чт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лиманова Л.Ф., Голованова М.В., Горецкий В.Г. Родная речь, 2 класс, в 2-х ч. М.: Просвещение, 200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нглийский язы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грамма к УМК «Английский с удовольствием» для учащихся 2-11 классов общеобразовательных учреждений  / М.З.Биболетова, Н.Н.Трубанева Обнинск: Титул, 20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иболетова М.З. Английский язык, 2 класс, М., Титул, 20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атематика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Школа России» М.: «Просвещение» 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.И.Моро, Ю.М.Колягин, М.А.Бант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Г.В.Бельтюко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.И. Вол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.В. Степанова. 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.И.Моро, С.И. Волкова, С.В. Степанова. Математика в 2 –частях.- М.:  «Просвещение»,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кружающий ми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Школа России» М.: «Просвещение»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.А.Плеша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.А.Плешаков.  «Окружающий мир». - М.: Просвещение, 20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кусство (ИЗО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менский, Б.М. Изобразительное искусство и художественный труд: программа.. /  под  рук. Б.М. Неменского. - М.: Просвещение, 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.А. Неменская  Изобразительное искусство. Ты изображаешь, украшаешь, строишь. 1 класс: учебник  для общеобразовательных учреждений  / под ред. Б.М, Неменского - М.: Просвещение, 20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кусство (музыка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ограммы общеобразовательных учреждений: музыка. Начальная школа. Е, Д. Крит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Г.П. Серге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.С. Шмагина. М.: Просвещение,  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зыка. 1 класс учебник для общеобразовательных учреждений/ Е, Д. Критская, Г.П. Сергеева, Т.С. Шмагина. М.:Просвещение. 20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ехнолог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  <w:t>Т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.М. Геронимус. Трудовое обучение. Школа мастеров., М.: Аст-Пресс Школа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орячев А.В., 3-4 кл.: примерная программа по технологии, 200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еронимус Т.М. Технология М., АСТ-ПРЕСС ШКОЛА, 20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плексная программа  физического воспитания учащихся .1-11 кл/ рук В.И. Лях, А.А, Зданев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.: Просвещение . 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.И. Лях «Физическая культура» учебник для 1-4 класса начальной школы-  М.: Просвещение . 20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 клас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4"/>
              </w:rPr>
              <w:t>«</w:t>
            </w:r>
            <w:r>
              <w:rPr>
                <w:b w:val="false"/>
                <w:i/>
                <w:color w:val="000000"/>
                <w:sz w:val="20"/>
                <w:szCs w:val="20"/>
              </w:rPr>
              <w:t>Классическая начальная школа», тради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мзаева Т.Г. Русский язык. 1-4 классы. М.: Дрофа, 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мзаева Т.Г. Русский язык. 1-4 классы. М.: Дрофа, 200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тературное чт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Школа России» М.: Просвещение» 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.Ф. Климанова, В.Г.Горецкий, М.В. Голованова, Л.А. Виноградова.. Литературное чт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лиманова Л.Ф., Голованова М.В., Горецкий В.Г. Родная речь, 2 класс, в 2-х ч. М.: Просвещение, 200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нглийский язы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грамма к УМК «Английский с удовольствием» для учащихся 2-11 классов общеобразовательных учреждений  / М.З.Биболетова, Н.Н.Трубанева Обнинск: Титул, 20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иболетова М.З. Английский язык, 2 класс, М., Титул, 20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атематика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Школа России» М.: «Просвещение» 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.И.Моро, Ю.М.Колягин, М.А.Бант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Г.В.Бельтюко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.И. Вол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.В. Степанова. 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.И.Моро, С.И. Волкова, С.В. Степанова. Математика в 2 –частях.- М.:  «Просвещение»,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кружающий ми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Школа России» М.: «Просвещение»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.А.Плеша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.А.Плешаков.  «Окружающий мир». - М.: Просвещение, 20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кусство (ИЗО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менский, Б.М. Изобразительное искусство и художественный труд: программа.. /  под  рук. Б.М. Неменского. - М.: Просвещение, 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.А. Неменская  Изобразительное искусство. Ты изображаешь, украшаешь, строишь. 1 класс: учебник  для общеобразовательных учреждений  / под ред. Б.М, Неменского - М.: Просвещение, 20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кусство (музыка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ограммы общеобразовательных учреждений: музыка. Начальная школа. Е, Д. Крит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Г.П. Сергее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.С. Шмагина. М.: Просвещение, 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зыка. 1 класс учебник для общеобразовательных учреждений/ Е, Д. Критская, Г.П. Сергеева, Т.С. Шмагина. М.:Просвещение. 20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ехнолог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  <w:t>Т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.М. Геронимус. Трудовое обучение. Школа мастеров., М.: Аст-Пресс Школа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орячев А.В., 3-4 кл.: примерная программа по технологии, 200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еронимус Т.М. Технология М., АСТ-ПРЕСС ШКОЛА, 20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орячев А.В.  Информатика и ИКТ, 3 класс, М., Баласс, 20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плексная программа  физического воспитания учащихся .1-11 кл/ рук В.И. Лях, А.А, Зданев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.: Просвещение . 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.И. Лях «Физическая культура» учебник для 1-4 класса начальной школы-  М.: Просвещение . 20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1-20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 клас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4"/>
              </w:rPr>
              <w:t>«</w:t>
            </w:r>
            <w:r>
              <w:rPr>
                <w:b w:val="false"/>
                <w:i/>
                <w:color w:val="000000"/>
                <w:sz w:val="20"/>
                <w:szCs w:val="20"/>
              </w:rPr>
              <w:t>Классическая начальная школа», тради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мзаева Т.Г. Русский язык. 1-4 классы. М.: Дрофа, 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мзаева Т.Г. Русский язык. 1-4 классы. М.: Дрофа, 200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тературное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Школа России» М.: Просвещение» 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.Ф. Климанова, В.Г.Горецкий, М.В. Голованова, Л.А. Виноградова.. Литературное чт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лиманова Л.Ф., Голованова М.В., Горецкий В.Г. Родная речь, 2 класс, в 2-х ч. М.: Просвещение, 200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нглий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грамма к УМК «Английский с удовольствием» для учащихся 2-11 классов общеобразовательных учреждений  / М.З.Биболетова, Н.Н.Трубанева Обнинск: Титул, 20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иболетова М.З. Английский язык, 2 класс, М., Титул, 20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атема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Школа России» М.: «Просвещение» 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.И.Моро, Ю.М.Колягин, М.А.Бант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Г.В.Бельтюко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.И. Вол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.В. Степанова. 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.И.Моро, С.И. Волкова, С.В. Степанова. Математика в 2 –частях.- М.:  «Просвещение»,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кружающий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Школа России» М.: «Просвещение»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.А.Плеша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.А.Плешаков.  «Окружающий мир». - М.: Просвещение, 20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кусство (ИЗ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менский, Б.М. Изобразительное искусство и художественный труд: программа.. /  под  рук. Б.М. Неменского. - М.: Просвещение, 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.А. Неменская  Изобразительное искусство. Ты изображаешь, украшаешь, строишь. 1 класс: учебник  для общеобразовательных учреждений  / под ред. Б.М, Неменского - М.: Просвещение, 20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кусство (музы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ограммы общеобразовательных учреждений: музыка. Начальная школа. Е, Д. Крит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Г.П. Сергее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.С. Шмагина. М.: Просвещение, 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зыка. 1 класс учебник для общеобразовательных учреждений/ Е, Д. Критская, Г.П. Сергеева, Т.С. Шмагина. М.:Просвещение. 20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ехнолог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  <w:t>Т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.М. Геронимус. Трудовое обучение. Школа мастеров., М.: Аст-Пресс Школа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орячев А.В., 3-4 кл.: примерная программа по технологии, 200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еронимус Т.М. Технология М., АСТ-ПРЕСС ШКОЛА, 20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орячев А.В.  Информатика и ИКТ, 3 класс, М., Баласс, 20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плексная программа  физического воспитания учащихся .1-11 кл/ рук В.И. Лях, А.А, Зданев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.: Просвещение . 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.И. Лях «Физическая культура» учебник для 1-4 класса начальной школы-  М.: Просвещение . 20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362" w:hRule="atLeast"/>
        </w:trPr>
        <w:tc>
          <w:tcPr>
            <w:tcW w:w="14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чальное общее образования (по ФГОС)</w:t>
            </w:r>
          </w:p>
        </w:tc>
      </w:tr>
      <w:tr>
        <w:trPr>
          <w:trHeight w:val="36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2-20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сский язы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Школа России» М.: «Просвещение»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.П. Канакин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.Г. Горецкий. Русский язык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.П. Канакина, В.Г. Горецкий. Русский язык.- М.  «Просвещение», 20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3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терату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тение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Школа России» М.: «Просвещение»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.Г.Горецкий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.А,Кирюшкин, А.Ф.Шанько. Обучение грамо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.Ф. Климанова, В.Г.Горецкий, М.В. Голованова, Л.А. Виноградова.. Литературное чтение.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.Г.Горецкий, В.А, Кирюшкин, Л.А. Виноградова, М.В. Бойкина. Азбука в 2 частях. М.  «Просвещение», 20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.Ф. Климанова, В.Г.Горецкий, М.В. Голованова, Л.А. Виноградова, М.В. Бойкина.  Литературное чтение  в 2 частях. М.  «Просвещение», 20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3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атематика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Школа России» М.: «Просвещение»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.И.Моро, Ю.М.Колягин, М.А.Бант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Г.В.Бельтюко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.И. Вол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.В. Степанова. Математика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.И.Моро, С.И. Волкова, С.В. Степанова. Математика в 2 –частях.- М.:  «Просвещение»,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3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кружающий ми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Школа России» М.: «Просвещение»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.А.Плешаков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.А.Плешаков.  «Окружающий мир». - М.: Просвещение, 2011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3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кусство (ИЗО)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менский, Б.М. Изобразительное искусство и художественный труд: программа.. /  под  рук. Б.М. Неменского. - М.: Просвещение, 2011.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.А. Неменская  Изобразительное искусство. Ты изображаешь, украшаешь, строишь. 1 класс: учебник  для общеобразовательных учреждений  / под ред. Б.М, Неменского - М.: Просвещение, 20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3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кусство (музыка)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ограммы общеобразовательных учреждений: музыка. Начальная школа. Е, Д. Крит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Г.П. Серге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.С. Шмагина. М.: Просвещение, 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зыка. 1 класс учебник для общеобразовательных учреждений/ Е, Д. Критская, Г.П. Сергеева, Т.С. Шмагина. М.:Просвещение. 20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3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ехнология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ы общеобразовательных учреждений: Н.И. Роговцева, Н.В. Богданова, И.П. Фрейгат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хнология 1 класс учебник для образовательных учреждений с приложением на электронном носителе /Н.И. Роговцева, Н.В. Богданова, И.П. Фрейгат; Рос. Акад. Наук  Образования, изд-во «Просвещение » - М.: Просвещение, 20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3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плексная программа  физического воспитания учащихся .1-11 кл/ рук В.И. Лях, А.А, Зданеви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.: Просвещение . 2011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.И. Лях «Физическая культура» учебник для 1-4 класса начальной школы-  М.: Просвещение . 20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36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2-20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сский язы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Школа России» М.: «Просвещение»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.П. Канакин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.Г. Горецк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сский язык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.П. Канакина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.Г. Горецкий. Русский язык.- М.  «Просвещение», 20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3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тературное чтение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Школа России» М.: «Просвещение»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.Ф. Климанова, В.Г.Горецкий, М.В. Голованова, Л.А. Виноградова.. Литературное чтение.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.Ф. Климанова, В.Г.Горецкий, М.В. Голованова, Л.А. Виноградова, М.В. Бойкина.  Литературное чтение  в 2 частях. М.  «Просвещение», 20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3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остранный язык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рограмма к УМК «Английский с удовольствием» для учащихся 2-11 классов общеобразовательных учреждений  / М.З.Биболетова, Н.Н.Трубанева Обнинск: Титул, 2010.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Биболетова М.З., Добрынина Н.В.,     </w:t>
              <w:br/>
              <w:t>Ленская Е.А. Английский язык</w:t>
            </w:r>
            <w:r>
              <w:rPr/>
              <w:t xml:space="preserve">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3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атематика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Школа России» М.: «Просвещение»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.И.Моро, Ю.М.Колягин, М.А.Бант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Г.В.Бельтюко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.И. Вол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.В. Степанова. 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.И.Моро, С.И. Волкова, С.В. Степанова. Математика в 2 –частях.- М.:  «Просвещение»,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3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кружающий ми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Школа России» М.: «Просвещение»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.А.Плешаков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.А.Плешаков.  «Окружающий мир». - М.: Просвещение, 2011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3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кусство (ИЗО)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менский, Б.М. Изобразительное искусство и художественный труд: программа.. /  под  рук. Б.М. Неменского. - М.: Просвещение, 2011.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.А. Неменская  Изобразительное искусство. 2 класс  / под ред. Б.М, Неменского - М.: Просвещение, 20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3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кусство (музыка)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ограммы общеобразовательных учреждений: музыка. Начальная школа. Е, Д. Крит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Г.П. Серге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.С. Шмагина. М.: Просвещение,  2011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зыка. 2  класс учебник для общеобразовательных учреждений/ Е, Д. Критская, Г.П. Сергеева, Т.С. Шмагина. М.:Просвещение. 20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90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ехнология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ы общеобразовательных учреждений: Н.И. Роговцева, Н.В. Богданова, И.П. Фрейгат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хнология 2 класс учебник для образовательных учреждений с приложением на электронном носителе /Н.И. Роговцева, Н.В. Богданова, И.П. Фрейгат; Рос. Акад. Наук  Образования, изд-во «Просвещение » - М.: Просвещение, 20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3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плексная программа  физического воспитания учащихся .1-11 кл/ рук В.И. Лях, А.А, Зданеви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.: Просвещение . 2011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.И. Лях «Физическая культура» учебник для 1-4 класса начальной школы-  М.: Просвещение . 20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362" w:hRule="atLeast"/>
        </w:trPr>
        <w:tc>
          <w:tcPr>
            <w:tcW w:w="14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чальное общее образование</w:t>
            </w:r>
          </w:p>
        </w:tc>
      </w:tr>
      <w:tr>
        <w:trPr>
          <w:trHeight w:val="36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2-20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сски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4"/>
              </w:rPr>
              <w:t>«</w:t>
            </w:r>
            <w:r>
              <w:rPr>
                <w:b w:val="false"/>
                <w:i/>
                <w:color w:val="000000"/>
                <w:sz w:val="20"/>
                <w:szCs w:val="20"/>
              </w:rPr>
              <w:t>Классическая начальная школа», тради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мзаева Т.Г. Русский язык. 1-4 классы. М.: Дрофа, 2008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мзаева Т.Г. Русский язык. 1-4 классы. М.: Дрофа, 20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3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тературное чтение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Школа России» М.: Просвещение» 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.Ф. Климанова, В.Г.Горецкий, М.В. Голованова, Л.А. Виноградова.. Литературное чтение.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лиманова Л.Ф., Голованова М.В., Горецкий В.Г. Родная речь, 2 класс, в 2-х ч. М.: Просвещение, 200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3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нглийский язык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грамма к УМК «Английский с удовольствием» для учащихся 2-11 классов общеобразовательных учреждений  / М.З.Биболетова, Н.Н.Трубанева Обнинск: Титул, 2010.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иболетова М.З. Английский язык, 2 класс, М., Титул, 20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3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атематика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Школа России» М.: «Просвещение» 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.И.Моро, Ю.М.Колягин, М.А.Бант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Г.В.Бельтюко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.И. Вол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.В. Степанова. Математика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.И.Моро, С.И. Волкова, С.В. Степанова. Математика в 2 –частях.- М.:  «Просвещение»,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3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кружающий ми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Школа России» М.: «Просвещение»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.А.Плешаков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.А.Плешаков.  «Окружающий мир». - М.: Просвещение, 20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3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кусство (ИЗО)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менский, Б.М. Изобразительное искусство и художественный труд: программа.. /  под  рук. Б.М. Неменского. - М.: Просвещение, 2010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.А. Неменская  Изобразительное искусство. Ты изображаешь, украшаешь, строишь. 1 класс: учебник  для общеобразовательных учреждений  / под ред. Б.М, Неменского - М.: Просвещение, 20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3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кусство (музыка)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ограммы общеобразовательных учреждений: музыка. Начальная школа. Е, Д. Крит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Г.П. Сергее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.С. Шмагина. М.: Просвещение, 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зыка. 1 класс учебник для общеобразовательных учреждений/ Е, Д. Критская, Г.П. Сергеева, Т.С. Шмагина. М.:Просвещение. 20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3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ехнология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  <w:t>Т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.М. Геронимус. Трудовое обучение. Школа мастеров., М.: Аст-Пресс Школа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орячев А.В., 3-4 кл.: примерная программа по технологии, 2004 г.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еронимус Т.М. Технология М., АСТ-ПРЕСС ШКОЛА, 20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орячев А.В.  Информатика и ИКТ, 3 класс, М., Баласс, 20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3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плексная программа  физического воспитания учащихся .1-11 кл/ рук В.И. Лях, А.А, Зданев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.: Просвещение . 2010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.И. Лях «Физическая культура» учебник для 1-4 класса начальной школы-  М.: Просвещение . 20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3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сски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4"/>
              </w:rPr>
              <w:t>«</w:t>
            </w:r>
            <w:r>
              <w:rPr>
                <w:b w:val="false"/>
                <w:i/>
                <w:color w:val="000000"/>
                <w:sz w:val="20"/>
                <w:szCs w:val="20"/>
              </w:rPr>
              <w:t>Классическая начальная школа», тради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мзаева Т.Г. Русский язык. 1-4 классы. М.: Дрофа, 2008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мзаева Т.Г. Русский язык. 1-4 классы. М.: Дрофа, 20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3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тературное чтение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Школа России» М.: Просвещение» 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.Ф. Климанова, В.Г.Горецкий, М.В. Голованова, Л.А. Виноградова.. Литературное чтение.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лиманова Л.Ф., Голованова М.В., Горецкий В.Г. Родная речь, 2 класс, в 2-х ч. М.: Просвещение, 200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3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нглийский язык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грамма к УМК «Английский с удовольствием» для учащихся 2-11 классов общеобразовательных учреждений  / М.З.Биболетова, Н.Н.Трубанева Обнинск: Титул, 2010.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иболетова М.З. Английский язык, 2 класс, М., Титул, 20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3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атематика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Школа России» М.: «Просвещение» 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.И.Моро, Ю.М.Колягин, М.А.Бант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Г.В.Бельтюко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.И. Вол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.В. Степанова. Математика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.И.Моро, С.И. Волкова, С.В. Степанова. Математика в 2 –частях.- М.:  «Просвещение»,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3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кружающий ми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Школа России» М.: «Просвещение»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.А.Плешаков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.А.Плешаков.  «Окружающий мир». - М.: Просвещение, 20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3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кусство (ИЗО)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менский, Б.М. Изобразительное искусство и художественный труд: программа.. /  под  рук. Б.М. Неменского. - М.: Просвещение, 2010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.А. Неменская  Изобразительное искусство. Ты изображаешь, украшаешь, строишь. 1 класс: учебник  для общеобразовательных учреждений  / под ред. Б.М, Неменского - М.: Просвещение, 20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3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кусство (музыка)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ограммы общеобразовательных учреждений: музыка. Начальная школа. Е, Д. Крит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Г.П. Сергее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.С. Шмагина. М.: Просвещение, 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зыка. 1 класс учебник для общеобразовательных учреждений/ Е, Д. Критская, Г.П. Сергеева, Т.С. Шмагина. М.:Просвещение. 20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7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ехнология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  <w:t>Т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.М. Геронимус. Трудовое обучение. Школа мастеров., М.: Аст-Пресс Школа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орячев А.В., 3-4 кл.: примерная программа по технологии, 2004 г.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еронимус Т.М. Технология М., АСТ-ПРЕСС ШКОЛА, 20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орячев А.В.  Информатика и ИКТ, 3 класс, М., Баласс, 20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3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плексная программа  физического воспитания учащихся .1-11 кл/ рук В.И. Лях, А.А, Зданев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.: Просвещение . 2010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.И. Лях «Физическая культура» учебник для 1-4 класса начальной школы-  М.: Просвещение . 20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По каждому уровню (ступени) образования для каждого класса по каждому предмету указывается, является ли программа рекомендованной Министерством образования и науки Российской Федерации или авторской, наименование и автор учебника.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</w:t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160"/>
        <w:gridCol w:w="1800"/>
        <w:gridCol w:w="2700"/>
        <w:gridCol w:w="2880"/>
        <w:gridCol w:w="2216"/>
      </w:tblGrid>
      <w:tr>
        <w:trPr>
          <w:trHeight w:val="4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го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мета/</w:t>
              <w:br/>
              <w:t>название класс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 програм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 учебн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а рекомендована МОН / авторская программа</w:t>
            </w:r>
          </w:p>
        </w:tc>
      </w:tr>
      <w:tr>
        <w:trPr>
          <w:trHeight w:val="2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1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сновное общее образования </w:t>
            </w:r>
          </w:p>
        </w:tc>
      </w:tr>
      <w:tr>
        <w:trPr>
          <w:trHeight w:val="22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1-20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ласс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ы общеобразовательных учреждений: русский язык: 5-9 классы. Базовый уровень./ Т.А. Ладыжинская, М.Т. Баранов, Н.М. Шанский.- М.: Просвещение, 2008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сский язык: учебник для 5 класса общеобразовательных учреждений. / [М.Т. Баранов, Т.А. Ладыженская,  Л.А Тростенцова  и др.] -  М.: Просвещение, 200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итера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ы общеобразовательных учреждений. Литература. 5-11 кл. Базовый уровень /под ред.В.Я. Коровиной, 12-е изд., М.: Просвещение, 2010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тература 5 кл. Учебник-хрестоматия для общеобразовательных  учреждений в двух частях /авт.-сост. В.Я. Коровин и др. - М.: Просвещение, 2009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а курса   английского языка к УМК Английский с удовольствием. Enjoy English для 2-11 классов общеобразовательных учреждений  Базовый уровень/ – Обнинск: Титул,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Биболетова М.З.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брынина Н.В, К.Н.Трубанева Н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Английский язык: Английский с удовольствием /: Учебник для 5-6  классов общеобразовательных учреждений – Обнинск:  Титул, 201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ограмма для общеобразовательных школ. В.И. Жохов Математика. 5-6 кл. Базовый уровень. Москва, Мнемозина 200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тематика: учебник для 5 кл. общеобразовательных  учреждений / Н.Я. Виленкин, В.И. Жохов, А.С. Чесноков С.И. Шварцбурд - М.: Мнемозина, 20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форматика и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форматика. Программа для общеобразовательных учреждений 2-11 классов. Базовый уровень. Москва Бином. Лаборатория знаний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И.Г. Семакин, Л.А. Залогова, С.В. Русаков, Л.В.Шестакова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Исто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гасин, А.А. История Древнего мира. 5 кл.: программа курса / сост. А.А. Вигасин, Г.И. Годер, И.С. Свенцицкая. Базовый уровень  - М.: Просвещение, 20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гасин А.А., Г.И. Годер  История Древнего мира: Учебник для 5 кл. общеобразовательных учреждений. / А.А. Вигасин, Г.И. Годер, И.С. Свенцицкая -  М.: Просвещение, 200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род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а  общеобразовательных учреждений. Природоведение 5 класс. М.: Дрофа,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.А.Плешаков Природоведение. 5 класс учебник  для общеобразовательных учреждений \  А.А.Плешаков, Н.И. Сонин. – М.: Дрофа, 20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кусство (Музы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ы общеобразовательных учреждений: музыка: 1-8 кл. / под рук. Е.Д.Критской. – 3 издание. Базовый уровень. М.: Просвещение,  20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узыка: учебник для 5 класса общеобразовательных учреждений /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.П. Сергеева, Е.Д. Критская. М.: Просвещение, 20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кусство (ИЗ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менский, Б.М. Изобразительное искусство и художественный труд: программа. 1-9 кл. /  под рук. Б.М. Неменского - М.: Просвещение, 20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образительное искусство: декоративно-прикладное искусство в жизни человека: учебник для 5 класса общеобразовательных учреждений / под редакцией Б.М. Неменского.- М.: Просвещение, 200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ехн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ы общеобразовательных учреждений.  Технология. Трудовое обучение / под редакцией  В.А. Симоненко. - М.: Просвещение,  20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.С. Самородский, А.Т. Тищенко, В.Д. Симоненко. Технический труд. 5 класс: учебник для учащихся общеобразовательных учреждений /под редакцией В.Д. Симоненко.-  М.: Вентана - Граф,  200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плексная программа физического воспитания учащихся. 1-11 кл. / рук. В.И. Лях, А.А. Зданевич. - М.: Просвещение, 20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зическая культура 5-7 классы: учебник для общеобразовательных учреждений/ В.И. Лях, А.А. Зданевич; под редакцией В.И. Ляха. – 6-е изд. – М.: Просвещение, 2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ласс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ы общеобразовательных учреждений: русский язык: 5-9 классы. Базовый уровень./ Т.А. Ладыжинская, М.Т. Баранов, Н.М. Шанский.- М.: Просвещение, 2008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сский язык: учебник для 6  класса общеобразовательных учреждений. / [М.Т. Баранов, Т.А. Ладыженская,  Л.А Тростенцова  и др.] -  М.: Просвещение, 200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итера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ы общеобразовательных учреждений. Литература. 5-11 кл. Базовый уровень /под ред.В.Я. Коровиной, 12-е изд., М.: Просвещение, 2010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тература 6 кл. Учебник-хрестоматия для общеобразовательных  учреждений в двух частях /авт.-сост. В.Я. Коровин и др. - М.: Просвещение, 2009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а курса   английского языка к УМК Английский с удовольствием. Enjoy English для 2-11 классов общеобразовательных учреждений  Базовый уровень/ – Обнинск: Титул,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Биболетова М.З.,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брынина Н.В, К.Н.Трубанева Н.Н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Английский язык: Английский с удовольствием /: Учебник для 5-6  классов общеобразовательных учреждений – Обнинск:  Титул, 201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ограмма для общеобразовательных школ. В.И. Жохов Математика. 5-6 кл. Базовый уровень. Москва, Мнемозина 2009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тематика: учебник для 6 кл. общеобразовательных  учреждений / Н.Я. Виленкин, В.И. Жохов, А.С. Чесноков С.И. Шварцбурд - М.: Мнемозина, 20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форматика и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форматика. Программа для общеобразовательных учреждений 2-11 классов. Базовый уровень. Москва Бином. Лаборатория знаний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И.Г. Семакин, Л.А. Залогова, С.В. Русаков, Л.В.Шестакова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Исто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гасин, А.А. История Древнего мира. 5 кл.: программа курса / сост. А.А. Вигасин, Г.И. Годер, И.С. Свенцицкая. Базовый уровень  - М.: Просвещение, 20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анилов А.А. История России. С древнейших времен до конца XVI века. 6 класс: учебник для общеобразовательных  учреждений. / А.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нилов, Л.Г. Косулина – М.: Просвещение, 201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ы общеобразовательных учреждений. История. Обществознание. 5-11 классы. М.: Просвещение,  200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равченко А.И., Певцова Е.А.  Обществознание. Учебник для 6 класса. Ч.1 – М., Русское слово, 200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Географ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а  общеобразовательных учрежд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еография, 6-11 классы. М.: Дрофа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лиманова О.А., Белова М.Н., Ким Э.В. и др.  География. Землеведение, 6 класс. М.: Дрофа, 200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Би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а  общеобразовательных учреждений. Биология 5-9 классы. М.: Дрофа,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иология. Живой организм. Учебник для 6 класса для общеобразовательных учреждений / Сонин Н.И. / - М.: Дрофа, 20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кусство (Музы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ы общеобразовательных учреждений: музыка: 1-8 кл. / под рук. Е.Д.Критской. – 3 издание. Базовый уровень. М.: Просвещение,  20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узыка: учебник для 6 класса общеобразовательных учреждений /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.П. Сергеева, Е.Д. Критская. М.: Просвещение, 2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кусство (ИЗ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менский, Б.М. Изобразительное искусство и художественный труд: программа. 1-9 кл. /  под рук. Б.М. Неменского - М.: Просвещение, 200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.А.Неменская. Изобразительное искусство: искусство в жизни человека: учебник для 6 класса общеобразовательных учреждений / под редакцией Б.М. Неменского/- М.: Просвещение, 200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ехн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ы общеобразовательных учреждений.  Технология. Трудовое обучение / под редакцией  В.А. Симоненко. - М.: Просвещение,  20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.С. Самородский, А.Т. Тищенко, В.Д. Симоненко. Технический труд. 6 класс: учебник для учащихся общеобразовательных учреждений /под редакцией В.Д. Симоненко.-  М.: Вентана - Граф,  200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плексная программа физического воспитания учащихся. 1-11 кл. / рук. В.И. Лях, А.А. Зданевич. - М.: Просвещение, 20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зическая культура 5-7 классы: учебник для общеобразовательных учреждений/ В.И. Лях, А.А. Зданевич; под редакцией В.И. Ляха. – 6-е изд. – М.: Просвещение, 2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иологическое крае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одическое пособие по курсу «Биологическое краеведение» под ред учителя высшей категории Н.Д.Гудковой, - Киров,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вторская программа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еографическое крае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одические рекомендации при переходе на ФГОС по краеведческому образованию./ Еремина Е.Ю., ст.препод.кафедры гуманного образования КИПК и ПРО, г. Киров,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вторская программа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ласс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ы общеобразовательных учреждений: русский язык: 5-9 классы. Базовый уровень./ Т.А. Ладыжинская, М.Т. Баранов, Н.М. Шанский.- М.: Просвещение, 2008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сский язык: учебник для 7  класса общеобразовательных учреждений. / [М.Т. Баранов, Т.А. Ладыженская,  Л.А Тростенцова  и др.] -  М.: Просвещение, 200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итера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ы общеобразовательных учреждений. Литература. 5-11 кл. Базовый уровень /под ред.В.Я. Коровиной, 12-е изд., М.: Просвещение, 2010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тература 7 кл. Учебник-хрестоматия для общеобразовательных  учреждений в двух частях /авт.-сост. В.Я. Коровин и др. - М.: Просвещение, 2009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а курса   английского языка к УМК Английский с удовольствием. Enjoy English для 2-11 классов общеобразовательных учреждений  Базовый уровень/ – Обнинск: Титул,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Биболетова М.З.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.Н.Трубанева Н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Английский язык: Английский с удовольствием /: Учебник для 7  класса общеобразовательных учреждений – Обнинск:  Титул, 201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ы общеобразовательных учреждений. Алгебра, 7-9 классы./ сост. Т.А.Бурмистрова. 2009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ы общеобразовательных учреждений. Геометрия, 7-9 классы./ сост. Т.А.Бурмистрова. 20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ордкович А.Г., Алгебра. 7 класс. 1 часть.    Учебник для общеобразовательных  учреждений. – М.: Мнемозина,  20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еометрия, 7-9: учебник для общеобразовательных учреждений / Л.С. Атанасян и др. - М.: Просвещение, 201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форматика и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форматика. Программа для общеобразовательных учреждений 2-11 классов. Базовый уровень. Москва Бином. Лаборатория знаний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И.Г. Семакин, Л.А. Залогова, С.В. Русаков, Л.В.Шестакова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Исто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рия России / авт. А.А. Данилов, Л.Г. Косулина. Базовый уровень  - М.: Просвещение, 200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нилов А.А. История России: конец  XVI века – XVIII век: учебник для 7 класса общеобразовательных учреждений. / А.А. Данилов, Л.Г. Косулина. – М.: Просвещение, 200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Юдовская А.Я. Всеобщая история. История Нового времени, 1500- 1800: учебник для 7 класса общеобразовательных учреждений. / А.Я. Юдовская, П.А. Баранов, Л.М. Ванюшкина. – М.: Просвещение, 200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ы  общеобразовательных учреждений. История. Обществознание. 5-11 классы. М.: Просвещение,  200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равченко А.И., Певцова Е.А.  Обществознание. Учебник для 7 класса. Ч.1 – М., Русское слово, 200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Географ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а  общеобразовательных учрежд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еография, 6-11 классы. М.: Дрофа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лиманова О.А. и др.  География. Страноведение, 7 класс. М.: Дрофа, 20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Физ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утник Е.М., Перышкин А.В. Физика: программа для 7-9 кл.  Базовый уровень- М.: Дрофа, -200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ёрышкин А.В. Физика. 7 класс: учебник для общеобразовательных  учреждений. / А.В.  Пёрышкин.  - М.: Дрофа, 200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Би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а  общеобразовательных учреждений. Биология 5-9 классы. М.: Дрофа,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харов В.Б., Сонин Н.И. Биология. 7 класс. Многообразие живых организмов. Учебник для общеобразовательных учебных заведений.- М.: Дрофа, 200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кусство (Музы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ы общеобразовательных учреждений: музыка: 1-8 кл. / под рук. Е.Д.Критской. – 3 издание. Базовый уровень. М.: Просвещение,  20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узыка: учебник для 7 класса общеобразовательных учреждений /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.П. Сергеева, Е.Д. Критская. М.: Просвещение, 2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кусство (ИЗ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менский, Б.М. Изобразительное искусство и художественный труд: программа. 1-9 кл. /  под рук. Б.М. Неменского - М.: Просвещение, 200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образительное искусство. / под редакцией Б.М. Неменского/- М.: Просвещение, 200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ехн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ы общеобразовательных учреждений.  Технология. Трудовое обучение / под редакцией  В.А. Симоненко. - М.: Просвещение,  20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.С. Самородский, А.Т. Тищенко, В.Д. Симоненко. Технический труд. 7 класс: учебник для учащихся общеобразовательных учреждений /под редакцией В.Д. Симоненко.-  М.: Вентана - Граф,  200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плексная программа физического воспитания учащихся. 1-11 кл. / рук. В.И. Лях, А.А. Зданевич. - М.: Просвещение, 20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зическая культура 5-7 классы: учебник для общеобразовательных учреждений/ В.И. Лях, А.А. Зданевич; под редакцией В.И. Ляха. – 6-е изд. – М.: Просвещение,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ласс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ы общеобразовательных учреждений: русский язык: 5-9 классы. Базовый уровень./ Т.А. Ладыжинская, М.Т. Баранов, Н.М. Шанский.- М.: Просвещение, 2008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усский язык: учебник для 8  класса общеобразовательных учреждений. / Тростенцова Л.А., Ладыженская Т.А.,  </w:t>
              <w:br/>
              <w:t>Дейкина А.Д. и др. -  М.: Просвещение, 200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итера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ы общеобразовательных учреждений. Литература. 5-11 кл. Базовый уровень /под ред.В.Я. Коровиной, 12-е изд., М.: Просвещение, 201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тература 8  кл. Учебник для общеобразовательных  учреждений в двух частях /авт.-сост. В.Я. Коровин и др. - М.: Просвещение, 2009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а курса   английского языка к УМК Английский с удовольствием. Enjoy English для 2-11 классов общеобразовательных учреждений  Базовый уровень/ – Обнинск: Титул,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Биболетова М.З.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.Н.Трубанева Н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Английский язык: Английский с удовольствием /: Учебник для 8  класса общеобразовательных учреждений – Обнинск:  Титул, 201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ы общеобразовательных учреждений. Алгебра, 7-9 классы./ сост. Т.А.Бурмистрова. 2009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ы общеобразовательных учреждений. Геометрия, 7-9 классы./ сост. Т.А.Бурмистрова. 20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ордкович А.Г., Алгебра. 8 класс. 1 часть.    Учебник для общеобразовательных  учреждений. – М.: Мнемозина,  200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еометрия, 7-9: учебник для общеобразовательных учреждений / Л.С. Атанасян и др. - М.: Просвещение, 201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форматика и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форматика. Программа для общеобразовательных учреждений 2-11 классов. Базовый уровень. Москва Бином. Лаборатория знаний. 2007</w:t>
            </w:r>
            <w:r>
              <w:rPr>
                <w:sz w:val="20"/>
                <w:szCs w:val="20"/>
              </w:rPr>
              <w:t xml:space="preserve"> Н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Д.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</w:rPr>
              <w:t>Угринович.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мерные программы для общеобразовательных учреждений. Информатика и информационные и коммуникационные технологии. 8-11 класс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гринович Н.Д. Информатика и ИКТ. 8-9 кл. М., БИНОМ, 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Исто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рия России / авт. А.А. Данилов, Л.Г. Косулина. Базовый уровень  - М.: Просвещение, 200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нилов А.А. История России:  XIX век: учебник для 8 класса общеобразовательных  учреждений. / А.А. Данилов, Л.Г. Косулина. – М.: Просвещение, 2010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.Я. Юдовская, П.А, Баранов, Л.М. Ванюшина Новая история 1800-1918гг: Учебник для  8 класса общеобразовательных учреждений / под ред. А.Я. Юдовской,  -  М.: Просвещение, 200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ы  общеобразовательных учреждений. История. Обществознание. 5-11 классы. М.: Просвещение,  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равченко А.И,   Обществознание. Учебник для 8 класса. Ч.1 – М., Русское слово, 200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Географ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а  общеобразовательных учрежд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еография, 6-11 классы. М.: Дрофа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лексеев А.И. и др.  География России, 8 класс. М.: Дрофа, 200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Физ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утник Е.М., Перышкин А.В. Физика: программа для 7-9 кл.  Базовый уровень- М.: Дрофа, -200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ёрышкин А.В. Физика. 8 класс: учебник для общеобразовательных  учреждений. / А.В.  Пёрышкин.  - М.: Дрофа, 201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Хим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борник нормативных документов. Химия \сост. Э.Д. Днепров, А.Г.Аркадьев.- М.:  «Дрофа»,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абриэлян О.С. Химия, 8 класс. М.: Дрофа, 200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17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Би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а  общеобразовательных учреждений. Биология 5-9 классы. М.: Дрофа, 20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нин Н.И. Биология. Человек. Учебник для 8 класса общеобразовательных учреждений / Н.И.Сонин, М.Р. Сапин / – М.: Дрофа, 200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Искус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ы общеобразовательных учреждений: искусство : 8-9 кл. / под рук. Е.Д.Критской. – 3 издание.  Базовый уровень М.: Просвещение,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ергеева Г.П., Кашекова И.Э.,        Критская Е.Д. Искусство</w:t>
            </w:r>
            <w:r>
              <w:rPr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свещение, 2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ехн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ы общеобразовательных учреждений.  Технология. Трудовое обучение / под редакцией  В.А. Симоненко. - М.: Просвещение,  200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имоненко В.Д., Электов А.А.,        </w:t>
              <w:br/>
              <w:t>Гончаров Б.А. и др. Технология       М.: Вентана - Граф,  200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ы  общеобразовательных учреждений «Основы безопасности жизнедеятельности 1-11 кл, под общей редакцией А.Т.Смирнова», 20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мирнов А.Т. Основы безопасности жизнедеятельности. 8 кла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плексная программа физического воспитания учащихся. 1-11 кл. / рук. В.И. Лях, А.А. Зданевич. - М.: Просвещение, 20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зическая культура 8-9 классы: учебник для общеобразовательных учреждений/ В.И. Лях, А.А. Зданевич; под редакцией В.И. Ляха. – 6-е изд. – М.: Просвещение,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раевед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одические рекомендации при переходе на ФГОС по краеведческому образованию./ Еремина Е.Ю., ст.препод.кафедры гуманного образования КИПК и ПРО, г. Киров,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вторская программа</w:t>
            </w:r>
          </w:p>
        </w:tc>
      </w:tr>
      <w:tr>
        <w:trPr>
          <w:trHeight w:val="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2 - 20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ласс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ы общеобразовательных учреждений: русский язык: 5-9 классы. Базовый уровень./ Т.А. Ладыжинская, М.Т. Баранов, Н.М. Шанский.- М.: Просвещение, 2008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сский язык: учебник для 5 класса общеобразовательных учреждений. / [М.Т. Баранов, Т.А. Ладыженская,  Л.А Тростенцова  и др.] -  М.: Просвещение, 200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итера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ы общеобразовательных учреждений. Литература. 5-11 кл. Базовый уровень /под ред.В.Я. Коровиной, 12-е изд., М.: Просвещение, 2010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тература 5 кл. Учебник-хрестоматия для общеобразовательных  учреждений в двух частях /авт.-сост. В.Я. Коровин и др. - М.: Просвещение, 2009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а курса   английского языка к УМК Английский с удовольствием. Enjoy English для 2-11 классов общеобразовательных учреждений  Базовый уровень/ – Обнинск: Титул,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Биболетова М.З.,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брынина Н.В, К.Н.Трубанева Н.Н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Английский язык: Английский с удовольствием /: Учебник для 5-6  классов общеобразовательных учреждений – Обнинск:  Титул, 201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ограмма для общеобразовательных школ. В.И. Жохов Математика. 5-6 кл. Базовый уровень. Москва, Мнемозина 200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тематика: учебник для 5 кл. общеобразовательных  учреждений / Н.Я. Виленкин, В.И. Жохов, А.С. Чесноков С.И. Шварцбурд - М.: Мнемозина, 20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форматика и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форматика. Программа для общеобразовательных учреждений 2-11 классов. Базовый уровень. Москва Бином. Лаборатория знаний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И.Г. Семакин, Л.А. Залогова, С.В. Русаков, Л.В.Шестакова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Исто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гасин, А.А. История Древнего мира. 5 кл.: программа курса / сост. А.А. Вигасин, Г.И. Годер, И.С. Свенцицкая. Базовый уровень  - М.: Просвещение, 20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гасин А.А., Г.И. Годер  История Древнего мира: Учебник для 5 кл. общеобразовательных учреждений. / А.А. Вигасин, Г.И. Годер, И.С. Свенцицкая -  М.: Просвещение, 200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род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а  общеобразовательных учреждений. Природоведение 5 класс. М.: Дрофа,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.А.Плешаков Природоведение. 5 класс учебник  для общеобразовательных учреждений \  А.А.Плешаков, Н.И. Сонин. – М.: Дрофа, 20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кусство (Музы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ы общеобразовательных учреждений: музыка: 1-8 кл. / под рук. Е.Д.Критской. – 3 издание. Базовый уровень. М.: Просвещение,  20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узыка: учебник для 5 класса общеобразовательных учреждений /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.П. Сергеева, Е.Д. Критская. М.: Просвещение,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кусство (ИЗ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менский, Б.М. Изобразительное искусство и художественный труд: программа. 1-9 кл. /  под рук. Б.М. Неменского - М.: Просвещение, 20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образительное искусство: декоративно-прикладное искусство в жизни человека: учебник для 5 класса общеобразовательных учреждений / под редакцией Б.М. Неменского.- М.: Просвещение, 200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ехн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ы общеобразовательных учреждений.  Технология. Трудовое обучение / под редакцией  В.А. Симоненко. - М.: Просвещение,  200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.С. Самородский, А.Т. Тищенко, В.Д. Симоненко. Технический труд. 5 класс: учебник для учащихся общеобразовательных учреждений /под редакцией В.Д. Симоненко.-  М.: Вентана - Граф,  200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плексная программа физического воспитания учащихся. 1-11 кл. / рук. В.И. Лях, А.А. Зданевич. - М.: Просвещение, 20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зическая культура 5-7 классы: учебник для общеобразовательных учреждений/ В.И. Лях, А.А. Зданевич; под редакцией В.И. Ляха. – 6-е изд. – М.: Просвещение, 2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ласс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ы общеобразовательных учреждений: русский язык: 5-9 классы. Базовый уровень./ Т.А. Ладыжинская, М.Т. Баранов, Н.М. Шанский.- М.: Просвещение, 2008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сский язык: учебник для 6  класса общеобразовательных учреждений. / [М.Т. Баранов, Т.А. Ладыженская,  Л.А Тростенцова  и др.] -  М.: Просвещение, 200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итера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ы общеобразовательных учреждений. Литература. 5-11 кл. Базовый уровень /под ред.В.Я. Коровиной, 12-е изд., М.: Просвещение, 2010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тература 6 кл. Учебник-хрестоматия для общеобразовательных  учреждений в двух частях /авт.-сост. В.Я. Коровин и др. - М.: Просвещение, 2009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а курса   английского языка к УМК Английский с удовольствием. Enjoy English для 2-11 классов общеобразовательных учреждений  Базовый уровень/ – Обнинск: Титул,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Биболетова М.З.,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брынина Н.В, К.Н.Трубанева Н.Н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Английский язык: Английский с удовольствием /: Учебник для 5-6  классов общеобразовательных учреждений – Обнинск:  Титул, 201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ограмма для общеобразовательных школ. В.И. Жохов Математика. 5-6 кл. Базовый уровень. Москва, Мнемозина 2009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тематика: учебник для 6 кл. общеобразовательных  учреждений / Н.Я. Виленкин, В.И. Жохов, А.С. Чесноков С.И. Шварцбурд - М.: Мнемозина, 20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форматика и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форматика. Программа для общеобразовательных учреждений 2-11 классов. Базовый уровень. Москва Бином. Лаборатория знаний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И.Г. Семакин, Л.А. Залогова, С.В. Русаков, Л.В.Шестакова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Исто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гасин, А.А. История Древнего мира. 5 кл.: программа курса / сост. А.А. Вигасин, Г.И. Годер, И.С. Свенцицкая. Базовый уровень  - М.: Просвещение, 20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анилов А.А. История России. С древнейших времен до конца XVI века. 6 класс: учебник для общеобразовательных  учреждений. / А.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нилов, Л.Г. Косулина – М.: Просвещение, 201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ы общеобразовательных учреждений. История. Обществознание. 5-11 классы. М.: Просвещение,  200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равченко А.И., Певцова Е.А.  Обществознание. Учебник для 6 класса. Ч.1 – М., Русское слово, 200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Географ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а  общеобразовательных учрежд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еография, 6-11 классы. М.: Дрофа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лиманова О.А., Белова М.Н., Ким Э.В. и др.  География. Землеведение, 6 класс. М.: Дрофа, 200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Би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а  общеобразовательных учреждений. Биология 5-9 классы. М.: Дрофа,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иология. Живой организм. Учебник для 6 класса для общеобразовательных учреждений / Сонин Н.И. / - М.: Дрофа, 20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кусство (Музы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ы общеобразовательных учреждений: музыка: 1-8 кл. / под рук. Е.Д.Критской. – 3 издание. Базовый уровень. М.: Просвещение,  20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узыка: учебник для 6 класса общеобразовательных учреждений /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.П. Сергеева, Е.Д. Критская. М.: Просвещение, 2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кусство (ИЗ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менский, Б.М. Изобразительное искусство и художественный труд: программа. 1-9 кл. /  под рук. Б.М. Неменского - М.: Просвещение, 200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.А.Неменская. Изобразительное искусство: искусство в жизни человека: учебник для 6 класса общеобразовательных учреждений / под редакцией Б.М. Неменского/- М.: Просвещение, 200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ехн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ы общеобразовательных учреждений.  Технология. Трудовое обучение / под редакцией  В.А. Симоненко. - М.: Просвещение,  20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.С. Самородский, А.Т. Тищенко, В.Д. Симоненко. Технический труд. 6 класс: учебник для учащихся общеобразовательных учреждений /под редакцией В.Д. Симоненко.-  М.: Вентана - Граф,  200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плексная программа физического воспитания учащихся. 1-11 кл. / рук. В.И. Лях, А.А. Зданевич. - М.: Просвещение, 20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зическая культура 5-7 классы: учебник для общеобразовательных учреждений/ В.И. Лях, А.А. Зданевич; под редакцией В.И. Ляха. – 6-е изд. – М.: Просвещение, 2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иологическое крае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одическое пособие по курсу «Биологическое краеведение» под ред учителя высшей категории Н.Д.Гудковой, - Киров,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вторская программа</w:t>
            </w:r>
          </w:p>
        </w:tc>
      </w:tr>
      <w:tr>
        <w:trPr>
          <w:trHeight w:val="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ласс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ы общеобразовательных учреждений: русский язык: 5-9 классы. Базовый уровень./ Т.А. Ладыжинская, М.Т. Баранов, Н.М. Шанский.- М.: Просвещение, 2008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сский язык: учебник для 7  класса общеобразовательных учреждений. / [М.Т. Баранов, Т.А. Ладыженская,  Л.А Тростенцова  и др.] -  М.: Просвещение, 200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итера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ы общеобразовательных учреждений. Литература. 5-11 кл. Базовый уровень /под ред.В.Я. Коровиной, 12-е изд., М.: Просвещение, 2010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тература 7 кл. Учебник-хрестоматия для общеобразовательных  учреждений в двух частях /авт.-сост. В.Я. Коровин и др. - М.: Просвещение, 2009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а курса   английского языка к УМК Английский с удовольствием. Enjoy English для 2-11 классов общеобразовательных учреждений  Базовый уровень/ – Обнинск: Титул,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Биболетова М.З.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.Н.Трубанева Н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Английский язык: Английский с удовольствием /: Учебник для 7  класса общеобразовательных учреждений – Обнинск:  Титул, 201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ы общеобразовательных учреждений. Алгебра, 7-9 классы./ сост. Т.А.Бурмистрова. 2009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ы общеобразовательных учреждений. Геометрия, 7-9 классы./ сост. Т.А.Бурмистрова. 20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ордкович А.Г., Алгебра. 7 класс. 1 часть.    Учебник для общеобразовательных  учреждений. – М.: Мнемозина,  20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еометрия, 7-9: учебник для общеобразовательных учреждений / Л.С. Атанасян и др. - М.: Просвещение, 201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форматика и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форматика. Программа для общеобразовательных учреждений 2-11 классов. Базовый уровень. Москва Бином. Лаборатория знаний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И.Г. Семакин, Л.А. Залогова, С.В. Русаков, Л.В.Шестакова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Исто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рия России / авт. А.А. Данилов, Л.Г. Косулина. Базовый уровень  - М.: Просвещение, 200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нилов А.А. История России: конец  XVI века – XVIII век: учебник для 7 класса общеобразовательных учреждений. / А.А. Данилов, Л.Г. Косулина. – М.: Просвещение, 200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Юдовская А.Я. Всеобщая история. История Нового времени, 1500- 1800: учебник для 7 класса общеобразовательных учреждений. / А.Я. Юдовская, П.А. Баранов, Л.М. Ванюшкина. – М.: Просвещение, 200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ы  общеобразовательных учреждений. История. Обществознание. 5-11 классы. М.: Просвещение,  200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равченко А.И., Певцова Е.А.  Обществознание. Учебник для 7 класса. Ч.1 – М., Русское слово, 200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Географ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а  общеобразовательных учрежд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еография, 6-11 классы. М.: Дрофа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лиманова О.А. и др.  География. Страноведение, 7 класс. М.: Дрофа, 20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Физ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утник Е.М., Перышкин А.В. Физика: программа для 7-9 кл.  Базовый уровень- М.: Дрофа, -200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ёрышкин А.В. Физика. 7 класс: учебник для общеобразовательных  учреждений. / А.В.  Пёрышкин.  - М.: Дрофа, 200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Би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а  общеобразовательных учреждений. Биология 5-9 классы. М.: Дрофа,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харов В.Б., Сонин Н.И. Биология. 7 класс. Многообразие живых организмов. Учебник для общеобразовательных учебных заведений.- М.: Дрофа, 200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кусство (Музы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ы общеобразовательных учреждений: музыка: 1-8 кл. / под рук. Е.Д.Критской. – 3 издание. Базовый уровень. М.: Просвещение,  20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узыка: учебник для 7 класса общеобразовательных учреждений /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.П. Сергеева, Е.Д. Критская. М.: Просвещение, 2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кусство (ИЗ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менский, Б.М. Изобразительное искусство и художественный труд: программа. 1-9 кл. /  под рук. Б.М. Неменского - М.: Просвещение, 200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образительное искусство. / под редакцией Б.М. Неменского/- М.: Просвещение, 200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ехн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ы общеобразовательных учреждений.  Технология. Трудовое обучение / под редакцией  В.А. Симоненко. - М.: Просвещение,  20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.С. Самородский, А.Т. Тищенко, В.Д. Симоненко. Технический труд. 7 класс: учебник для учащихся общеобразовательных учреждений /под редакцией В.Д. Симоненко.-  М.: Вентана - Граф,  200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плексная программа физического воспитания учащихся. 1-11 кл. / рук. В.И. Лях, А.А. Зданевич. - М.: Просвещение, 20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зическая культура 5-7 классы: учебник для общеобразовательных учреждений/ В.И. Лях, А.А. Зданевич; под редакцией В.И. Ляха. – 6-е изд. – М.: Просвещение, 2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ласс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ы общеобразовательных учреждений: русский язык: 5-9 классы. Базовый уровень./ Т.А. Ладыжинская, М.Т. Баранов, Н.М. Шанский.- М.: Просвещение, 2008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усский язык: учебник для 8  класса общеобразовательных учреждений. / Тростенцова Л.А., Ладыженская Т.А.,  </w:t>
              <w:br/>
              <w:t>Дейкина А.Д. и др. -  М.: Просвещение, 200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итера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ы общеобразовательных учреждений. Литература. 5-11 кл. Базовый уровень /под ред.В.Я. Коровиной, 12-е изд., М.: Просвещение, 201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тература 8  кл. Учебник для общеобразовательных  учреждений в двух частях /авт.-сост. В.Я. Коровин и др. - М.: Просвещение, 2009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а курса   английского языка к УМК Английский с удовольствием. Enjoy English для 2-11 классов общеобразовательных учреждений  Базовый уровень/ – Обнинск: Титул,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Биболетова М.З.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.Н.Трубанева Н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Английский язык: Английский с удовольствием /: Учебник для 8  класса общеобразовательных учреждений – Обнинск:  Титул, 201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ы общеобразовательных учреждений. Алгебра, 7-9 классы./ сост. Т.А.Бурмистрова. 2009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ы общеобразовательных учреждений. Геометрия, 7-9 классы./ сост. Т.А.Бурмистрова. 20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ордкович А.Г., Алгебра. 8 класс. 1 часть.    Учебник для общеобразовательных  учреждений. – М.: Мнемозина,  200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еометрия, 7-9: учебник для общеобразовательных учреждений / Л.С. Атанасян и др. - М.: Просвещение, 201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форматика и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форматика. Программа для общеобразовательных учреждений 2-11 классов. Базовый уровень. Москва Бином. Лаборатория знаний. 2007</w:t>
            </w:r>
            <w:r>
              <w:rPr>
                <w:sz w:val="20"/>
                <w:szCs w:val="20"/>
              </w:rPr>
              <w:t xml:space="preserve"> Н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Д.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</w:rPr>
              <w:t>Угринович.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мерные программы для общеобразовательных учреждений. Информатика и информационные и коммуникационные технологии. 8-11 класс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гринович Н.Д. Информатика и ИКТ. 8-9 кл. М., БИНОМ, 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Исто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рия России / авт. А.А. Данилов, Л.Г. Косулина. Базовый уровень  - М.: Просвещение, 200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нилов А.А. История России:  XIX век: учебник для 8 класса общеобразовательных  учреждений. / А.А. Данилов, Л.Г. Косулина. – М.: Просвещение, 2010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.Я. Юдовская, П.А, Баранов, Л.М. Ванюшина Новая история 1800-1918гг: Учебник для  8 класса общеобразовательных учреждений / под ред. А.Я. Юдовской,  -  М.: Просвещение, 200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ы  общеобразовательных учреждений. История. Обществознание. 5-11 классы. М.: Просвещение,  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равченко А.И,   Обществознание. Учебник для 8 класса. Ч.1 – М., Русское слово, 200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Географ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а  общеобразовательных учрежд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еография, 6-11 классы. М.: Дрофа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лексеев А.И. и др.  География России, 8 класс. М.: Дрофа, 200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Физ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утник Е.М., Перышкин А.В. Физика: программа для 7-9 кл.  Базовый уровень- М.: Дрофа, -200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ёрышкин А.В. Физика. 8 класс: учебник для общеобразовательных  учреждений. / А.В.  Пёрышкин.  - М.: Дрофа, 201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Хим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борник нормативных документов. Химия \сост. Э.Д. Днепров, А.Г.Аркадьев.- М.:  «Дрофа»,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абриэлян О.С. Химия, 8 класс. М.: Дрофа, 200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Би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а  общеобразовательных учреждений. Биология 5-9 классы. М.: Дрофа, 20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нин Н.И. Биология. Человек. Учебник для 8 класса общеобразовательных учреждений / Н.И.Сонин, М.Р. Сапин / – М.: Дрофа, 200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Искус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ы общеобразовательных учреждений: искусство : 8-9 кл. / под рук. Е.Д.Критской. – 3 издание.  Базовый уровень М.: Просвещение,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ергеева Г.П., Кашекова И.Э.,        Критская Е.Д. Искусство</w:t>
            </w:r>
            <w:r>
              <w:rPr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свещение, 2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ехн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ы общеобразовательных учреждений.  Технология. Трудовое обучение / под редакцией  В.А. Симоненко. - М.: Просвещение,  200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имоненко В.Д., Электов А.А.,        </w:t>
              <w:br/>
              <w:t>Гончаров Б.А. и др. Технология       М.: Вентана - Граф,  200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ы  общеобразовательных учреждений «Основы безопасности жизнедеятельности 1-11 кл, под общей редакцией А.Т.Смирнова», 20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мирнов А.Т. Основы безопасности жизнедеятельности. 8 кла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плексная программа физического воспитания учащихся. 1-11 кл. / рук. В.И. Лях, А.А. Зданевич. - М.: Просвещение, 20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зическая культура 8-9 классы: учебник для общеобразовательных учреждений/ В.И. Лях, А.А. Зданевич; под редакцией В.И. Ляха. – 6-е изд. – М.: Просвещение,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раевед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одические рекомендации при переходе на ФГОС по краеведческому образованию./ Еремина Е.Ю., ст.препод.кафедры гуманного образования КИПК и ПРО, г. Киров,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вторская программа</w:t>
            </w:r>
          </w:p>
        </w:tc>
      </w:tr>
      <w:tr>
        <w:trPr>
          <w:trHeight w:val="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ласс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ы общеобразовательных учреждений: русский язык: 5-9 классы. Базовый уровень./ Т.А. Ладыжинская, М.Т. Баранов, Н.М. Шанский.- М.: Просвещение, 2008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усский язык: учебник для 9  класса общеобразовательных учреждений. / Тростенцова Л.А., Ладыженская Т.А.,  </w:t>
              <w:br/>
              <w:t>Дейкина А.Д. и др. -  М.: Просвещение, 200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итера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ы общеобразовательных учреждений. Литература. 5-11 кл. Базовый уровень /под ред.В.Я. Коровиной, 12-е изд., М.: Просвещение, 201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ровина В.Я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Журавлев В.П.,        </w:t>
              <w:br/>
              <w:t xml:space="preserve">Коровин В.И. и др.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д ред.          </w:t>
              <w:br/>
              <w:t>Коровиной В.Я. Литература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.: Просвещение, 2009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а курса   английского языка к УМК Английский с удовольствием. Enjoy English для 2-11 классов ОУ.  Базовый уровень/ – Обнинск: Титул,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Биболетова М.З., Бабушис Е.Е., Кларк </w:t>
              <w:br/>
              <w:t>О.И. и др. Английский язык</w:t>
            </w:r>
            <w:r>
              <w:rPr>
                <w:sz w:val="20"/>
                <w:szCs w:val="20"/>
              </w:rPr>
              <w:t xml:space="preserve"> .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ебник для 9  класса общеобразовательных учреждений – Обнинск:  Титул, 201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ы общеобразовательных учреждений. Алгебра, 7-9 классы./ сост. Т.А.Бурмистрова. 2009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ы общеобразовательных учреждений. Геометрия, 7-9 классы./ сост. Т.А.Бурмистрова. 20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ордкович А.Г., Алгебра. 9 кл.: 1 часть.  Учебник для общеобразовательных  учреждений.  – М.: Мнемозина, 200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ордкович А.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 класс.  2 часть.  Задачник  для общеобразовательных учреждений / А.Г. Мордкович и др /. – М.: Мнемозина, 2008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еометрия, 7-9: учебник для общеобразовательных учреждений / Л.С. Атанасян и др. - М.: Просвещение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форматика и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форматика. Программа для общеобразовательных учреждений 2-11 классов. Базовый уровень. Москва Бином. Лаборатория знаний. 2007</w:t>
            </w:r>
            <w:r>
              <w:rPr>
                <w:sz w:val="20"/>
                <w:szCs w:val="20"/>
              </w:rPr>
              <w:t xml:space="preserve"> Н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Д.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</w:rPr>
              <w:t>Угринович.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мерные программы для общеобразовательных учреждений. Информатика и информационные и коммуникационные технологии. 8-11 класс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гринович Н.Д. Информатика и ИКТ. 8-9 кл. М., БИНОМ, 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Исто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рия России / авт. А.А. Данилов, Л.Г. Косулина. Базовый уровень  - М.: Просвещение, 200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нилов А.А. История России:  XX век: учебник для 9 класса общеобразовательных учреждений. / А.А. Данилов, Л.Г. Косулина. – М.: Просвещение, 2010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лексашкина Л.Н. Всеобщая история. Учебник для 9 кл. общеобразовательных учреждений. - М.: Мнемозина, 200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ы  общеобразовательных учреждений. История. Обществознание. 5-11 классы. М.: Просвещение,  200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равченко А.И., Певцова Е.А.  Обществознание. Учебник для 9 класса. Ч.1 – М., Русское слово, 20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Географ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а  общеобразовательных учрежд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еография, 6-11 классы. М.: Дрофа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лексеев А.И. и др.  География России, 9 класс. М.: Дрофа, 2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Физ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утник Е.М., Перышкин А.В. Физика: программа для 7-9 кл.  Базовый уровень- М.: Дрофа, -200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ёрышкин А.В. Физика. 9  класс: учебник для общеобразовательных  учреждений. / А.В.  Пёрышкин.  - М.: Дрофа, 201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Хим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борник нормативных документов. Химия \сост. Э.Д. Днепров, А.Г.Аркадьев.- М.:  «Дрофа»,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абриэлян О.С. Химия, 9 класс. М.: Дрофа, 200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Би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а  общеобразовательных учреждений. Биология 5-9 классы. М.: Дрофа,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Г. Мамонтов, В.Б.Захаров, И.Б.Агафонова, Н.И. Сонин. Биология Общие закономерности. 9 класс. Учебник для общеобразовательных  учреждений. –  М.: Дрофа, 200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Искус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ы общеобразовательных учреждений: искусство : 8-9 кл. / под рук. Е.Д.Критской. – 3 издание.  Базовый уровень М.: Просвещение,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ергеева Г.П., Кашекова И.Э.,        Критская Е.Д. Искусство</w:t>
            </w:r>
            <w:r>
              <w:rPr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свещение, 2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плексная программа физического воспитания учащихся. 1-11 кл. / рук. В.И. Лях, А.А. Зданевич. - М.: Просвещение, 20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зическая культура 8-9 классы: учебник для общеобразовательных учреждений/ В.И. Лях, А.А. Зданевич; под редакцией В.И. Ляха. – 6-е изд. – М.: Просвещение, 2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рическое крае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ради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одические рекомендации при переходе на ФГОС по краеведческому образованию./ Еремина Е.Ю., ст.препод.кафедры гуманного образования КИПК и ПРО, г. Киров,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вторская программа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3.3. Результаты освоения образовательной программы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3.3.1. Сведения об итоговой аттестации выпуск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По каждой ступени образования указывается общее количество выпускников, процент общей и качественной успеваемости для общеобразовательных классов и классов, обеспечивающих дополнительную (углубленную, профильную) подготовку за аккредитационный период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381"/>
        <w:gridCol w:w="2947"/>
        <w:gridCol w:w="1888"/>
        <w:gridCol w:w="2122"/>
        <w:gridCol w:w="2812"/>
      </w:tblGrid>
      <w:tr>
        <w:trPr>
          <w:trHeight w:val="6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ласс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тупень образов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оличество выпускник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оцент общей успеваемост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цент обучающихся на «4» и «5»</w:t>
            </w:r>
          </w:p>
        </w:tc>
      </w:tr>
      <w:tr>
        <w:trPr>
          <w:trHeight w:val="17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7-200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Класс 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чальное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  <w:t>66,6</w:t>
            </w:r>
          </w:p>
        </w:tc>
      </w:tr>
      <w:tr>
        <w:trPr>
          <w:trHeight w:val="21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Класс 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е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1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 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8-200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Класс 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чальное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  <w:t>66,6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Класс 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е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 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9-20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Класс 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чальное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,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1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Класс 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е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1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 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0-20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Класс 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чальное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Класс 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е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 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1-20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Класс 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чальное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,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Класс 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е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 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Style18"/>
        <w:spacing w:before="0" w:after="0"/>
        <w:ind w:left="144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3.2. Сведения о выпускниках-медалис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Указывается количество и процент выпускников, получивших золотые и серебряные медали за аккредитационный пери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2462"/>
        <w:gridCol w:w="3793"/>
        <w:gridCol w:w="3592"/>
      </w:tblGrid>
      <w:tr>
        <w:trPr>
          <w:trHeight w:val="330" w:hRule="atLeast"/>
        </w:trPr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ыпускников, медалистов</w:t>
            </w:r>
          </w:p>
        </w:tc>
      </w:tr>
      <w:tr>
        <w:trPr>
          <w:trHeight w:val="175" w:hRule="atLeast"/>
        </w:trPr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вших медали</w:t>
            </w:r>
          </w:p>
        </w:tc>
      </w:tr>
      <w:tr>
        <w:trPr>
          <w:trHeight w:val="420" w:hRule="atLeast"/>
        </w:trPr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бряные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лотые</w:t>
            </w:r>
          </w:p>
        </w:tc>
      </w:tr>
      <w:tr>
        <w:trPr>
          <w:trHeight w:val="35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 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 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 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 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 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before="0" w:after="0"/>
        <w:ind w:left="144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2"/>
          <w:numId w:val="2"/>
        </w:numPr>
        <w:spacing w:before="0" w:after="0"/>
        <w:ind w:left="1004" w:hanging="4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участия выпускников 11 классов в ЕГЭ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333333"/>
        </w:rPr>
        <w:t xml:space="preserve">По каждому предмету указывается общее количество выпускников, количество выбравших предмет, количество сдавших экзамен, </w:t>
      </w:r>
      <w:r>
        <w:rPr/>
        <w:t>средний балл по учреждению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782"/>
        <w:gridCol w:w="2709"/>
        <w:gridCol w:w="2591"/>
        <w:gridCol w:w="2533"/>
        <w:gridCol w:w="2342"/>
      </w:tblGrid>
      <w:tr>
        <w:trPr>
          <w:trHeight w:val="50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ме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выпускников по предмет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оличество выбравших предмет на сдачу ЕГ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оличество сдавших экзаме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ний бал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(по школе)</w:t>
            </w:r>
          </w:p>
        </w:tc>
      </w:tr>
      <w:tr>
        <w:trPr>
          <w:trHeight w:val="18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Предмет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Предмет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 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Предмет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Предмет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 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Предмет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Предмет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1004" w:hanging="4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государственной (итоговой) аттестацию выпускников 9 классов общеобразовательных учреждений в условиях единой независимой оценки качества образования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782"/>
        <w:gridCol w:w="2709"/>
        <w:gridCol w:w="2591"/>
        <w:gridCol w:w="2533"/>
        <w:gridCol w:w="2342"/>
      </w:tblGrid>
      <w:tr>
        <w:trPr>
          <w:trHeight w:val="50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ме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выпускников по предмет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выпускников, сдававших предмет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оличество сдавших экзаме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(по школе)</w:t>
            </w:r>
          </w:p>
        </w:tc>
      </w:tr>
      <w:tr>
        <w:trPr>
          <w:trHeight w:val="18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9-20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Математика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,2</w:t>
            </w:r>
          </w:p>
        </w:tc>
      </w:tr>
      <w:tr>
        <w:trPr>
          <w:trHeight w:val="245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0-20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Математика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5</w:t>
            </w:r>
          </w:p>
        </w:tc>
      </w:tr>
      <w:tr>
        <w:trPr>
          <w:trHeight w:val="22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1-20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.4. Кадровое обеспечение учебного процесса</w:t>
      </w:r>
    </w:p>
    <w:p>
      <w:pPr>
        <w:pStyle w:val="Style18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базовом образовании учителей и преподаваемых учебных предметах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Для каждого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учебного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  предмета по каждой образовательной программе указывается (без фамилий) базовое образование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учителя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, уровень его образования, категория, стаж, основное место работы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73"/>
        <w:gridCol w:w="1655"/>
        <w:gridCol w:w="2693"/>
        <w:gridCol w:w="2268"/>
        <w:gridCol w:w="1843"/>
        <w:gridCol w:w="1860"/>
      </w:tblGrid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сто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trHeight w:val="2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Школ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в дошко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 и старший пионерский вожат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КОУ О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Пуш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ее-специальное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ее-спе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ответствует занимаемой долж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13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Школ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в дошко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 и старший пионерский вожат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КОУ О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Пуш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ее-специальное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ее-спе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ответствует занимаемой долж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13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Школ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ематики, ОИ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КОУ О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Пуш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 профессион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ая категор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13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Школ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Математик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в дошко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 и старший пионерский вожат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КОУ О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Пуш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ее-специальное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ее-спе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ответствует занимаемой долж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8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Школ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КОУ О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Пуш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ее, з/о 6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Школ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скусство (ИЗ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в дошко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 и старший пионерский вожа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КОУ О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Пуш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ее-специальное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ее-спе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ответствует занимаемой долж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13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Школ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скусство (музы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  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КОУ О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Пуш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 профессион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 категор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13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Школ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Технолог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в дошко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 и старший пионерский вожат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КОУ О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Пуш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ее-специальное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ее-спе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ответствует занимаемой долж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13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Школ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КОУ О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Пуш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 профессион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торая  категор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13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КОУ О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Пуш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 профессион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 категор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262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Основное  общее образование</w:t>
            </w:r>
          </w:p>
        </w:tc>
      </w:tr>
      <w:tr>
        <w:trPr>
          <w:trHeight w:val="16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КОУ О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Пуш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 профессион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ответствует занимаемой долж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13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Литератур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КОУ О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Пуш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 профессион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ответствует занимаемой долж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16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ностранный язык (Английский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ематики, ОИ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КОУ О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Пуш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 профессион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ая категор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16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Математик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и, ОИВ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</w:rPr>
              <w:t>Учитель  математики, физ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КОУ О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Пуш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 профессиональное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 профессиональное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ответствует занимаемой долж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</w:tr>
      <w:tr>
        <w:trPr>
          <w:trHeight w:val="16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нформатика и ИК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ематики, ОИ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КОУ О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Пуш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 профессион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ая категор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16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Истор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тории, СП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КОУ О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Пуш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 профессион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ответствует занимаемой долж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</w:tr>
      <w:tr>
        <w:trPr>
          <w:trHeight w:val="16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Обществознание 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ключая экономику и право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итель истории, СП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КОУ О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Пуш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 профессион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ответствует занимаемой долж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</w:tr>
      <w:tr>
        <w:trPr>
          <w:trHeight w:val="16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Географ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итель географ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ООШ с. Серде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 профессион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Природоведение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КОУ О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Пуш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реднее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/о, 6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6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Физик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атематики, физ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ООШ с.Ни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 профессион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ответствует занимаемой долж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Хим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КОУ О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Пуш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реднее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/о 6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6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Биолог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КОУ О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Пуш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реднее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/о 6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6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скусство (Музыка и ИЗО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КОУ О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Пуш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 профессион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 категор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9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Технолог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итель истории, СП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КОУ О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Пуш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 профессион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ответствует занимаемой долж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</w:tr>
      <w:tr>
        <w:trPr>
          <w:trHeight w:val="9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КОУ О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Пуш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 профессион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торая  категор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16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КОУ О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Пуш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 профессион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торая  категор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Сведения о повышении квалификации педагогов</w:t>
      </w:r>
    </w:p>
    <w:p>
      <w:pPr>
        <w:pStyle w:val="Normal"/>
        <w:spacing w:before="0" w:after="0"/>
        <w:rPr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Указываются сведения о педагогах, повысивших квалификацию за аккредитационный период</w:t>
      </w:r>
      <w:r>
        <w:rPr>
          <w:i/>
          <w:color w:val="333333"/>
          <w:sz w:val="24"/>
          <w:szCs w:val="24"/>
        </w:rPr>
        <w:t>.</w:t>
      </w:r>
    </w:p>
    <w:tbl>
      <w:tblPr>
        <w:tblW w:w="14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201"/>
        <w:gridCol w:w="5616"/>
      </w:tblGrid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0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педагогов, получивших 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ую категорию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ую категорию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007-200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008-2009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9-20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0-201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1-201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Heading1"/>
        <w:rPr/>
      </w:pPr>
      <w:r>
        <w:rPr/>
        <w:t>Часть 4. Сведения о показателях деятельности образовательного учреждения, необходимых для определения его вида</w:t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4.1. </w:t>
      </w:r>
      <w:r>
        <w:rPr/>
        <w:t xml:space="preserve"> Реализация общеобразовательных программ.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  <w:gridCol w:w="4902"/>
      </w:tblGrid>
      <w:tr>
        <w:trPr>
          <w:trHeight w:val="6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авторству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направлен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ован</w:t>
              <w:softHyphen/>
              <w:t>ные МОН РФ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ские (указать предмет)</w:t>
            </w:r>
          </w:p>
        </w:tc>
      </w:tr>
      <w:tr>
        <w:trPr>
          <w:trHeight w:val="5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  <w:softHyphen/>
              <w:t>ные МОН РФ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глийский язык - Быкова Н.И., Дули Д., Поспелова М.Д. и др. Английский язык</w:t>
            </w:r>
            <w:r>
              <w:rPr/>
              <w:t xml:space="preserve">                </w:t>
            </w:r>
          </w:p>
        </w:tc>
      </w:tr>
      <w:tr>
        <w:trPr>
          <w:trHeight w:val="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  <w:softHyphen/>
              <w:t>ные МОН РФ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(полного) общ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убленн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(полного) общ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е (коррекционные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профессиональной подготовки         (с указанием профессии)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общеобразовательные программы (направленность, наимен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Heading2"/>
        <w:ind w:firstLine="397"/>
        <w:rPr/>
      </w:pPr>
      <w:r>
        <w:br w:type="page"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4.2 </w:t>
      </w:r>
      <w:r>
        <w:rPr/>
        <w:t xml:space="preserve"> Процент педагогических работников, имеющих высшую и первую квалификационную категорию (от общей численности педагогических работник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397"/>
        <w:gridCol w:w="2426"/>
        <w:gridCol w:w="2549"/>
        <w:gridCol w:w="2301"/>
        <w:gridCol w:w="1822"/>
      </w:tblGrid>
      <w:tr>
        <w:trPr/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о общеобразовательным программам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о программам, обеспечивающим дополнительную (углубленную) подготовку по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ачального общего образова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сновного и среднего (полного) общего образ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тдельным предметам без выделения профиля подготов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едметам гуманитарного профи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едметам технического или естествен</w:t>
              <w:softHyphen/>
              <w:t>нонаучного профиля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Общая численность педагогического состав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ч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 ч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 Численность педагогических работников, имеющих высшую и первую категорию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сего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/22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з них с высшей категорие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/11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з них с первой категорией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/11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eading2"/>
        <w:ind w:firstLine="397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4.3. </w:t>
      </w:r>
      <w:r>
        <w:rPr/>
        <w:t>Процент педагогических работников, прошедших повышение квалификации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 (от общей численности педагогических работник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397"/>
        <w:gridCol w:w="2426"/>
        <w:gridCol w:w="2549"/>
        <w:gridCol w:w="2301"/>
        <w:gridCol w:w="1822"/>
      </w:tblGrid>
      <w:tr>
        <w:trPr/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о общеобразовательным программам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о программам, обеспечивающим дополнительную (углубленную) подготовку по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ачального общего образова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сновного и среднего (полного) общего образ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тдельным предметам без выделения профиля подготов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едметам гуманитарного профи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едметам технического или естествен</w:t>
              <w:softHyphen/>
              <w:t>нонаучного профиля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ичество педагогических работников, прошедших повышение квалификации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eading2"/>
        <w:ind w:firstLine="397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4.4. </w:t>
      </w:r>
      <w:r>
        <w:rPr/>
        <w:t xml:space="preserve"> Наличие подтвержденных, в установленном законодательством порядке, результатов методической работы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1900"/>
        <w:gridCol w:w="5976"/>
        <w:gridCol w:w="1076"/>
        <w:gridCol w:w="1614"/>
        <w:gridCol w:w="1256"/>
        <w:gridCol w:w="1810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 изда</w:t>
              <w:softHyphen/>
              <w:t>н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боты</w:t>
            </w:r>
          </w:p>
        </w:tc>
        <w:tc>
          <w:tcPr>
            <w:tcW w:w="5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ем рекомендован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всем общеобразовательным программам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всем программам, обеспечивающим дополнительную (углубленную) подготовку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</w:t>
              <w:softHyphen/>
              <w:t>т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й объем</w:t>
              <w:br/>
              <w:t>в печатных листах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 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</w:t>
              <w:softHyphen/>
              <w:t>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й объем</w:t>
              <w:br/>
              <w:t>в печатных листах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 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9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ики и учебные пособ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инистерством (ведомств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ым, педагогическим, методическим советами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етодические пособ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инистерством (ведомств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ым, педагогическим, методическим советами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Научно-методическая литератур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инистерством (ведомств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ым, педагогическим, методическим советами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е разработк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инистерством (ведомств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ым, педагогическим, методическим советами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1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ики и учебные пособ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инистерством (ведомств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ым, педагогическим, методическим советами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етодические пособ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инистерством (ведомств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ым, педагогическим, методическим советами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Научно-методическая литератур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инистерством (ведомств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ым, педагогическим, методическим советами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е разработк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инистерством (ведомств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ым, педагогическим, методическим советами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11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ики и учебные пособ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инистерством (ведомств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ым, педагогическим, методическим советами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етодические пособ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инистерством (ведомств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ым, педагогическим, методическим советами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Научно-методическая литератур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инистерством (ведомств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ым, педагогическим, методическим советами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е разработк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инистерством (ведомств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ым, педагогическим, методическим советами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  <w:lang w:eastAsia="en-US"/>
        </w:rPr>
      </w:pPr>
      <w:r>
        <w:rPr>
          <w:rFonts w:cs="Times New Roman" w:ascii="Times New Roman" w:hAnsi="Times New Roman"/>
          <w:vertAlign w:val="superscript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vertAlign w:val="superscript"/>
        </w:rPr>
        <w:t>1</w:t>
      </w:r>
      <w:r>
        <w:rPr>
          <w:rFonts w:cs="Times New Roman" w:ascii="Times New Roman" w:hAnsi="Times New Roman"/>
          <w:i/>
        </w:rPr>
        <w:t> Для школ с углубленным изучением отдельных предметов указываются методические пособия по данным предметам. Для гимназий указываются методические пособия по предметам гуманитарного цикла. Для лицеев – методические пособия по предметам технического и естественнонаучного профи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</w:rPr>
        <w:t>1 печатный лист - это 16 страниц формата A4 или 32 страницы формата A5</w:t>
      </w:r>
    </w:p>
    <w:p>
      <w:pPr>
        <w:pStyle w:val="Heading2"/>
        <w:ind w:firstLine="397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4.5.  Участие обучающихся в олимпиадах, конкурсах, конференциях</w:t>
      </w:r>
      <w:r>
        <w:rPr>
          <w:rFonts w:cs="Times New Roman" w:ascii="Times New Roman" w:hAnsi="Times New Roman"/>
          <w:i w:val="false"/>
          <w:iCs w:val="false"/>
          <w:sz w:val="24"/>
          <w:vertAlign w:val="superscript"/>
        </w:rPr>
        <w:t>1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69"/>
        <w:gridCol w:w="3420"/>
        <w:gridCol w:w="1440"/>
        <w:gridCol w:w="3600"/>
        <w:gridCol w:w="1260"/>
        <w:gridCol w:w="3420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Число участников олимпиад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Число обучающихся, принимавших участие в конкурса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Число обучающихся, принимавших участие в конференция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из них количество обучающихся профильных классов, участвовавших в олимпиадах по профильным предметам обучения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из них количество обучающихся профильных классов, участвовавших в конкурсах по профильным предметам обучения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из них количество обучающихся профильных классов, участвовавших в конференциях по профильным предметам обучения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lang w:eastAsia="en-US"/>
        </w:rPr>
      </w:pPr>
      <w:r>
        <w:rPr>
          <w:rFonts w:cs="Times New Roman" w:ascii="Times New Roman" w:hAnsi="Times New Roman"/>
          <w:i/>
          <w:vertAlign w:val="superscript"/>
        </w:rPr>
        <w:t>1</w:t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i/>
          <w:iCs/>
        </w:rPr>
        <w:t xml:space="preserve"> городского уровня и выш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ns w:id="0" w:author="Olga" w:date="2011-04-19T11:53:00Z"/>
        </w:rPr>
      </w:pP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> Для гимназий указываются обучающиеся по программам с углубленным обучением предметов гуманитарного цикла. В лицеях учитываются обучающиеся по программам технического и естественнонаучного профиля</w:t>
      </w:r>
    </w:p>
    <w:p>
      <w:pPr>
        <w:pStyle w:val="Heading2"/>
        <w:ind w:firstLine="397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4.6</w:t>
      </w:r>
      <w:r>
        <w:rPr/>
        <w:t>. Проведение мероприятий по воспитанию обучающихс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  <w:gridCol w:w="6388"/>
      </w:tblGrid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лан мероприятий по воспитанию обучающихся опубликован на официальном сайте образовательного учреждения в сети "Интернет" (да/нет, адрес сайта):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pushki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aro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oc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ldel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1-1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oc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 мероприятий по воспитанию обучающихся реализуется совместно с обучающимися и их родителями (да/нет):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Часть 5. Выводы о соответствии содержания и качества подготовки обучающихся и выпускников требованиям ФГОС</w:t>
      </w:r>
    </w:p>
    <w:p>
      <w:pPr>
        <w:pStyle w:val="Normal"/>
        <w:spacing w:before="0" w:after="0"/>
        <w:ind w:left="397" w:hanging="0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Для каждой основной образовательной программы указывается вывод о соответствии каждого показателя содержания и качества подготовки обучающихся и выпускников требованиям ФГОС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823"/>
        <w:gridCol w:w="2248"/>
        <w:gridCol w:w="2247"/>
        <w:gridCol w:w="2712"/>
        <w:gridCol w:w="2414"/>
        <w:gridCol w:w="2283"/>
      </w:tblGrid>
      <w:tr>
        <w:trPr>
          <w:trHeight w:val="25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</w:t>
            </w:r>
          </w:p>
        </w:tc>
        <w:tc>
          <w:tcPr>
            <w:tcW w:w="1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содержания и качества подготовки</w:t>
            </w:r>
          </w:p>
        </w:tc>
      </w:tr>
      <w:tr>
        <w:trPr>
          <w:trHeight w:val="13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одержание О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роки освоения О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езультаты освоения О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учебно-методическое обеспечение учебного процесс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дровое обеспечение учебного процесса </w:t>
            </w:r>
          </w:p>
        </w:tc>
      </w:tr>
      <w:tr>
        <w:trPr>
          <w:trHeight w:val="2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5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ое общее образова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Соответствует</w:t>
              <w:b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Соответствуе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Соответству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Соответству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Соответствует</w:t>
            </w:r>
          </w:p>
        </w:tc>
      </w:tr>
      <w:tr>
        <w:trPr>
          <w:trHeight w:val="5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ответству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ответствуе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ответству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ответству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отве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асть 6. Выводы о соответствии показателей деятельности образовательного учреждения заявленному типу и виду</w:t>
      </w:r>
    </w:p>
    <w:p>
      <w:pPr>
        <w:pStyle w:val="Normal"/>
        <w:spacing w:before="0" w:after="0"/>
        <w:ind w:left="397" w:hanging="0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</w:rPr>
        <w:t xml:space="preserve">Указывается вывод о соответствии показателей деятельности образовательного учреждения заявленному типу и вид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и вид образовательного учрежд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 деятельност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ывод о соответствии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п – общеобразовательное учрежд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 – основная общеобразовательная школ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еятельности образовательного учреждения заявленному типу и виду соответствуют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  <w:szCs w:val="16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6"/>
        <w:szCs w:val="16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16"/>
        <w:szCs w:val="16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16"/>
        <w:szCs w:val="16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lineRule="auto" w:line="240" w:before="0" w:after="119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397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  <w:sz w:val="16"/>
      <w:szCs w:val="16"/>
    </w:rPr>
  </w:style>
  <w:style w:type="character" w:styleId="WW8Num10z2">
    <w:name w:val="WW8Num10z2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  <w:sz w:val="16"/>
      <w:szCs w:val="16"/>
    </w:rPr>
  </w:style>
  <w:style w:type="character" w:styleId="WW8Num12z2">
    <w:name w:val="WW8Num12z2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  <w:sz w:val="16"/>
      <w:szCs w:val="16"/>
    </w:rPr>
  </w:style>
  <w:style w:type="character" w:styleId="WW8Num15z2">
    <w:name w:val="WW8Num15z2"/>
    <w:qFormat/>
    <w:rPr>
      <w:rFonts w:ascii="Wingdings" w:hAnsi="Wingdings" w:cs="Wingdings"/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@pushkino.kiro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12:00Z</dcterms:created>
  <dc:creator>melnikova</dc:creator>
  <dc:description/>
  <cp:keywords/>
  <dc:language>en-US</dc:language>
  <cp:lastModifiedBy>Sennikov</cp:lastModifiedBy>
  <cp:lastPrinted>2012-08-21T11:15:00Z</cp:lastPrinted>
  <dcterms:modified xsi:type="dcterms:W3CDTF">2012-08-21T07:15:00Z</dcterms:modified>
  <cp:revision>3</cp:revision>
  <dc:subject/>
  <dc:title/>
</cp:coreProperties>
</file>