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Анализ Всероссийской проверочной работы по истории в 6 классе</w:t>
      </w:r>
    </w:p>
    <w:p>
      <w:pPr>
        <w:pStyle w:val="C13"/>
        <w:shd w:fill="FFFFFF" w:val="clear"/>
        <w:spacing w:before="0" w:after="0"/>
        <w:rPr/>
      </w:pPr>
      <w:r>
        <w:rPr>
          <w:rStyle w:val="C9"/>
          <w:color w:val="000000"/>
        </w:rPr>
        <w:t>Количество учеников в классе -1 человек</w:t>
      </w:r>
    </w:p>
    <w:p>
      <w:pPr>
        <w:pStyle w:val="C13"/>
        <w:shd w:fill="FFFFFF" w:val="clear"/>
        <w:spacing w:before="0" w:after="0"/>
        <w:rPr/>
      </w:pPr>
      <w:r>
        <w:rPr>
          <w:rStyle w:val="C9"/>
          <w:color w:val="000000"/>
        </w:rPr>
        <w:t>Выполняли работу- 1 ученик</w:t>
      </w:r>
    </w:p>
    <w:p>
      <w:pPr>
        <w:pStyle w:val="C13"/>
        <w:shd w:fill="FFFFFF" w:val="clear"/>
        <w:spacing w:before="0" w:after="0"/>
        <w:rPr>
          <w:rStyle w:val="C9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оверочная работа нацелена на выявление уровн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я школьниками базовыми историческими знаниями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применять историко-культурный подход к оценке социальных явлений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применять исторические знания для осмысления сущности общественных явлений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искать, анализировать, сопоставлять и оценивать содержащуюся в различных источниках информацию о событиях и явлениях прошлог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иагностическая работа проверяет знание обучающимися истории, культуры родного кра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труктура проверочной работы:</w:t>
      </w:r>
      <w:r>
        <w:rPr>
          <w:rStyle w:val="C1"/>
          <w:color w:val="000000"/>
        </w:rPr>
        <w:t>  работа состоит из 8 заданий следующего  характера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умение  работать с иллюстративным материалом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умение  работать с текстовыми  историческими источникам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знание исторической  терминологи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знание исторических фактов  и умение излагать исторический  материал в виде  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последовательного текс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умение работать с исторической  картой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- умение формулировать положения, содержащие  причинно - следственные  связи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щий анализ качества знаний по истории в 6 класс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Задание 1: </w:t>
      </w:r>
      <w:r>
        <w:rPr>
          <w:color w:val="000000"/>
        </w:rPr>
        <w:t>нацелено на проверку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 ,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С заданием ученик  справилс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Задание 2:</w:t>
      </w:r>
      <w:r>
        <w:rPr>
          <w:rStyle w:val="C1"/>
          <w:color w:val="000000"/>
        </w:rPr>
        <w:t> </w:t>
      </w:r>
      <w:r>
        <w:rPr>
          <w:color w:val="000000"/>
        </w:rPr>
        <w:t>умение проводить поиск информации в отрывках исторических текстов</w:t>
      </w:r>
      <w:r>
        <w:rPr>
          <w:rStyle w:val="C1"/>
          <w:color w:val="000000"/>
        </w:rPr>
        <w:t xml:space="preserve">. </w:t>
      </w:r>
      <w:r>
        <w:rPr/>
        <w:t xml:space="preserve">В задании необходимо определить, с какой из представленных в задании стран непосредственно связан данный исторический источник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С заданием ученик не справился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2"/>
          <w:b/>
          <w:bCs/>
          <w:color w:val="000000"/>
        </w:rPr>
        <w:t>Задание 3 и 4:</w:t>
      </w:r>
      <w:r>
        <w:rPr>
          <w:rStyle w:val="C1"/>
          <w:color w:val="000000"/>
        </w:rPr>
        <w:t xml:space="preserve"> знание исторической терминологии, а также умение анализировать то или иное историческое событие (явление, процесс ). Задание 3 </w:t>
      </w:r>
      <w:r>
        <w:rPr/>
        <w:t>нацелено на проверку знания исторической терминологии. Задание 4  нацелено на проверку знания исторических фактов и умения излагать исторический материал в виде последовательного связного текст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адания выполнены не полностью, нет объяснений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2"/>
          <w:b/>
          <w:bCs/>
          <w:color w:val="000000"/>
        </w:rPr>
        <w:t>Задание 5:</w:t>
      </w:r>
      <w:r>
        <w:rPr>
          <w:rStyle w:val="C1"/>
          <w:color w:val="000000"/>
        </w:rPr>
        <w:t> умение работать с исторической картой.</w:t>
      </w:r>
      <w:r>
        <w:rPr/>
        <w:t xml:space="preserve">  В задании требуется заштриховать на контурной карте один четырёхугольник, образованный градусной сеткой, в котором полностью или частично располагалась выбранная обучающимся стран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С заданием ученик не справил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>Задние 6</w:t>
      </w:r>
      <w:r>
        <w:rPr/>
        <w:t>:</w:t>
      </w:r>
      <w:r>
        <w:rPr>
          <w:b/>
        </w:rPr>
        <w:t xml:space="preserve"> </w:t>
      </w:r>
      <w:r>
        <w:rPr/>
        <w:t>проверяет знание причин и следствий и умение формулировать положения, содержащие причинно-следственные связ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дание выполнено  не полностью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Задание 7:</w:t>
      </w:r>
      <w:r>
        <w:rPr>
          <w:rStyle w:val="C1"/>
          <w:color w:val="000000"/>
        </w:rPr>
        <w:t> знание одного факта из истории родного края, благодаря которому он стал известен в стране (мире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Ученик написал факт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Задание 8</w:t>
      </w:r>
      <w:r>
        <w:rPr>
          <w:rStyle w:val="C1"/>
          <w:color w:val="000000"/>
        </w:rPr>
        <w:t xml:space="preserve">: умение раскрыть значение факта, указанного в задании 7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С заданием не справилс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За выполненные задания ученик набрал 7 баллов.</w:t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всероссийской  проверочной работы по истории  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е</w:t>
      </w:r>
    </w:p>
    <w:p>
      <w:pPr>
        <w:pStyle w:val="C13"/>
        <w:shd w:fill="FFFFFF" w:val="clear"/>
        <w:spacing w:before="0" w:after="0"/>
        <w:rPr/>
      </w:pPr>
      <w:r>
        <w:rPr>
          <w:rStyle w:val="C9"/>
          <w:color w:val="000000"/>
        </w:rPr>
        <w:t>Количество учеников в классе -2 человека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Выполняли работу- 2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работа нацелена  на выявление уров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я школьниками базовыми  историческими знани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рименять историко-культурный  подход к оценке социальных явл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рименять исторические знания для   осмысления сущности общественных явл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искать, анализировать, сопоставлять и оценивать содержащуюся в различных источниках информацию о событиях и   явлениях прош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ческая работа  проверяет знание обучающимися истории, культуры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остоит  из 10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о нацелено на проверку умения работать с иллюстративным материалом (изобразительной наглядностью: обучающийся должен был соотнести изображения с событиями (процессами), к которым относятся эти изобра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еника с заданием справ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веряло умение работать с текстовыми историческими источниками. В задании необходимо было определить, к какому из представленных в задании событий (процессов) непосредственно относится данный исторический источ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еника справились с зад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нацеливало  на проверку знания исторической терминологии и состояло из двух частей. В первой части от обучающегося требовалось соотнести данный в задании термин (понятие) с событием (процессом). Во второй части задания нужно было объяснить значение этого термина (понят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ученик решил данное задание полностью, а  другой  учащийся не смог ответить на вторую часть вопрос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являлось  альтернативным. Задание нацелено проверяло  знание исторических персоналий. Обучающемуся необходимо  было выбрать одно из событий (процессов) и указать две исторические личности, непосредственно связанные с выбранным событием (процессом). Затем нужно было указать одно любое действие каждой из этих личностей, в значительной степени повлиявшее на ход и (или) результат этого события (процесса). Ответ оформлялся  в виде таблиц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ащихся  выполнили задание пол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являлось альтернативным. Оно нацелено на проверку умения работать с исторической картой. В задании требовалось  заштриховать на контурной карте один четырехугольник, образованный градусной сеткой, в котором полностью или частично происходило выбранное обучающимся событие (процесс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еника подтвердили свои умения работать с контурной кар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также являлось  альтернативным. Оно проверяло знание географических объектов, связанных с определенными историческими событиями, процессами. В задании требовалось  написать название любого объекта (населенного пункта, реки или др.), который был непосредственно связан с выбранным событием (процессом), а затем объяснить, как указанный объект (город, населенный пункт, река или др.)  был связан с этим событием (процессо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ученик  дал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веряло  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ащихся  ответили на этот вопрос част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 8 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ыли нацелены на проверку знания фактов истории культуры России и зарубежных стран. В заданиях использовался  иллюстративный материал (изобразительная наглядность). В задании 8 требовалось  определить, какие из представленных изображений являются памятниками культуры России, а какие – памятниками культуры зарубежны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ащихся  указали правильно памятники архите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дании 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еобходимо было  выбрать один из этих четырех памятников культуры и указать название города, в котором этот памятник культуры находится в настоящее время. С этим заданием ребята  не справились 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веряло  знание истории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а учащихся  ответили на этот вопрос част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учащийся-10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учащийся-14 баллов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09:00Z</dcterms:created>
  <dc:creator>Set</dc:creator>
  <dc:description/>
  <dc:language>en-US</dc:language>
  <cp:lastModifiedBy>user</cp:lastModifiedBy>
  <cp:lastPrinted>2020-10-12T08:43:00Z</cp:lastPrinted>
  <dcterms:modified xsi:type="dcterms:W3CDTF">2020-10-12T16:09:00Z</dcterms:modified>
  <cp:revision>2</cp:revision>
  <dc:subject/>
  <dc:title/>
</cp:coreProperties>
</file>