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ВПР по обществозна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7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Ерошкина Л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– 1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классе – 2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о – 2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бранных баллов: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№70001 – 9 б. – «3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№70002 – 18 б. – «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8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  <w:r>
        <w:rPr/>
        <w:t xml:space="preserve"> нацелено на проверку умения анализировать и оценивать собственную деятельность и ее результаты. Задание предполагает систему вопросов об одном из видов деятельности с опорой на личный социальный опыт обучающего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 1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2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первы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содержательный отв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игро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язного расск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ключает в себя ответы на любые два вопрос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бор и запись нескольких правильных ответов из предложенного перечня ответов. Оно проверяет умение определять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верно: каждому обучающемуся по 1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3</w:t>
      </w:r>
      <w:r>
        <w:rPr>
          <w:rFonts w:cs="Times New Roman" w:ascii="Times New Roman" w:hAnsi="Times New Roman"/>
          <w:sz w:val="24"/>
          <w:szCs w:val="24"/>
        </w:rPr>
        <w:t xml:space="preserve">  построено  на  основе  графического  представления статистической  информации.  Оно  нацелено  на  проверку  умения осуществлять поиск социальной информации, представленной в различных знаковых системах (диаграмма) и состоит из двух ч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 предположение  о  причинах  соответствующего  выбора  опрошенны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части задания нужно дать собственный ответ на </w:t>
      </w:r>
      <w:r>
        <w:rPr/>
        <w:t>поставленный в ходе социологического исследования 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 3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4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первый вопрос, нет предпо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первый вопрос, высказано уместное предполо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второ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второй в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ем задания дан ответ на трети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ем задания дан ответ на третий вопро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4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  установление  соответствия  между существенными чертами и признаками изученных социальных явлений и обществоведческими терминами и понятиями. Оно проверяет умение обучающихся  классифицировать  объекты,  самостоятельно  выбирать </w:t>
      </w:r>
      <w:r>
        <w:rPr/>
        <w:t>основания и критерии для класс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 1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ер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</w:t>
      </w:r>
      <w:r>
        <w:rPr/>
        <w:t>отдельных слов, словосочетаний, а затем – смысл всего высказы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1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2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правильный ответ на первы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рассуждения обще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вету не приступ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уместное объяс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ем задания дан ответ на второ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ем задания дан ответ на второй вопро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 требует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</w:t>
      </w:r>
      <w:r>
        <w:rPr/>
        <w:t>отношений, адекватных возрасту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 0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1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 и пояс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первый вопрос, нет поясн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</w:t>
      </w:r>
      <w:r>
        <w:rPr/>
        <w:t>фотограф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 2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3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одно объяс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два объяс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местный ответ на второ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местный ответ на второй вопро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 Предполагает  </w:t>
      </w:r>
      <w:r>
        <w:rPr/>
        <w:t>составление краткого сообщения о нашей стране / регионе прожив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1 – 0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№70002 – 4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держит информацию о своей стра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бщении корректно использованы 5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язанного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предложения представляют собой связанное сообщ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делить внимание на заучивание обществоведческих определений, связное изложение своих мыслей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мение работать с тек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0:00Z</dcterms:created>
  <dc:creator>Кабинет 7</dc:creator>
  <dc:description/>
  <dc:language>en-US</dc:language>
  <cp:lastModifiedBy>user</cp:lastModifiedBy>
  <cp:lastPrinted>2020-10-01T18:44:00Z</cp:lastPrinted>
  <dcterms:modified xsi:type="dcterms:W3CDTF">2020-10-12T16:10:00Z</dcterms:modified>
  <cp:revision>2</cp:revision>
  <dc:subject/>
  <dc:title/>
</cp:coreProperties>
</file>