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 1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учителя учреждения образования Кировской области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 </w:t>
      </w:r>
      <w:r>
        <w:rPr>
          <w:b/>
          <w:sz w:val="28"/>
          <w:szCs w:val="28"/>
        </w:rPr>
        <w:t>Ерошкина Людмила Тимофеевна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олжность   </w:t>
      </w: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(наименование образовательного учреждения в соответствии с Уставом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основная общеобразовательная школа д.Пушкино Яранского района Кировской области 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204"/>
        <w:gridCol w:w="3937"/>
        <w:gridCol w:w="990"/>
        <w:gridCol w:w="3323"/>
        <w:gridCol w:w="1980"/>
        <w:gridCol w:w="173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  <w:softHyphen/>
              <w:t>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Уровень образования в соответствии с преподаваемым предметом:</w:t>
            </w:r>
          </w:p>
          <w:p>
            <w:pPr>
              <w:pStyle w:val="Normal"/>
              <w:ind w:left="73" w:right="82" w:firstLine="360"/>
              <w:jc w:val="both"/>
              <w:rPr/>
            </w:pPr>
            <w:r>
              <w:rPr>
                <w:sz w:val="28"/>
                <w:szCs w:val="28"/>
              </w:rPr>
              <w:t>- среднее профессиональное, высшее профессиональное (непедагогическое);</w:t>
            </w:r>
          </w:p>
          <w:p>
            <w:pPr>
              <w:pStyle w:val="Style16"/>
              <w:spacing w:lineRule="auto" w:line="240"/>
              <w:ind w:left="73" w:right="82" w:firstLine="500"/>
              <w:jc w:val="both"/>
              <w:rPr/>
            </w:pPr>
            <w:r>
              <w:rPr/>
              <w:t>- высшее профессиональное (педагогическое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(педагогическое), </w:t>
            </w:r>
          </w:p>
          <w:p>
            <w:pPr>
              <w:pStyle w:val="Normal"/>
              <w:spacing w:lineRule="auto" w:line="216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арийского ордена «Знак Почета» государственного педагогического института имени Н.К. Крупской</w:t>
            </w:r>
          </w:p>
          <w:p>
            <w:pPr>
              <w:pStyle w:val="Normal"/>
              <w:spacing w:lineRule="auto" w:line="216"/>
              <w:ind w:left="192" w:hanging="0"/>
              <w:rPr/>
            </w:pPr>
            <w:r>
              <w:rPr>
                <w:sz w:val="28"/>
                <w:szCs w:val="28"/>
              </w:rPr>
              <w:t xml:space="preserve">ФВ № 283211, выдан </w:t>
            </w:r>
          </w:p>
          <w:p>
            <w:pPr>
              <w:pStyle w:val="Normal"/>
              <w:spacing w:lineRule="auto" w:line="216"/>
              <w:ind w:left="192" w:hanging="0"/>
              <w:rPr/>
            </w:pPr>
            <w:r>
              <w:rPr>
                <w:sz w:val="28"/>
                <w:szCs w:val="28"/>
              </w:rPr>
              <w:t>15 июня  199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разов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24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предмету (за 5 лет)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ГОУ 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ировский институт повышения квалификации и переподготовки работников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9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ГБОУ ДПО (ПК) С «Марийский институт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9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КОГОАУ ДПО (ПК) «Институт развития образования Кировской област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1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ртификат КОГОАУ ДПО (ПК) «Институт развития образования Кир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разов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по информационным технология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ИПК и ПРО, регистрационный номер 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именение в образовательном процессе цифровых образовательных ресурсов:</w:t>
            </w:r>
          </w:p>
          <w:p>
            <w:pPr>
              <w:pStyle w:val="Normal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ках; </w:t>
            </w:r>
          </w:p>
          <w:p>
            <w:pPr>
              <w:pStyle w:val="Normal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неурочной деятель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У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«Учитель цифрового века»</w:t>
            </w:r>
          </w:p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на уровне образовательного учреждения (за 5 лет);</w:t>
            </w:r>
          </w:p>
          <w:p>
            <w:pPr>
              <w:pStyle w:val="Normal"/>
              <w:ind w:left="73" w:right="82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 (за 5 лет);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областного уровня (без срока давности)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У за подготовку и участие детей в художественной самодеятельности;</w:t>
            </w:r>
          </w:p>
          <w:p>
            <w:pPr>
              <w:pStyle w:val="Normal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ИПК и ПРО за 3 место в областном конкурсе «Современный урок в режиме инновационных педагогических технолог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пи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трудовой книж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 (по профсоюзной линии):</w:t>
            </w:r>
          </w:p>
          <w:p>
            <w:pPr>
              <w:pStyle w:val="Normal"/>
              <w:ind w:left="73" w:right="82" w:firstLine="591"/>
              <w:jc w:val="both"/>
              <w:rPr/>
            </w:pPr>
            <w:r>
              <w:rPr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ind w:left="73" w:right="82" w:firstLine="591"/>
              <w:jc w:val="both"/>
              <w:rPr/>
            </w:pPr>
            <w:r>
              <w:rPr>
                <w:sz w:val="28"/>
                <w:szCs w:val="28"/>
              </w:rPr>
              <w:t>- государственного уровня (Совета Федерации Независимых Профсоюзов России) (без срока давности)</w:t>
            </w:r>
          </w:p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5 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учителя педагогическим сообществом на: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ind w:left="73" w:right="82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ind w:left="73" w:right="82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м уровн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- подтверждение профессионализма учителя педагогическим сооб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его уров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учителя органами самоуправления образовательного учреждения в соответствии с Уставо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-подтверждение профессионализма учителя педагогическим коллективом и первичной профсоюзной организацией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на: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ind w:left="73" w:right="82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ind w:left="73" w:right="82" w:firstLine="500"/>
              <w:jc w:val="both"/>
              <w:rPr/>
            </w:pPr>
            <w:r>
              <w:rPr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частии в методической работе на муниципальном уров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rPr/>
            </w:pPr>
            <w:r>
              <w:rPr>
                <w:sz w:val="28"/>
                <w:szCs w:val="28"/>
              </w:rPr>
              <w:t>Осуществление инновационной (экспериментальной) деятельности на:</w:t>
            </w:r>
          </w:p>
          <w:p>
            <w:pPr>
              <w:pStyle w:val="Normal"/>
              <w:ind w:left="73" w:right="82" w:firstLine="500"/>
              <w:rPr/>
            </w:pPr>
            <w:r>
              <w:rPr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ind w:left="73" w:right="82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ind w:left="73" w:right="82" w:firstLine="500"/>
              <w:rPr/>
            </w:pPr>
            <w:r>
              <w:rPr>
                <w:sz w:val="28"/>
                <w:szCs w:val="28"/>
              </w:rPr>
              <w:t>- областном, окружном уровнях;</w:t>
            </w:r>
          </w:p>
          <w:p>
            <w:pPr>
              <w:pStyle w:val="Normal"/>
              <w:ind w:left="73" w:right="82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уровн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б организации 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частии педагогического работника в инновационной или экспериментальной деятельности, 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rPr/>
            </w:pPr>
            <w:r>
              <w:rPr>
                <w:i/>
                <w:sz w:val="28"/>
                <w:szCs w:val="28"/>
              </w:rPr>
              <w:t>Для учителей учреждений здравоохранения – в области дефектологии</w:t>
            </w:r>
          </w:p>
          <w:p>
            <w:pPr>
              <w:pStyle w:val="Normal"/>
              <w:ind w:left="73" w:right="82" w:hanging="0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предмету (в области дефектологии) (за 5 лет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вышения квалификации или переподготов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Является победителем, лауреатом, дипломантом профессионального конкурса, олимпиады на:</w:t>
            </w:r>
          </w:p>
          <w:p>
            <w:pPr>
              <w:pStyle w:val="Normal"/>
              <w:ind w:left="73" w:right="82"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не образовательного учреждения; </w:t>
            </w:r>
          </w:p>
          <w:p>
            <w:pPr>
              <w:pStyle w:val="Normal"/>
              <w:ind w:left="73" w:right="82"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ind w:left="73" w:right="82"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ind w:left="73" w:right="82"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уровн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ОГОАУ ДПО (ПК) участника ПМО по предмету «Му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ОГОАУ ДПО (ПК) участника ПМО по предмету «ИЗ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соответствующие прика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а:</w:t>
            </w:r>
          </w:p>
          <w:p>
            <w:pPr>
              <w:pStyle w:val="Normal"/>
              <w:ind w:left="73" w:right="8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ind w:left="73" w:right="8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ind w:left="73" w:right="8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уровн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«Наше Лукоморье» в журнале «Директор сельской школы», №2 2011 г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и титульного листа и огл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жюри, экспертных комиссий </w:t>
            </w:r>
          </w:p>
          <w:p>
            <w:pPr>
              <w:pStyle w:val="Normal"/>
              <w:shd w:fill="FFFFFF" w:val="clear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(за последние 3 года):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го, областного уровней;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го уровн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учителей (за последние 3 года):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го, областного уровней;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го уровня</w:t>
            </w:r>
          </w:p>
          <w:p>
            <w:pPr>
              <w:pStyle w:val="Normal"/>
              <w:shd w:fill="FFFFFF" w:val="clear"/>
              <w:ind w:left="73" w:right="82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82" w:hanging="0"/>
              <w:rPr/>
            </w:pPr>
            <w:r>
              <w:rPr>
                <w:sz w:val="28"/>
                <w:szCs w:val="28"/>
              </w:rPr>
              <w:t xml:space="preserve">Средняя отметка по ГИА и (или) ЕГЭ выше регионального показателя  </w:t>
            </w:r>
            <w:r>
              <w:rPr>
                <w:i/>
                <w:sz w:val="28"/>
                <w:szCs w:val="28"/>
              </w:rPr>
              <w:t>(за исключением учителей начальных классов)</w:t>
            </w:r>
          </w:p>
          <w:p>
            <w:pPr>
              <w:pStyle w:val="Normal"/>
              <w:ind w:left="73" w:right="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right="82" w:hanging="0"/>
              <w:jc w:val="both"/>
              <w:rPr/>
            </w:pPr>
            <w:r>
              <w:rPr>
                <w:sz w:val="28"/>
                <w:szCs w:val="28"/>
              </w:rPr>
              <w:t>Наличие личного профессионального сайта, веб-страницы, электронного портфолио, профессионального блога (на момент аттестации)</w:t>
            </w:r>
          </w:p>
          <w:p>
            <w:pPr>
              <w:pStyle w:val="Normal"/>
              <w:shd w:fill="FFFFFF" w:val="clear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 наличия личной веб-страницы 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, в т.ч. электронный журнал)</w:t>
            </w:r>
          </w:p>
          <w:p>
            <w:pPr>
              <w:pStyle w:val="Normal"/>
              <w:shd w:fill="FFFFFF" w:val="clear"/>
              <w:ind w:left="7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7</w:t>
            </w:r>
          </w:p>
        </w:tc>
      </w:tr>
      <w:tr>
        <w:trPr>
          <w:cantSplit w:val="true"/>
        </w:trPr>
        <w:tc>
          <w:tcPr>
            <w:tcW w:w="1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уктивность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освоения обучающимися государственных образовательных стандартов по предмету: </w:t>
            </w:r>
          </w:p>
          <w:p>
            <w:pPr>
              <w:pStyle w:val="Normal"/>
              <w:ind w:left="15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ует областному показателю; </w:t>
            </w:r>
          </w:p>
          <w:p>
            <w:pPr>
              <w:pStyle w:val="Normal"/>
              <w:ind w:left="152" w:firstLine="402"/>
              <w:jc w:val="both"/>
              <w:rPr/>
            </w:pPr>
            <w:r>
              <w:rPr>
                <w:sz w:val="28"/>
                <w:szCs w:val="28"/>
              </w:rPr>
              <w:t>- выше областного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-2011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100%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100%</w:t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-2012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100%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100%</w:t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3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-2013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100%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й уровня освоения обучающимися государственных образовательных стандартов рассчитывается по формуле: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= ------------ х 100% 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«О» - освоение обучающимися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»- количество учащихся, имеющих положительные итоговые отметки по итогам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» - количество все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sz w:val="28"/>
                <w:szCs w:val="28"/>
              </w:rPr>
              <w:t>Средняя отметка по предмету:</w:t>
            </w:r>
          </w:p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ует областному значению; 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ше областного значения 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0-2011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8х5)+(8х4)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>4,5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8х5)+(8х4)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>4,5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1-2012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10х5)+(7х4)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>4,59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9х5)+(8х4)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>4,53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2-2013 уч.г.</w:t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12х5)+(6х4)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11х5)+(7х4)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 = ----------------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firstLine="70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К5х5)+(К4х4)+(К3х3)+(К2х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= -------------------------------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Со – средняя отметка по предмет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 – суммарное количество учащихся, изучающих предмет у данного уч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5 – общее количество учащихся, имеющих по итогам года отметку «5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4 - общее количество учащихся, имеющих по итогам года отметку «4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3 - общее количество учащихся, имеющих по итогам года отметку «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2 - общее количество учащихся, имеющих по итогам года отметку 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на «4» и «5»:</w:t>
            </w:r>
          </w:p>
          <w:p>
            <w:pPr>
              <w:pStyle w:val="Normal"/>
              <w:ind w:left="5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-20%;</w:t>
            </w:r>
          </w:p>
          <w:p>
            <w:pPr>
              <w:pStyle w:val="Normal"/>
              <w:ind w:left="51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-30%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ше 30 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0-2011 уч.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1-2012 уч.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2-2013 уч.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= ---------- х 100%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 = ---------- х 100%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«Ув» - доля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»- количество учащихся, обучающиеся на «4» и «5» по итогам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» - количество все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журна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, сохранивших и повысивших средний балл по предмету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80–89%;</w:t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89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 = ---------- х 100%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«УВ» - удельный вес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»- количество учащихся, сохранивших и повысивших средний балл по предм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» - количество всех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чих программ: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90–95%;</w:t>
            </w:r>
          </w:p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95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0-2011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100%</w:t>
            </w:r>
          </w:p>
          <w:p>
            <w:pPr>
              <w:pStyle w:val="Normal"/>
              <w:ind w:left="138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100%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11-2012 уч.г.</w:t>
            </w:r>
          </w:p>
          <w:p>
            <w:pPr>
              <w:pStyle w:val="Normal"/>
              <w:ind w:left="13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100%</w:t>
            </w:r>
          </w:p>
          <w:p>
            <w:pPr>
              <w:pStyle w:val="Normal"/>
              <w:ind w:left="138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100%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12-2013 уч.г.</w:t>
            </w:r>
          </w:p>
          <w:p>
            <w:pPr>
              <w:pStyle w:val="Normal"/>
              <w:ind w:left="13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99%</w:t>
            </w:r>
          </w:p>
          <w:p>
            <w:pPr>
              <w:pStyle w:val="Normal"/>
              <w:ind w:left="138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9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= ------------ х 100%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Ч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Ч – процент выполнения программы по ча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ПУ – количество проведенных уроков (в соответствии с классными журналам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П – количество часов по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журна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(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учителей, работающих по ФГОС ОО 200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занятых во внеурочной деятельности в общеобразовательном учреждении (по программам, реализуемым аттестующимся педагогом)</w:t>
            </w:r>
          </w:p>
          <w:p>
            <w:pPr>
              <w:pStyle w:val="Normal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-30 %;</w:t>
            </w:r>
          </w:p>
          <w:p>
            <w:pPr>
              <w:pStyle w:val="Normal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-40%;</w:t>
            </w:r>
          </w:p>
          <w:p>
            <w:pPr>
              <w:pStyle w:val="Normal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 % и боле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-2011уч.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>43,7 = ---------- х 100%</w:t>
            </w:r>
          </w:p>
          <w:p>
            <w:pPr>
              <w:pStyle w:val="Normal"/>
              <w:ind w:left="133" w:firstLine="705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1-2012уч.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>41,1 = ---------- х 100%</w:t>
            </w:r>
          </w:p>
          <w:p>
            <w:pPr>
              <w:pStyle w:val="Normal"/>
              <w:ind w:left="133" w:firstLine="705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2-2013уч.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/>
              <w:t>44,4 = ---------- х 100%</w:t>
            </w:r>
          </w:p>
          <w:p>
            <w:pPr>
              <w:pStyle w:val="Normal"/>
              <w:ind w:left="133" w:firstLine="705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ind w:left="133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 = ---------- х 100%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УВ – доля учащихся, занятых во внеклассной работе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к – количество учащихся, занятых во внеурочной деятельности (кружки, факультативы, элективные курсы и пр.)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 – суммарное количество учащихся, изучающих предмет (предметы) у данног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урналы, подтверждающие организацию внеурочной деятельности обучающихся </w:t>
            </w:r>
            <w:r>
              <w:rPr>
                <w:sz w:val="28"/>
                <w:szCs w:val="28"/>
              </w:rPr>
              <w:t xml:space="preserve">по предм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щеобразовательном учре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6 (а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(б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учителей, работающих по ФГОС НОО 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(аттестующимся педагогом) программ внеурочной деятельности обучающихся по направлениям развития личности младшего школьника 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1 направлению;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2 направлениям;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3 направлениям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6 (б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4 направлениям;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5 направления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ей и призеров всероссийской, международной олимпиад школьников по предмету:</w:t>
            </w:r>
          </w:p>
          <w:p>
            <w:pPr>
              <w:pStyle w:val="Normal"/>
              <w:ind w:first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этап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муниципальный этап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областной и окружной этапы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всероссийский, международный этап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ей и призеров различных мероприятий: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уровень образовательного учреждения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муниципальный уровень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областной уровень;</w:t>
            </w:r>
          </w:p>
          <w:p>
            <w:pPr>
              <w:pStyle w:val="Style16"/>
              <w:spacing w:lineRule="auto" w:line="240"/>
              <w:ind w:left="0" w:firstLine="374"/>
              <w:rPr/>
            </w:pPr>
            <w:r>
              <w:rPr/>
              <w:t>- всероссийский, международный уровн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 уровень: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 – 1 ч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 – 1 ч.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- 2 ч.</w:t>
            </w:r>
          </w:p>
          <w:p>
            <w:pPr>
              <w:pStyle w:val="Normal"/>
              <w:ind w:left="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 уровень: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 – 2 ч. (Благодарственное письмо)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 – 1 ч.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8"/>
                <w:szCs w:val="28"/>
              </w:rPr>
              <w:t>2012-2013 уч.г.-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ие прика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травматизма обучающихся во время образовательного процесса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 – нет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 – нет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 –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журнал регистрации случаев травматизма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частие в общественной деятельности: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разовательного учреждения;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одтверждение об участии в обществе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ТИК Яранского района Кировской области №52/253 от 01.03.2013 г. «О формировании участковой избирательной комиссии избирательного участка №1179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0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читель</w:t>
        <w:tab/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Ерошкина Людмила Тимофеевна</w:t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директора учреждения образования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, Отчеств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ранского района</w:t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И.В.Толстогузов</w:t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_Списо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2:00Z</dcterms:created>
  <dc:creator>Кабинет 7</dc:creator>
  <dc:description/>
  <cp:keywords/>
  <dc:language>en-US</dc:language>
  <cp:lastModifiedBy>Кабинет 7</cp:lastModifiedBy>
  <cp:lastPrinted>2013-11-25T17:54:00Z</cp:lastPrinted>
  <dcterms:modified xsi:type="dcterms:W3CDTF">2013-11-25T13:57:00Z</dcterms:modified>
  <cp:revision>10</cp:revision>
  <dc:subject/>
  <dc:title/>
</cp:coreProperties>
</file>