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ая викторин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человек, создающий музыкальные произведения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большой коллектив певцов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изобрёл нотный стан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музыкальный инструмент является самым большим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музыкантов играют в квартет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ансамбль из 9 человек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ли в средние века странствующих певцов-музыкантов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обозначает слово «симфония»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музыкальный жанр является древнейшим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струн у скрипк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означает слово «оперетта»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переводится с итальянского языка слово «опера»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самый высокий женский голос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музыкальный инструмент прославил имя Луи Армстронг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ая страна – родина саксофон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композитор написал знаменитый «Полёт шмеля»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го в своё время называли «самым большим музыкальным талантом современной России»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балетов написал П.И.Чайковский? Назови и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музыкальное вступление к опере, оперетте, балету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пьеса для одного инструмент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старинный русский музыкальный инструмен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любимый музыкальный инструмент Садк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музыкальный инструмент применил Юлий Цезарь для устрашения слонов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хоровое пение без инструментального сопровождения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песни, по мнению итальянцев, предназначены для исполнения в поздние часы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«сольная лирическая песня с инструментальным сопровождением»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инструмент на Руси звали и вяткой, и саратовкой, и ливенкой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инструмент в 1892 году вывел Василия Андреева во французские академик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каких «китах» стоит музыка?</w:t>
      </w:r>
    </w:p>
    <w:sectPr>
      <w:type w:val="nextPage"/>
      <w:pgSz w:w="11906" w:h="16838"/>
      <w:pgMar w:left="1134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18:00Z</dcterms:created>
  <dc:creator>1</dc:creator>
  <dc:description/>
  <cp:keywords/>
  <dc:language>en-US</dc:language>
  <cp:lastModifiedBy>1</cp:lastModifiedBy>
  <dcterms:modified xsi:type="dcterms:W3CDTF">2009-01-12T07:44:00Z</dcterms:modified>
  <cp:revision>2</cp:revision>
  <dc:subject/>
  <dc:title>Музыкальная викторина</dc:title>
</cp:coreProperties>
</file>